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ind w:left="6381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pacing w:before="20" w:after="20"/>
        <w:ind w:left="6381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круга Суетский район </w:t>
      </w:r>
    </w:p>
    <w:p>
      <w:pPr>
        <w:pStyle w:val="Normal"/>
        <w:widowControl w:val="false"/>
        <w:spacing w:before="20" w:after="20"/>
        <w:ind w:left="6381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тайского края </w:t>
      </w:r>
    </w:p>
    <w:p>
      <w:pPr>
        <w:pStyle w:val="Normal"/>
        <w:widowControl w:val="false"/>
        <w:ind w:left="6381" w:hanging="0"/>
        <w:rPr>
          <w:sz w:val="27"/>
          <w:szCs w:val="27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 14.07.2025 № 139</w:t>
      </w:r>
    </w:p>
    <w:p>
      <w:pPr>
        <w:pStyle w:val="Normal"/>
        <w:ind w:right="-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вещени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аукциона по продаже муниципального имущества,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круг  Суетский район Алтайского края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 открытой формой подачи предложений  о цене в электронной форм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круга Суетский район Алтайского края в соответствии с </w:t>
      </w:r>
      <w:r>
        <w:rPr>
          <w:color w:val="000000"/>
          <w:sz w:val="26"/>
          <w:szCs w:val="26"/>
        </w:rPr>
        <w:t xml:space="preserve">Прогнозным планом приватизации объектов муниципальной собственности на 2025 год, утвержденный </w:t>
      </w:r>
      <w:r>
        <w:rPr>
          <w:sz w:val="26"/>
          <w:szCs w:val="26"/>
        </w:rPr>
        <w:t>решениями Собрания депутатов муниципального округа Суетский район Алтайского края от 29.11.2024 №144 «Об утверждении Прогнозного плана (программы) приватизации муниципального имущества муниципального округа Суетский район Алтайского края на 2025 год», от 26.12.2024 №150 «О внесении изменений в решение Собрания депутатов муниципального округа Суетский район Алтайского края от 29.11.2024 №144 «Об утверждении Прогнозного плана (программы) приватизации муниципального имущества муниципального округа Суетский район Алтайского края на 2025 год»», от 26.06.2025 №170 «О внесении изменений в решение Собрания депутатов муниципального округа Суетский район Алтайского края от 29.11.2024 №144 «Об утверждении Прогнозного плана (программы) приватизации муниципального имущества муниципального округа Суетский район Алтайского края на 2025 год»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тановлением Администрации муниципального округа Суетский район Алтайского края от14.07.2025 № 13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ловиях приватизации имущества, находящегося в собственности муниципального образования муниципальный округ Суетский район Алтайского края» </w:t>
      </w:r>
      <w:r>
        <w:rPr>
          <w:b/>
          <w:bCs/>
          <w:sz w:val="26"/>
          <w:szCs w:val="26"/>
        </w:rPr>
        <w:t>15 августа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т аукцион по продаже муниципального имуществ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муниципальный округ Суетский район Алтайского края с открытой формой подачи предложений о цене в электронной форм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1 – Строительные материалы (нежилое здание состоящее из нежилого помещения №1 –ФАП и нежилого помещения №2 –школа под разбор) общей площадью 845кв.м., кадастровый номер 22:45:030303:172, расположенного по адресу: Алтайский край, Суетский район, п. Осиновский, ул. Ленина, д.1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писание конструктивных элементов: фундамент – бетонный; наружные капитальные стены – силикатный кирпич; перекрытие – деревянное неутепленное; кровля шиферная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ции в здании отсутствуют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аходится в неудовлетворительном состояни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Начальная цена продаж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99265,64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 руб., </w:t>
      </w:r>
      <w:r>
        <w:rPr>
          <w:rFonts w:cs="Times New Roman" w:ascii="Times New Roman" w:hAnsi="Times New Roman"/>
          <w:sz w:val="26"/>
          <w:szCs w:val="26"/>
          <w:highlight w:val="white"/>
        </w:rPr>
        <w:t>в т.ч. НДС (20%)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highlight w:val="white"/>
        </w:rPr>
        <w:t>Задаток за участие в торгах 10% от начальной цены продажи – 19926,56 руб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аг аукциона 5% от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 9963,28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нее имущество на торги не выставлялось.</w:t>
      </w:r>
    </w:p>
    <w:p>
      <w:pPr>
        <w:pStyle w:val="TextBody"/>
        <w:keepNext w:val="true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и, время подачи заявок и проведения аукцион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исчислении сроков, указанных в настоящем информационном сообщении, принимается местное время (МСК+4).</w:t>
      </w:r>
    </w:p>
    <w:p>
      <w:pPr>
        <w:pStyle w:val="TextBody"/>
        <w:spacing w:before="0" w:after="120"/>
        <w:rPr>
          <w:bCs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shd w:fill="FFFFFF" w:val="clear"/>
        </w:rPr>
        <w:t xml:space="preserve">Проведение </w:t>
      </w:r>
      <w:r>
        <w:rPr>
          <w:sz w:val="26"/>
          <w:szCs w:val="26"/>
          <w:highlight w:val="white"/>
          <w:shd w:fill="FFFFFF" w:val="clear"/>
        </w:rPr>
        <w:t>аукциона: 15</w:t>
      </w:r>
      <w:r>
        <w:rPr>
          <w:bCs/>
          <w:sz w:val="26"/>
          <w:szCs w:val="26"/>
          <w:highlight w:val="white"/>
        </w:rPr>
        <w:t xml:space="preserve"> августа 2025 года в 10 час. 00 мин.</w:t>
      </w:r>
    </w:p>
    <w:p>
      <w:pPr>
        <w:pStyle w:val="TextBody"/>
        <w:spacing w:before="0" w:after="120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Начальный срок приема заявок: 17 июля 2025 года, 16 час. 15 мин.</w:t>
      </w:r>
    </w:p>
    <w:p>
      <w:pPr>
        <w:pStyle w:val="TextBody"/>
        <w:spacing w:before="0" w:after="120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Окончательный срок приема заявок: 11 августа 2025 года, 16 час. 00 мин.</w:t>
      </w:r>
    </w:p>
    <w:p>
      <w:pPr>
        <w:pStyle w:val="TextBody"/>
        <w:spacing w:before="0" w:after="120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Дата определения участников аукциона: 12 августа 2025 года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ата отказа от проведения аукциона: до 07 августа 2025 года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рганизация аукци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.Основные термины и определения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давец </w:t>
      </w:r>
      <w:r>
        <w:rPr>
          <w:b w:val="false"/>
          <w:sz w:val="26"/>
          <w:szCs w:val="26"/>
        </w:rPr>
        <w:t>– Администрация муниципального округа Суетский район Алтайского кра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b w:val="false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гистрация на электронной площадке</w:t>
      </w:r>
      <w:r>
        <w:rPr>
          <w:b w:val="false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т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За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Личный кабинет»</w:t>
      </w:r>
      <w:r>
        <w:rPr>
          <w:b w:val="false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ый аукцион</w:t>
      </w:r>
      <w:r>
        <w:rPr>
          <w:b w:val="false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Лот </w:t>
      </w:r>
      <w:r>
        <w:rPr>
          <w:b w:val="false"/>
          <w:sz w:val="26"/>
          <w:szCs w:val="26"/>
        </w:rPr>
        <w:t>– имущество, являющееся предметом торгов, реализуемое в ходе проведения одной процедуры торгов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етендент </w:t>
      </w:r>
      <w:r>
        <w:rPr>
          <w:b w:val="false"/>
          <w:sz w:val="26"/>
          <w:szCs w:val="26"/>
        </w:rPr>
        <w:t>- любое физическое и юридическое лицо, желающее приобрести муниципальное имущество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частник электронного аукциона</w:t>
      </w:r>
      <w:r>
        <w:rPr>
          <w:b w:val="false"/>
          <w:sz w:val="26"/>
          <w:szCs w:val="26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ая подпись (ЭП)</w:t>
      </w:r>
      <w:r>
        <w:rPr>
          <w:b w:val="false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ый документ</w:t>
      </w:r>
      <w:r>
        <w:rPr>
          <w:b w:val="false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ый образ документа</w:t>
      </w:r>
      <w:r>
        <w:rPr>
          <w:b w:val="false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ое сообщение (электронное уведомление)</w:t>
      </w:r>
      <w:r>
        <w:rPr>
          <w:b w:val="false"/>
          <w:sz w:val="26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Электронный журнал</w:t>
      </w:r>
      <w:r>
        <w:rPr>
          <w:b w:val="false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Шаг аукциона»</w:t>
      </w:r>
      <w:r>
        <w:rPr>
          <w:b w:val="false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 w:val="false"/>
          <w:sz w:val="26"/>
          <w:szCs w:val="26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фициальные сайты торгов </w:t>
      </w:r>
      <w:r>
        <w:rPr>
          <w:b w:val="false"/>
          <w:sz w:val="26"/>
          <w:szCs w:val="26"/>
        </w:rPr>
        <w:t xml:space="preserve">- Официальный сайт Российской Федерации для размещения информации о проведении торгов https://torgi.gov.ru, Администрации муниципального округа Суетский район Алтайского края </w:t>
      </w:r>
      <w:hyperlink r:id="rId2">
        <w:r>
          <w:rPr>
            <w:rStyle w:val="InternetLink"/>
            <w:i/>
            <w:iCs/>
            <w:sz w:val="26"/>
            <w:szCs w:val="26"/>
          </w:rPr>
          <w:t>https://suetskijrajon-r22.gosweb.gosuslugi.ru/</w:t>
        </w:r>
      </w:hyperlink>
      <w:r>
        <w:rPr>
          <w:b w:val="false"/>
          <w:sz w:val="26"/>
          <w:szCs w:val="26"/>
        </w:rPr>
        <w:t xml:space="preserve"> 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соб приватизации</w:t>
      </w:r>
      <w:r>
        <w:rPr>
          <w:b w:val="false"/>
          <w:sz w:val="26"/>
          <w:szCs w:val="26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егистрации на электронной площадк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участия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установленном порядке зарегистрировать заявку на электронной площа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знакомления с документами и информацией об объект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Продавца – Администрации муниципального округа Суетский район Алтайского края </w:t>
      </w:r>
      <w:hyperlink r:id="rId3">
        <w:r>
          <w:rPr>
            <w:rStyle w:val="InternetLink"/>
            <w:i/>
            <w:iCs/>
            <w:sz w:val="26"/>
            <w:szCs w:val="26"/>
          </w:rPr>
          <w:t>https://suetskijrajon-r22.gosweb.gosuslugi.ru/</w:t>
        </w:r>
      </w:hyperlink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на электронной площадке https://</w:t>
      </w:r>
      <w:hyperlink r:id="rId4">
        <w:r>
          <w:rPr>
            <w:rStyle w:val="InternetLink"/>
            <w:b/>
          </w:rPr>
          <w:t>www.rts-tender.ru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bCs/>
          <w:sz w:val="26"/>
          <w:szCs w:val="26"/>
        </w:rPr>
        <w:t>suietka.imziem@mail.ru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bCs/>
          <w:sz w:val="26"/>
          <w:szCs w:val="26"/>
        </w:rPr>
        <w:t>suietka.imziem@mail.ru</w:t>
      </w:r>
      <w:r>
        <w:rPr>
          <w:b w:val="false"/>
          <w:sz w:val="26"/>
          <w:szCs w:val="26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, форма подачи заявок и срок отзыва заявок на участие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зические лица, индивидуальные предприниматели – копию всех листов документа, удостоверяющего личность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е лиц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веренные копии учредительных документов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внесения и возврата задатк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озвращения задатк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ам аукциона, за исключением его победителя</w:t>
      </w:r>
      <w:r>
        <w:rPr/>
        <w:t xml:space="preserve"> </w:t>
      </w:r>
      <w:r>
        <w:rPr>
          <w:b w:val="false"/>
          <w:sz w:val="26"/>
          <w:szCs w:val="26"/>
        </w:rPr>
        <w:t>или лица, признанного единственным участником аукциона, в течение 5 календарных дней со дня подведения итогов аукциона;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  <w:br/>
        <w:tab/>
        <w:t>4. При уклонении или отказе победителя или лица, признанного единственным участником аукциона от заключения в установленный срок договора купли-продажи имущества, задаток ему не возвращается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7. Условия допуска и отказа в допуске к участию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 участию в процедуре продажи имущества посредством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етендент не допускается к участию в аукционе по следующим основания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явка подана лицом, не уполномоченным Претендентом на осуществление таких действи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s://torgi.gov.ru, на официальном сайте Администрации муниципального округа Суетский район Алтайского края </w:t>
      </w:r>
      <w:hyperlink r:id="rId5">
        <w:r>
          <w:rPr>
            <w:rStyle w:val="InternetLink"/>
            <w:i/>
            <w:iCs/>
            <w:sz w:val="26"/>
            <w:szCs w:val="26"/>
          </w:rPr>
          <w:t>https://suetskijrajon-r22.gosweb.gosuslugi.ru/</w:t>
        </w:r>
      </w:hyperlink>
      <w:r>
        <w:rPr>
          <w:b w:val="false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о времени начала проведения процедуры аукциона Организатором размещ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обедителем аукциона признается участник, предложивший наибольш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Аукцион признается несостоявшимся в следующих случаях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цена сделк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 физического лица или наименование юридического лица Победителя или лица, признанного единственным участником аукциона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оговор купли-продажи имущества, заключается между Продавцом и победителем или лицом, признанным единственным участнико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лата приобретенного на аукционе муниципального имущества производится победителем или лицом, признанным единственным участником аукциона единовременно в течении 10 дней с момента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адаток, внесенный победителем или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Факт оплаты имущества подтверждается выпиской со счета, указанного в договоре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Алтайский край, Суетский район, с. Верх-Суетка, ул. Ленина,83, каб. Отдела по имущественным и земельным  отношениям, тел. 8(38538)22138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, на официальном сайте Администрации муниципального округа Суетский район Алтайского края </w:t>
      </w:r>
      <w:hyperlink r:id="rId6">
        <w:r>
          <w:rPr>
            <w:rStyle w:val="InternetLink"/>
            <w:i/>
            <w:iCs/>
            <w:sz w:val="26"/>
            <w:szCs w:val="26"/>
          </w:rPr>
          <w:t>https://suetskijrajon-r22.gosweb.gosuslugi.ru/</w:t>
        </w:r>
      </w:hyperlink>
      <w:r>
        <w:rPr>
          <w:b w:val="false"/>
          <w:sz w:val="26"/>
          <w:szCs w:val="26"/>
        </w:rPr>
        <w:t>, сайте организатора торгов https://</w:t>
      </w:r>
      <w:hyperlink r:id="rId7">
        <w:r>
          <w:rPr>
            <w:rStyle w:val="InternetLink"/>
            <w:b/>
          </w:rPr>
          <w:t>www.rts-tender.ru</w:t>
        </w:r>
      </w:hyperlink>
      <w:r>
        <w:rPr>
          <w:b w:val="false"/>
          <w:sz w:val="26"/>
          <w:szCs w:val="26"/>
        </w:rPr>
        <w:t xml:space="preserve"> .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Победитель (участник) торгов возмещает затраты Администрации муниципального округа Суетский район Алтайского края связанные с проведением торгов (оценка муниципального имущества)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b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etskijrajon-r22.gosweb.gosuslugi.ru/" TargetMode="External"/><Relationship Id="rId3" Type="http://schemas.openxmlformats.org/officeDocument/2006/relationships/hyperlink" Target="https://suetskijrajon-r22.gosweb.gosuslugi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suetskijrajon-r22.gosweb.gosuslugi.ru/" TargetMode="External"/><Relationship Id="rId6" Type="http://schemas.openxmlformats.org/officeDocument/2006/relationships/hyperlink" Target="https://suetskijrajon-r22.gosweb.gosuslugi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39:00Z</dcterms:created>
  <dc:creator>NACH-IMUCH</dc:creator>
  <dc:description/>
  <dc:language>en-US</dc:language>
  <cp:lastModifiedBy>Adminsuet</cp:lastModifiedBy>
  <dcterms:modified xsi:type="dcterms:W3CDTF">2025-07-16T01:39:00Z</dcterms:modified>
  <cp:revision>2</cp:revision>
  <dc:subject/>
  <dc:title/>
</cp:coreProperties>
</file>