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ект договора купли-продажи имуществ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купли-продажи имущества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Верх-Суетка                                                                                   «___» ________ 2025 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округа Суетский район Алтайского края именуемая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лице главы муниципального округа Долговой Натальи Николаевны, действующая на основании Устава  с одной стороны,</w:t>
        <w:br/>
        <w:t xml:space="preserve">и ________________________________, действующий на основании ___________________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  <w:br/>
        <w:t>с другой стороны, а вместе именуемые «Стороны», в соответствии с Федеральным законом от 21.12.2001 № 178-ФЗ «О приватизации государственного и муниципального имущества», на основании протокола от ________ № ______  заключили настоящий договор о нижеследующем (далее - Договор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одавец обязуется передать в собственность Покупателю, а Покупатель обязуется приня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жилое здание (помещение)/объект незавершенного строительства ________, с кадастровым номером: ________, площадью ____ кв. м, расположенное по адресу: 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именуемое – Имущество) и уплатить за него цену, определенную в пункте 2.1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Собственником имущества, указанного в пункте 1.1 Договора, является Муниципальное образование муниципальный округ Суетский район Алтайского края, право собственности зарегистрировано в установленном законом порядк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ущество продается в том виде, в каком оно есть, и возврату не подлежи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несет ответственности за возможные скрытые дефек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на, установленная по итогам продажи, которую Покупатель обязан уплатить за приобретаемое по Договору имущество, составляет _______________, (с учетом НДС (в случае если покупатель физическое лицо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даток в сумме _____________ засчитывается в счет оплаты з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купатель обязан уплатить Продавцу за имущество сумму в размере ______________________ единовременно путем безналичного перечисления денежных средств в срок, не превышающий 30 календарных дней со дня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УФК по Алтайскому краю (Отдел по имущественным и земельным отношениям Администрации муниципального округа  Суетский район Алтайского края)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р/с 03100643000000011700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ИНН 2275001387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КПП 227501001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ОКТМО 01541000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 xml:space="preserve">БИК  010173001 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TimesNewRoman;Times New Roman" w:cs="TimesNewRoman;Times New Roman"/>
          <w:sz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Банковский счет 40102810045370000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</w:rPr>
        <w:t>ОТДЕЛЕНИЕ БАРНАУЛ БАНКА РОССИИ//УФК по Алтайскому краю г. Барнау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БК 140 114 02043 14 0000 4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</w:r>
    </w:p>
    <w:p>
      <w:pPr>
        <w:pStyle w:val="Normal"/>
        <w:shd w:fill="FFFFFF" w:val="clear"/>
        <w:spacing w:lineRule="exact" w:line="270"/>
        <w:ind w:left="30" w:right="40"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чет оплаты засчитывается сумма внесенного Покупателем для участия в торгах задатк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мере ______________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! в случае если покупателем является индивидуальный предприниматель или юридическое лиц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купатель обязан уплатить налог на добавленную стоимость  в размере ________ (__________) рублей ____ копеек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Выполнение обязательства, указанного в пункте 2.3 Договора, подтверждается выпиской со счета Продавца о поступлении денежных средств</w:t>
        <w:br/>
        <w:t>в оплату стоимости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давец обязан передать имущество, указанное в пункте 1.1 Договора, Покупателю в течение 10 (десяти) рабочих дней с момента исполнения Покупателем обязательств по оплате в соответствии с условиями пункта 2.3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имущества оформляется актом приема-передачи, подписываемым полномоч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аво собственности Покупателя на имущество возникает с момента государственной регистрации в Едином государственном реестре недвижи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одавец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1. Передать Покупателю имущество в срок, указанный в пункте 3.1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купатель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1. Исполнить обязательства по оплате стоимости имущества в размере и в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2. Принять имущество в порядке и в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случае неисполнения или ненадлежащего исполнения обязательств</w:t>
        <w:br/>
        <w:t>по Договору, Стороны возмещают друг другу причиненные убытк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 нарушение сроков внесения денежных средств в порядке, предусмотренном пунктом 2.3 Договора, Покупатель оплачивает пеню в размере 0,1 % от невнесенной суммы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осрочка свыше семи календарных дней считается односторонним отказом Покупателя от исполнения обязательств по оплате, установленных пунктом 2.3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В этом случае дополнительное соглашение Сторон о расторжении Договора не треб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очие услов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Договор вступает в силу с момента подписания его Сторонами и действует</w:t>
        <w:br/>
        <w:t>до исполнения Сторонами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Споры, вытекающие из Договора, подлежат разрешению путем переговоров между Сторонами в соответствии </w:t>
      </w:r>
      <w:r>
        <w:rPr>
          <w:rFonts w:eastAsia="Times New Roman" w:cs="Times New Roman" w:ascii="Times New Roman" w:hAnsi="Times New Roman"/>
          <w:sz w:val="24"/>
          <w:szCs w:val="24"/>
        </w:rPr>
        <w:t>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Настоящий договор составлен в 2 (двух) экземплярах, имеющих одинаковую юридическую силу, по одному для каждой Сторо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Юридические адреса и банковские реквизиты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8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Администрация муниципального округа Суетский район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ОГРН 1222200021438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ИНН 2275001676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658690; Алтай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у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с. Верх-Суетка,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ул. Ленина,83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Н.Н.Долгова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________________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_____________________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>(подпись)               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ема-передач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___________ 2025г.                                                                                    с. Верх-Суетка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муниципального округа Суетский район Алтайского края именуемая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лице главы муниципального округа Долговой Натальи Николаевны,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ая на основании Устава,  с одной стороны, передает, а  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 именуемый(ая,ое) в дальнейшем Покупатель, с другой стороны, заключили настоящий акт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жилое здание- школа, площадью 327,1 кв.м., кадастровый номер 22:45:020203:413 расположенное на земельном участке из земель населенных пунктов, площадью 1200кв.м., кадастровый номер 22:45:020203:412, вид разрешенного использования – общественное использова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 момента подписания Сторонами настоящего акта обязанность Продавца передать указанное имущество и обязанность Покупателя принять его признаются выполненны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ышеуказанное имущество передается в состоянии известном Покупателю. Взаимных претензий и замечаний у Сторон друг к другу не имеется, в подтверждение чего Стороны подписывают настоящий а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19"/>
      </w:tblGrid>
      <w:tr>
        <w:trPr>
          <w:trHeight w:val="3467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Администрация муниципального округа Суетский район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ОГРН 1222200021438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ИНН 2275001676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658690; Алтай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Сует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с. Верх-Суетка, 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ул. Ленина,83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Н.Н.Долгова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b/>
                <w:b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4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NewRoman;Times New Roman" w:cs="TimesNewRoman;Times New Roman"/>
                <w:sz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________________  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4"/>
              </w:rPr>
              <w:t xml:space="preserve">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</w:rPr>
              <w:t xml:space="preserve">_____________________      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</w:rPr>
              <w:t>(подпись)                                (фамилия, имя, отчеств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6:00Z</dcterms:created>
  <dc:creator>Admin</dc:creator>
  <dc:description/>
  <dc:language>en-US</dc:language>
  <cp:lastModifiedBy>Adminsuet</cp:lastModifiedBy>
  <dcterms:modified xsi:type="dcterms:W3CDTF">2025-03-17T07:56:00Z</dcterms:modified>
  <cp:revision>2</cp:revision>
  <dc:subject/>
  <dc:title/>
</cp:coreProperties>
</file>