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360" w:after="200"/>
        <w:rPr/>
      </w:pPr>
      <w:r>
        <w:rPr/>
        <w:t xml:space="preserve">                   </w:t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ственного обсуждения</w:t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а документа стратегического планиров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: Администрация муниципального округа Суетский район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о начале проведения общественного обсуждения и сбора замечаний и предложений заинтересованных лиц, организаций в отношении проекта документа стратегического планирования      муниципальной программы «Развитие культуры муниципального округа Суетский  район Алтайского края»  на 2025-2028 годы</w:t>
      </w:r>
      <w:r>
        <w:rPr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роекта документа стратегического планирования размещен на официальном сайте администрации района по адресу: admin-suet.gosuslugi.ru в разделе «Отдел по экономике – стратегическое планирование - общественное обсуждение программ» и в федеральной информационной системе стратегического планирования в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к проекту документа принимаются по нижеприведенной форм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электронном виде – на адрес электронной почты - </w:t>
      </w:r>
      <w:r>
        <w:rPr>
          <w:sz w:val="28"/>
          <w:szCs w:val="28"/>
          <w:lang w:val="en-US"/>
        </w:rPr>
        <w:t>kdzsuetka</w:t>
      </w:r>
      <w:r>
        <w:rPr>
          <w:sz w:val="28"/>
          <w:szCs w:val="28"/>
        </w:rPr>
        <w:t>@mail.ru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бумажном виде – с понедельника по пятницу -   с 8-00 ч до 17-00 ч (обед с 12-00 до 14-00 ч)  по адресу: 658690, Алтайский край,             с. Верх-Суетка, ул. Целинная, 63 ;</w:t>
      </w:r>
    </w:p>
    <w:p>
      <w:pPr>
        <w:pStyle w:val="Normal"/>
        <w:ind w:left="709" w:right="0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нтактное лицо: Воропаева Анна Викторовна, телефон (38538) 22591</w:t>
      </w:r>
    </w:p>
    <w:p>
      <w:pPr>
        <w:pStyle w:val="Normal"/>
        <w:ind w:left="0" w:right="0"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адрес электронной почты, телефон Разработчика проекта)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Срок приема замечаний и предложений: с  28.12.2024 по 09.01.2025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чания и предложения</w:t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екту документа стратегического планирова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01"/>
        <w:gridCol w:w="3746"/>
        <w:gridCol w:w="3685"/>
        <w:gridCol w:w="326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правитель (Ф.И.О., адрес, телефон, адрес электронной почты, внесшего замечания/предложения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дел, подраздел, пункт проекта 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держания замечания и предлож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с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астник общественного обсуждения, Ф.И.О                                                                         дата «__» ______ 20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/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3"/>
    <w:pPr/>
    <w:rPr/>
  </w:style>
  <w:style w:type="paragraph" w:styleId="Style17">
    <w:name w:val="Заголовок оглавления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3:19:00Z</dcterms:created>
  <dc:creator>Людмила Тимошенко</dc:creator>
  <dc:description/>
  <dc:language>en-US</dc:language>
  <cp:lastModifiedBy/>
  <dcterms:modified xsi:type="dcterms:W3CDTF">2024-12-23T00:17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