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Е СЛУШ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екту  муниципального правового акта о </w:t>
      </w:r>
      <w:r>
        <w:rPr>
          <w:b/>
          <w:sz w:val="28"/>
        </w:rPr>
        <w:t>принятии Устава муниципального образования муниципальный округ Суетский район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 августа 2024 года                                                                       с.Верх-Суе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слушав доклад  управляющего делами Администрации муниципального округа Суетский район Алтайского края  Ю.В. Пономаренко по проекту  муниципального правового акта о принятии Устава муниципального образования муниципальный округ Суетский район Алтайского края, участники публичных слушаний </w:t>
      </w:r>
      <w:r>
        <w:rPr>
          <w:b/>
          <w:sz w:val="28"/>
          <w:szCs w:val="28"/>
        </w:rPr>
        <w:t xml:space="preserve">рекомендуют </w:t>
      </w:r>
      <w:r>
        <w:rPr>
          <w:sz w:val="28"/>
          <w:szCs w:val="28"/>
        </w:rPr>
        <w:t>направить проект муниципального правового акта о принятии Устава муниципального образования муниципальный округ Суетский  район Алтайского на рассмотрение Собранию депутатов муниципального округа Суетский район Алтайского края на очередной се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убличных слушаний                                          М.А.Лие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публичных слушаний                                               Т.Ф. Коф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7:14:00Z</dcterms:created>
  <dc:creator>Admin</dc:creator>
  <dc:description/>
  <cp:keywords/>
  <dc:language>en-US</dc:language>
  <cp:lastModifiedBy>Deputati</cp:lastModifiedBy>
  <cp:lastPrinted>2019-11-18T09:11:00Z</cp:lastPrinted>
  <dcterms:modified xsi:type="dcterms:W3CDTF">2024-07-18T03:44:00Z</dcterms:modified>
  <cp:revision>19</cp:revision>
  <dc:subject/>
  <dc:title/>
</cp:coreProperties>
</file>