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ственного обсуждения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 документа стратегического планир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: Администрация муниципального округа Суетский район Алтай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ведомляет о начале проведения общественного обсуждения и сбора замечаний и предложений заинтересованных лиц, организаций в отношении проекта документа стратегического планирования      муниципальной программы «Развитие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информационно-коммуник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муниципального округа Суетский  район Алтайского края»  на 2025-2029 годы</w:t>
      </w:r>
      <w:r>
        <w:rPr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 документа стратегического планирования размещен на официальном сайте администрации района по адресу: admin-suet.gosuslugi.ru в разделе «Отдел по экономике – стратегическое планирование - общественное обсуждение программ» и в федеральной информационной системе стратегического планирования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документа принимаются по нижеприведенной форм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– на адрес электронной почты - admnsuetaltkr@mail.ru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8"/>
          <w:szCs w:val="28"/>
          <w:u w:val="none"/>
        </w:rPr>
        <w:t>в бумажном виде – с понедельника по пятницу -   с 8-00 ч до 17-00 ч (обед с 12-00 до 14-00 ч)  по адресу: 6586</w:t>
      </w:r>
      <w:r>
        <w:rPr>
          <w:sz w:val="28"/>
          <w:szCs w:val="28"/>
        </w:rPr>
        <w:t>90, Алтайский край,             с. Верх-Суетка, ул. Ленина, 83 ;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тактное лицо: Литвинов Сергей Юрьевич, телефон (38538) 22702</w:t>
      </w:r>
    </w:p>
    <w:p>
      <w:pPr>
        <w:pStyle w:val="Normal"/>
        <w:ind w:left="0" w:right="0"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адрес электронной почты, телефон Разработчика проекта)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замечаний и предложений: с  02.12.2024 по 12.12.2024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чания и предложения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документа стратегического планирова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01"/>
        <w:gridCol w:w="3746"/>
        <w:gridCol w:w="3685"/>
        <w:gridCol w:w="32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правитель (Ф.И.О., адрес, телефон, адрес электронной почты, внесшего замечания/предложения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дел, подраздел, пункт проекта 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держания замечания и предлож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с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ник общественного обсуждения, Ф.И.О                                                                         дата «__» ______ 20____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Название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6"/>
    <w:pPr/>
    <w:rPr/>
  </w:style>
  <w:style w:type="paragraph" w:styleId="Style10">
    <w:name w:val="Заголовок оглавления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19:00Z</dcterms:created>
  <dc:creator>Людмила Тимошенко</dc:creator>
  <dc:description/>
  <dc:language>en-US</dc:language>
  <cp:lastModifiedBy/>
  <dcterms:modified xsi:type="dcterms:W3CDTF">2024-11-28T01:59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