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5.2025 год </w:t>
        <w:tab/>
        <w:tab/>
        <w:tab/>
        <w:tab/>
        <w:tab/>
        <w:tab/>
        <w:tab/>
        <w:tab/>
        <w:tab/>
        <w:t xml:space="preserve">                 № 15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ерх-Суе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естке дня девятнадцатой сессии Собрания депутатов муниципального округа Суетский район Алтайского края первого созыва </w:t>
      </w:r>
    </w:p>
    <w:p>
      <w:pPr>
        <w:pStyle w:val="Normal"/>
        <w:ind w:right="-14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Регламента Собрания  депутатов, Собрание депутатов муниципального округа Суетский район Алтайского края, РЕШИЛО:</w:t>
      </w:r>
    </w:p>
    <w:p>
      <w:pPr>
        <w:pStyle w:val="Normal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девятнадцатой  сессии Собрания депутатов муниципального округа Суетский район Алтайского края первого созыва, включив в нее следующие вопросы:</w:t>
      </w:r>
    </w:p>
    <w:p>
      <w:pPr>
        <w:pStyle w:val="Normal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круга Суетский район Алтайского края от 26.12.2024 года № 27-СД «О бюджете муниципального округа Суетский район Алтайского края на 2025 год и на плановый период 2026 и 2027 годов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есте прокурора на Решение  Собрания депутатов муниципального округа Суетский район Алтайского края от 29.05.2024 №129 «Об утверждении Положения о муниципальном контроле в сфере благоустройства на территории муниципального округа Суетский район Алтайского края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есте прокурора на Решение  Собрания депутатов муниципального округа Суетский район Алтайского края от 29.05.2024 №131 «О дополнительных основаниях признания безнадежной  к взысканию задолженности в части сумм местных налогов на территории муниципального округа Суетский район Алтайского края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круга Суетский район Алтайского края от 29.09.2023 года №96 «Об утверждении Положения об оплате труда главы муниципального округа Суетский район Алтайского края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круга Суетский район Алтайского края от 29.09.2023 года №97 «Об утверждении Положения о денежном содержании муниципальных служащих муниципального округа Суетский район Алтайского края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есте прокурора на Решение  Собрания депутатов муниципального округа Суетский район Алтайского края от 30.11.2023 №106 «Об утверждении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м земельном контроле на территории  муниципального округа Сует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 протесте прокурора на Решение  Собрания депутатов муниципального округа Суетский район Алтайского края от 29.05.2024 №128 «Об утверждении Порядка определения размера, условий и сроков внесения арендной платы за земельные участки, находящиеся в границах муниципального округа Суетский район Алтайского края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есте прокурора на Решение  Собрания депутатов муниципального округа Суетский район Алтайского края от 27.12.2023 №116 «Об утверждении Положения о муниципальном жилищном контроле  на территории муниципального округа  Суетский район Алтайского края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 протесте прокурора на Решение  Собрания депутатов муниципального округа Суетский район Алтайского края от 27.12.2023 №117 «Об утверждении Положения о муниципальном контроле на автомобильном транспорте, городском (сельском), наземном, электрическом транспорте и в дорожном хозяйстве на территории муниципального округа Суетский район Алтайского края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В.П. Ремпель</w:t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0:00Z</dcterms:created>
  <dc:creator>Совет</dc:creator>
  <dc:description/>
  <cp:keywords/>
  <dc:language>en-US</dc:language>
  <cp:lastModifiedBy>Deputati</cp:lastModifiedBy>
  <cp:lastPrinted>2024-05-28T17:09:00Z</cp:lastPrinted>
  <dcterms:modified xsi:type="dcterms:W3CDTF">2025-05-27T08:44:00Z</dcterms:modified>
  <cp:revision>7</cp:revision>
  <dc:subject/>
  <dc:title/>
</cp:coreProperties>
</file>