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5 год                                                                                                    № 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94" w:hanging="0"/>
        <w:jc w:val="both"/>
        <w:rPr/>
      </w:pPr>
      <w:r>
        <w:rPr>
          <w:sz w:val="28"/>
          <w:szCs w:val="28"/>
        </w:rPr>
        <w:t xml:space="preserve">Об отчете председателя Собрания депутатов муниципального округа Суетский район Алтайского края о деятельности Собрания депутатов за 2024 год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председателя Собрания депутатов муниципального округа Суетский район Алтайского края В.П. Ремпель о деятельности Собрания  депутатов за 2024 год, в</w:t>
      </w:r>
      <w:r>
        <w:rPr>
          <w:sz w:val="28"/>
        </w:rPr>
        <w:t xml:space="preserve"> соответствии с Уставом муниципального образования муниципальный округ Суетский район Алтайского края,</w:t>
      </w:r>
      <w:r>
        <w:rPr>
          <w:sz w:val="28"/>
          <w:szCs w:val="28"/>
        </w:rPr>
        <w:t xml:space="preserve"> Собрание депутатов муниципального округа Суетский район Алтайского края, РЕШИЛО: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sz w:val="28"/>
          <w:szCs w:val="28"/>
        </w:rPr>
        <w:t>Принять отчет председателя Собрания депутатов муниципального округа Суетский район Алтайского края о деятельности Собрания депутатов за 2024 год к свед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муниципального округа «Сельский труженик» и разместить на официальном сайте Администрации муниципального округа Сует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В.П. Ремпель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  <w:lang w:eastAsia="ru-RU"/>
        </w:rPr>
        <w:t>Отчёт председателя Собрания депутатов муниципального округа Суетский район Алтайского края о деятельности Собрания депутатов за 2024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305"/>
        <w:ind w:firstLine="709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Уважаемые депутаты и приглашенные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обрания депутатов муниципального округа Суетский район Алтайского края первого созыва в 2024 году была построена в соответствии с перспективным Планом работы, утвержденным решением Собрания депутатов в декабре 202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 организовано и  проведено  5 сессий. Работа сессий построена с соблюдением Регламента, повестки дня и порядка проведения сессий. На сессиях принято всего 34 решений: 10 из них по организации работы сессий (утверждению повестки дня и порядка проведения сессий) и 24 решений касающееся деятельности исполнительного органа местного самоуправления, в том числе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ивались отчеты руководителей структурных подразделений Администрации  муниципального округа и руководителей других организац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ерспективным планом работы на 2024 год на сессиях Собрания депутатов было запланировано рассмотрение 18 вопросов. Все запланированные мероприятия выполнены в полном объеме. Кроме этого по мере необходимости, в течение года на рассмотрение депутатов выносились дополнительные вопрос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вопросам, выносимым на обсуждение Собрания депутатов, была организована работа постоянных депутатских комиссий, в работе которых было принято личное участие. Проведено 5 заседаний  комиссии по бюджету, налоговой и кредитной политике, земельным отношениям и природопользованию и 5 заседаний комиссии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 нормативным правовым актом нашего муниципального образования является Устав. Принятие Устава и внесение в него изменений находится в исключительной компетенции представительного органа. Этот документ регулирует отношения, которые касаются всех сфер жизни населения муниципальн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 в новой редакции был принят в сентябре  2024 года на 15 сессии. Среди важнейших муниципальных правовых актов, утвержденных Собранием депутатов, –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3 год был единогласно одобрен, также был утвержден бюджет муниципального образования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является максимальная открыт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периоде информирование населения  округа о деятельности Собрания депутатов осуществлялось в нескольких направлениях. Вопросы, обсуждаемые на сессиях представительного органа, а также информация о социально-экономическом и культурном развитии муниципального образования, о развитии его общественной инфраструктуры регулярно освещались на страницах газеты «Сельский труженик», своевременно опубликовывались нормативные правовые акты, принятые представительным органом. Кроме того информация о деятельности Собрания депутатов регулярно размещается на сайте Администрации округа в сети Интернет, что дает возможность жителям следить за нашей работ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бюджета и Устава муниципального образования проводились публичные слушания, целью которых является информирование населения муниципального образования о наиболее важных вопросах, по которым надлежит принять соответствующее решение и выявить мнение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ой публичных слушаний были: принятие Устава муниципального образования  муниципальный округ Суетский район Алтайского края, а также проект решения о бюджете муниципального образования и отчет об исполнении бюджета за преды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 xml:space="preserve">    </w:t>
      </w:r>
      <w:r>
        <w:rPr>
          <w:sz w:val="28"/>
          <w:szCs w:val="28"/>
        </w:rPr>
        <w:t>Итоги  2024 года свидетельствуют о том, что основные задачи органы местного самоуправления выполнили: сохранили социальную стабильность, обеспечили условия для экономи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ереди еще много нерешенных вопросов и проблем, а результат нашей работы зависит от сплочённости нашей команды, депутатского корпуса, Администрации района. Наша задача – рост благосостояния жителей района, уверенность  в завтрашнем дне, дальнейшее социально-экономическое развитие нашего района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елаю всем нам дальнейшей плодотворной работы на благо муниципального округа Суетский район, достижения всех целей, которые мы перед собой став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бы хотелось поблагодарить депутатов за активную жизненную позицию, принципиальность, умение оперативно решать задачи, поставленные перед Собранием депутатов муниципального округа Суетский район Алтайского края первого созыва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7:00Z</dcterms:created>
  <dc:creator>User</dc:creator>
  <dc:description/>
  <cp:keywords/>
  <dc:language>en-US</dc:language>
  <cp:lastModifiedBy>Deputati</cp:lastModifiedBy>
  <cp:lastPrinted>2025-03-24T14:48:00Z</cp:lastPrinted>
  <dcterms:modified xsi:type="dcterms:W3CDTF">2025-03-25T03:25:00Z</dcterms:modified>
  <cp:revision>31</cp:revision>
  <dc:subject/>
  <dc:title/>
</cp:coreProperties>
</file>