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ОКРУГА</w:t>
        <w:br/>
        <w:t>СУЕТСКИЙ РАЙОН 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8 марта 2025 г.                                                                                            № 156                             с. Верх-Су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621" w:hRule="atLeast"/>
        </w:trPr>
        <w:tc>
          <w:tcPr>
            <w:tcW w:w="947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О деятельности МО МВД России «Благовещенский» за 2024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ет начальника МО отдела МВД России «Благовещенский» о деятельности МО МВД России «Благовещенский» за 2024 год, подполковника полиции </w:t>
      </w:r>
      <w:r>
        <w:rPr>
          <w:b/>
          <w:sz w:val="28"/>
          <w:szCs w:val="28"/>
        </w:rPr>
        <w:t>Байрамова Руслана Муслимовича</w:t>
      </w:r>
      <w:r>
        <w:rPr>
          <w:sz w:val="28"/>
          <w:szCs w:val="28"/>
        </w:rPr>
        <w:t xml:space="preserve">  руководствуясь статьёй 27 Устава муниципального образования муниципальный округ Суетский район Алтайского края, Собрание депутатов муниципального округа Суетский район Алтайского края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начальника МО МВД России «Благовещенский»  о деятельности МО МВД России «Благовещенский» за 2024 год подполковника пол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йрамова Р.М принять к све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тчет 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начальнику пункта полиции по муниципальному округу Суетский район Алтайского края (В.И. Родичеву) в целях стабилизации оперативной обстановки и улучшения уровня профилактического воздействия на криминогенные процессы, происходящие в округе, предлагается  в 2025 году наметить и реализовать комплекс мер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(профилактику) несовершеннолетней преступност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еступлений, совершаемых с использованием информационно-телекоммуникационных технологий, повышение эффективности раскрытия преступлений против жизни, здоровья и собственности граждан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/>
      </w:pPr>
      <w:r>
        <w:rPr>
          <w:sz w:val="28"/>
          <w:szCs w:val="28"/>
        </w:rPr>
        <w:t>- Повышение эффективности противодействия</w:t>
      </w:r>
      <w:r>
        <w:rPr>
          <w:spacing w:val="-2"/>
          <w:sz w:val="28"/>
          <w:szCs w:val="28"/>
        </w:rPr>
        <w:t xml:space="preserve"> незаконному обороту наркотических средств, вовлечению в него несовершеннолетних, потреблению подростками никотиносодержащих смес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/>
      </w:pPr>
      <w:r>
        <w:rPr>
          <w:sz w:val="28"/>
          <w:szCs w:val="28"/>
        </w:rPr>
        <w:t>- профилактику дорожно-транспортных происшествий, улучшения движения на оживленных перекрестках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т продажи алкоголя в ночное время, а так же при проведении массовых, спортивных и культурно-развлека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пресечению деятельности нелегальных пассажиро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начальника Межмуниципального отдела МВД России «Благовещенский» о проделанной работе до 1 авгус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                                                  В.П. Ремп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МО МВД России «Благовещенский» подполковника полиции </w:t>
      </w:r>
      <w:r>
        <w:rPr>
          <w:b/>
          <w:sz w:val="28"/>
          <w:szCs w:val="28"/>
        </w:rPr>
        <w:t xml:space="preserve">Байрамова Руслана Муслимовича </w:t>
      </w:r>
      <w:r>
        <w:rPr>
          <w:sz w:val="28"/>
          <w:szCs w:val="28"/>
        </w:rPr>
        <w:t>перед депутатами Суетского районного Собрания народных депутатов по вопросу «</w:t>
      </w:r>
      <w:r>
        <w:rPr>
          <w:b/>
          <w:sz w:val="28"/>
          <w:szCs w:val="28"/>
        </w:rPr>
        <w:t>О деятельности МО МВД России «Благовещенский»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сутствующ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и Межмуниципального отдела реализован комплекс организационных и практических мер по противодействию преступности, охране общественного порядка и общественной безопасности. Принимаемые меры в условиях проведении Российской Федерацией специальной военной операции, в целом, позволили контролировать складывающуюся оперативную обстановку, своевременно принимать упреждающие меры по пресечению ее негативных про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полиции принимали участие в реализации мероприятий, определенных Президентом России в своем ежегодном Послании Федеральному Собранию Российской Федерации, а также директивных установок МВД России на 202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отрудников по обеспечению правопорядка и законности позволили сохранить оперативную обстановку в районе стабильной и контролируемой. Исходя из ведомственной оценки результатов деятельности, достигнутых по итогам 12-ти месяцев 2024 года Межмуниципальный отдел с поставленными задачами спра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аживание диалога с обществом и гражданами позволило существенно сократить количество жалоб поступающих на неправомерные действия сотрудников полиции и работу подразделения в цел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ослабевает контроль за соблюдением законности среди личного состава отдела, прежде всего, в сфере регистрации и учета сообщений о происшествиях и преступл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результаты нашей работы непосредственным образом отразились на состоянии оперативн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12-ти месяцев 2024 года на территории Суетского района наблюдается снижение общего массива зарегистрированных преступлений на 27,8% или с 36 до 2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ми профилактическими мероприятиями удалось предупредить отрицательную динамику зарегистрированных тяжких и особо тяжких преступлений, в связи с чем их количество снижено на 44,4% или с 9 до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щим снижением количества тяжких и особо тяжких преступлений, с 0 до 1 возросло количество преступлений, связанных с причинением тяжкого вреда здоровью. Фактов причинения тяжкого вреда здоровью, повлекший смерть не зарегистрировано (2023-0). Не допущено совершения умышленных уби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совершения хулиганств, грабежей, разбойных нападений и изнасил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69,2% или с 13 до 4 отмечается снижение общего количества зарегистрированных краж чуж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следствия зарегистрировано 3 факта краж чужого имущества (2023-8), что на 62,2% меньше по сравнению с прошлым г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инии дознания зарегистрирован 1 факт краж чужого имущества (2023-5). Дела данной категории в связи с неустановлением лица, совершившего преступления не приостанавл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ов краж из квартир в 2024 не допущено (2023-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профилактическую работы УУП и депутатов местного самоуправления в текущем периоде допущен 1 факт кражи скота (2023-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щено фактов краж из складов, баз, магази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собое внимание уделялось организации работы по установлению лиц, совершивших уголовно-наказуемые де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ложности за истекший период 2024 год, выявлено 16 лиц, совершивших преступления (2023-16). Социальное положение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имеющих постоянного источника дохода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стоянии алкогольного опьянени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и, ранее совершавшими преступления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ются требования Федерального закона «Об административном надзоре за лицами, освобожденными из мест лишения свободы», а также проводится работа по контролю за жизнедеятельностью 2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лиц, формально подпадающих под действие данного нормативного правового акта. За уклонение от административного надзора или неоднократное несоблюдение установленных судом ограничений в отчетном периоде 2024 года к уголовной ответственности лица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братить внимания на значительное снижение -100,0% или с 2 до 0 хищений денежных средств со счетов граждан, совершенных с помощью информационно-телекоммуникационных технологий (ИТТ), компьютерной техники и сети Интернет, а также снижением на 57,1% или с 7 до 3 фактов, совершения мошенничеств с использованием ИТТ, так называемых «дистанционных мошенничеств». На фоне реально растущих масштабов данных преступлений, принимаемые нами меры по борьбе с этими преступными проявлениями остаются пока недостаточными. В сферу преступных интересов попадают все возрастные категории и социальные слои населения. Граждане района по-прежнему попадаются на уловки злоумышленников, потерпевшие вовлекаются в надуманные схемы мошенников, доверяя им личную персональную информацию, в результате чего лишаются своих сбережений. Общая сумма причиненного ущерба от указанных преступлений составила более 50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, организована работа по отработке населенных пунктов района на предмет проведения профилактических бесед с гражданами о всевозможных способах дистанционных мошенничеств, с вручением памяток. На сайте администраций районов, в газете «Родная Сторона», «Сельский Труженик», мессенджерах Инстаграмм и Телеграмм, а так же в социальных сетях размещалась информация о наиболее распространенных видах снятия денежных средств с помощью SMS сообщений и телефонных звонков. По всем обращениям граждан в полицию, направляются письменные уведомления о принятых решениях, на которых так же размещены памятки.</w:t>
      </w:r>
    </w:p>
    <w:p>
      <w:pPr>
        <w:pStyle w:val="Normal"/>
        <w:ind w:firstLine="851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Так, за 2024 год, на территории Суетского района по профилактике преступлений в сфере мошеннических действий с использованием информационно-телекоммуникационных технологий (</w:t>
      </w:r>
      <w:r>
        <w:rPr>
          <w:rFonts w:cs="PT Astra Serif;Rubik" w:ascii="PT Astra Serif;Rubik" w:hAnsi="PT Astra Serif;Rubik"/>
          <w:sz w:val="28"/>
          <w:szCs w:val="28"/>
          <w:lang w:val="en-US"/>
        </w:rPr>
        <w:t>IT</w:t>
      </w:r>
      <w:r>
        <w:rPr>
          <w:rFonts w:cs="PT Astra Serif;Rubik" w:ascii="PT Astra Serif;Rubik" w:hAnsi="PT Astra Serif;Rubik"/>
          <w:sz w:val="28"/>
          <w:szCs w:val="28"/>
        </w:rPr>
        <w:t>-технологий) сотрудниками МО охвачено 400 человек (из них 60 пенсионеры), 8 организаций, 3 учебных заведения, 3 дошкольных организации, проведено 2 сход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иоритетных направлений важное место занимает борьба с незаконным оборотом наркотиков. В результате проведенной работы сотрудниками отдела выявлено и поставлено на учет – 1 преступление, которое относится к категории тяжких. Сотрудниками МО из незаконного оборота изъято – 90 гр. наркотических средств (2022-198 г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, на сегодняшний день, остается тема борьбы с преступлениями в экономической сфере. Однако, на территории Суетского района преступлений данной категории не выя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в деятельности органов внутренних дел остается профилактика семейного неблагополучия. Несмотря на реализацию ряда мер профилактического характера, разъяснительную работу в образовательных учреждениях на обслуживаемой территории рост количества преступлений среди несовершеннолетних не допущен, однако остался на прежнем уровне прошлого года 1 преступление. По фактам неисполнения обязанностей по содержанию и воспитанию детей, в отношении родителей или законных представителей составлено 22 административных протокола (ч.1 ст.5.35 КоАП РФ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районных программ профилактической направленности в сфере безопасности дорожного движения была направлена на осуществление профилактического воздействия на участников дорожного движения. Основное внимание уделялось пропаганде безопасности дорожного движения, сотрудниками ОГИБДД в целях профилактики дорожно-транспортных происшествий проведено – 23 профилактических бесед и лекций в образовательных и дошкольных учреждениях. Активная работа по пропаганде безопасности дорожного движения проводилась с использованием средств массовой информации. В истекшем году в СМИ опубликовано – 24 материала, содержащих информацию по вопросам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ом периоде на территории района зарегистрировано 2 дорожно-транспортных происшествий, в результате которых 1 человек получили телесные повреждения, 1 погибший. Не допущено дорожно–транспортный происшествий, в которых несовершеннолетние получили телесные пов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шедшем периоде не снижалась актуальность работы по выявлению водителей, управляющих транспортными средствами в состоянии алкогольного опьянения, выявлено 8 человек. Выявлено 6 нарушений, связанных с управлением транспортом лицами, лишенными прав управления или не имеющих таковых. Выявлено 3 преступления, предусмотренные ст. 264.1 УК РФ (управление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в отчетном периоде стала работа служб и подразделений межмуниципального отдела по предупреждению, пресечению и раскрытию преступлений и правонарушений, совершаемых в общественных местах и на улицах, что позволило сократить количество преступлений, совершенных в общественных местах и на улицах с 5 до 3 и составило -40,0%, в том числе на улиц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миграционного пункта ПП по Суетскому району МО МВД России «Благовещенский» в отчетном периоде была направлена на реализацию действующего законодательства по вопросам миграционной политики, паспортной работы, гражданства РФ, участие сотрудников миграционного пункта в выявлении административных правонарушений, проведение профилактической и разъяснительной работы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в сфере противодействия экстремистским и террористическим проявлениям и своевременного реагирования на ее изменения, осуществляется ежемесячный анализ ее состоя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муниципальный отдел принимает активное участие в общественной жизни Благовещенского и Суетского районов. При проведении военно-патриотического празднования посвященному «Дню Победы» 9 Мая, сборах и соревнованиях военно-патриотических клубов района, а так же, охраны общественного порядка при проведении «Последнего звонка», «Дня знаний», выборов депутатов органов местного самоуправления (в сентябре), Новогодних празднований и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ратко анализируя оперативную обстановку, можно сказать, что по ряду направлений оперативно-служебной деятельности достигнуты положительные результаты. При реализации задач, полномочий и функций Межмуниципального отдела, сотрудники полиции не оставляют без внимания ни одного факта противоправного деяния, профессионально и добросовестно выполняют свои служебные обязанности, неукоснительно соблюдают законность, права и интересы наш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е депутаты и присутствующие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ложения по стабилизации оперативной обстановки в предстоящем периоде изложены в проекте решения.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годие </w:t>
      </w:r>
      <w:r>
        <w:rPr>
          <w:rFonts w:cs="Times New Roman" w:ascii="Times New Roman" w:hAnsi="Times New Roman"/>
          <w:sz w:val="28"/>
          <w:szCs w:val="28"/>
        </w:rPr>
        <w:t xml:space="preserve">перед сотрудниками полиции стоят не менее сложные и важные задачи, в решении которых мы надеемся на Вашу поддержку, уважаемые депутаты. </w:t>
      </w:r>
    </w:p>
    <w:p>
      <w:pPr>
        <w:pStyle w:val="Style20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1:00Z</dcterms:created>
  <dc:creator>school3</dc:creator>
  <dc:description/>
  <cp:keywords/>
  <dc:language>en-US</dc:language>
  <cp:lastModifiedBy>Deputati</cp:lastModifiedBy>
  <cp:lastPrinted>2025-03-28T10:57:00Z</cp:lastPrinted>
  <dcterms:modified xsi:type="dcterms:W3CDTF">2025-03-31T04:02:00Z</dcterms:modified>
  <cp:revision>18</cp:revision>
  <dc:subject/>
  <dc:title>РОССИЙСКАЯ ФЕДЕРАЦИЯ</dc:title>
</cp:coreProperties>
</file>