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ЕТ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3.2025 год </w:t>
        <w:tab/>
        <w:tab/>
        <w:tab/>
        <w:tab/>
        <w:tab/>
        <w:tab/>
        <w:tab/>
        <w:tab/>
        <w:t xml:space="preserve">           № 15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ерх-Сует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естке дня восемнадцатой сессии Собрания депутатов муниципального округа Суетский район Алтайского края первого созыва </w:t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Регламента Собрания  депутатов, Собрание депутатов муниципального округа Суетский район Алтайского края, РЕШИЛО: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дня восемнадцатой  сессии Собрания депутатов муниципального округа Суетский район Алтайского края первого созыва, включив в нее следующие вопросы: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67" w:hanging="0"/>
        <w:rPr/>
      </w:pPr>
      <w:r>
        <w:rPr>
          <w:rFonts w:cs="Times New Roman" w:ascii="Times New Roman" w:hAnsi="Times New Roman"/>
          <w:sz w:val="28"/>
          <w:szCs w:val="28"/>
        </w:rPr>
        <w:t>1. Отчет Главы муниципального округа Суетский район Алтайского края по социально-экономическому развитию муниципального образования Суетский район Алтайского края за 2024 год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чет начальника Межмуниципального отдела МВД России «Благовещенский» о деятельности МО МВД России ««Благовещенский» за 2024 год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редседателя Собрания депутатов муниципального округа Суетский район Алтайского края о деятельности Собрания депутатов за  2024 год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 деятельности Контрольно-счетной палаты муниципального округа Суетский район Алтайского края за 2024 год.</w:t>
      </w:r>
    </w:p>
    <w:p>
      <w:pPr>
        <w:pStyle w:val="Normal"/>
        <w:ind w:left="851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right="567" w:hanging="0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851" w:right="567"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В.П. Ремпель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Совет</dc:creator>
  <dc:description/>
  <cp:keywords/>
  <dc:language>en-US</dc:language>
  <cp:lastModifiedBy>Deputati</cp:lastModifiedBy>
  <cp:lastPrinted>2025-03-27T09:36:00Z</cp:lastPrinted>
  <dcterms:modified xsi:type="dcterms:W3CDTF">2025-03-27T02:37:00Z</dcterms:modified>
  <cp:revision>34</cp:revision>
  <dc:subject/>
  <dc:title/>
</cp:coreProperties>
</file>