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0" w:right="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о:</w:t>
      </w:r>
    </w:p>
    <w:p>
      <w:pPr>
        <w:pStyle w:val="Heading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м Собрания депутатов</w:t>
      </w:r>
    </w:p>
    <w:p>
      <w:pPr>
        <w:pStyle w:val="Heading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круга</w:t>
      </w:r>
    </w:p>
    <w:p>
      <w:pPr>
        <w:pStyle w:val="Heading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етский район Алтайского края</w:t>
      </w:r>
    </w:p>
    <w:p>
      <w:pPr>
        <w:pStyle w:val="Heading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28.05.2025 г. № 161</w:t>
      </w:r>
    </w:p>
    <w:p>
      <w:pPr>
        <w:pStyle w:val="Heading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</w:t>
      </w:r>
    </w:p>
    <w:p>
      <w:pPr>
        <w:pStyle w:val="Heading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внесении изменений в решение Собрания депутатов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круга Суетский район Алтайского края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6.12.2024 года № 27-СД «О бюджете муниципального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руга Суетский район Алтайского края на 2025 год  и на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ый период 2026 и 2027 годов»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Внести в решение Собрания депутатов муниципального округа Суетский  район  Алтайского края от 26.12.2024 года  № 27-СД «О бюджете муниципального округа  Суетский  район Алтайского края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части 1 статьи 1: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 слова « 184791,5 тыс. рублей» заменить словами « 262652,1 тыс. рублей»,  слова «66466,2 тыс. рублей» заменить  словами «67153,2 тыс. рублей», слова «118325,3 тыс. рублей» заменить  словами «195498,9»тыс.рублей» ;</w:t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2 слова «209127,9 тыс. рублей» заменить словами «286988,5    тыс. рублей»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 Приложение №4 изложить в следующей редакции:</w:t>
      </w:r>
    </w:p>
    <w:p>
      <w:pPr>
        <w:pStyle w:val="Normal"/>
        <w:ind w:left="0"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 руб.)</w:t>
      </w:r>
    </w:p>
    <w:tbl>
      <w:tblPr>
        <w:tblW w:w="98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39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795,3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694,9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>
          <w:trHeight w:val="2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6,6</w:t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64,7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6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6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860,4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8,4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0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555,9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351,9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60,8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81,4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79,4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 889,2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 790,5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716,8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18,5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1,4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089,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89,8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569,7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075,7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,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1,3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1,3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(муниципального) внутренне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988,5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иложение №6 изложить в следующей редакции:</w:t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омственная структура расходов  бюджета муниципального округа на  2025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7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540"/>
        <w:gridCol w:w="541"/>
        <w:gridCol w:w="1620"/>
        <w:gridCol w:w="557"/>
        <w:gridCol w:w="1618"/>
        <w:gridCol w:w="22"/>
        <w:gridCol w:w="1"/>
        <w:gridCol w:w="1430"/>
        <w:gridCol w:w="1455"/>
        <w:gridCol w:w="1454"/>
        <w:gridCol w:w="1453"/>
        <w:gridCol w:w="1455"/>
        <w:gridCol w:w="1453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 Администрации муниципального округа Суетский район Алтайского кр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 523,6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2,8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 образование дет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2,8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 муниципального округа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3,8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103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3,8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103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3,8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, улучшение условий и охраны труда  муниципального округа Суетский район Алтайского кр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 260,8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60,8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 муниципального округа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60,8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0,4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0,4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4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4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образованию, спорту и делам молодежи администрации муниципального округа Суетский район Алтайского кр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957,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филактика преступлений и иных правонарушений в муниципальном округе Суетский 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center" w:pos="7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378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90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619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муниципальном округе Суетский 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0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10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97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10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93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10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8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10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7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10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3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9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81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вершенствование управления системой образования в 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, улучшение условий и охраны труда  муниципального округа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716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Обеспечение населения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округа Суетский район Алтайского кр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я жилищно-коммунальными услугам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 за топливно-энергетические ресур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Т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Т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образования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423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образования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307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основные и сред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10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0,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10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1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10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34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10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9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10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2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556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3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7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я МКОУ «Александровская средняя общеобразовательная школ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1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32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1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32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8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8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8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Педагоги и наставники (Алтайский край)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Ю6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24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8 2 Ю6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 2 Ю6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8 2 Ю6 530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Ю6 530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7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Ю6 530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2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вершенствование управления системой образования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, улучшение условий и охраны труда муниципального округа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5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«Развитие  образования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5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7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103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7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103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7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  <w:tab w:val="center" w:pos="61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«Развитие   молодежной политики в муниципальном 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01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информационно-коммуникационных технологий органов местного самоуправления муниципального округа Суетский райо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образования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Педагоги и наставники (Алтайский край)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Ю6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Ю6 505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Ю6 505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5.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3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.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3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.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, улучшение условий и охраны труда муниципального округа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9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муниципального округа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7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7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7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ебенка в  семье опекуна (попечителя) и приемной семье, 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 также на вознаграждение, причитающееся приемному родител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3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6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физической культуры и спорта в муниципальном округе  Суетский 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, реализующие дополнительные образовательные программы спортивной подготов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878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878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,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финансам муниципального округа Суетский район Алтайского кр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3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0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70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67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67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67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15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информационно-коммуникационных технологий муниципального округа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 долг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 (муниципального) внутреннего  долг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 внутреннему долг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  долг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имущественным и земельным отношениям администрации муниципального округа Суетский район Алтайского кр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1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1,8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1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1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1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1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1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униципального округа Суетский район Алтайского кр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431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663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4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4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4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4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4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 органов  субъектов Российской Федерации,  местных администр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38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87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87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3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48,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49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49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Обеспечение населения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округа Суетский район Алтайского кр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я жилищно-коммунальными услугам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 за топливно-энергетические ресур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Т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Т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03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ой комисс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 учрежд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78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78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 хозяйственного обслужи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3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1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78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5 00 108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5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6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 структуры собственности в муниципальном округе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комплексные кадастровые работы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673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673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информационно-коммуникационных технологий муниципального округа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3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3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3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, улучшение условий и охраны труда  муниципального округа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71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71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округ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1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45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 обор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ого  округ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90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8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я пожарной безопасности и безопасности людей на водных объектах муниципального округа Суетский район Алтайского края на 2023-2025 годы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8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70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3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филактика преступлений и иных правонарушений в муниципальном округе Суетский 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тиводействие экстремизму и идеологии терроризма в муниципальном округе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55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351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ранспортной системы муниципального округа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351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орожной деятель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ведение в нормативное состояние сети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транспортной безопасности объектов дорожного хозяйства (в рамках содержания дорог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4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3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4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3, 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и, с. Александров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,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и, п. Украинск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 0 00 S02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и, с. Верх-Сует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 0 00 S02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9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2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9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, строительство, реконструкция, капитальный ремонт и ремонт 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7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7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«Поддержка и развитие малого  и среднего предпринимательства в муниципальном округе Суетский райо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60,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81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муниципального округа Суетский район Алтайского края жилищно-коммунальными услугам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81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22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22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теплотрассы в с. Верх-Суетка по ул. Лени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Т4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9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 9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униципального округа Суетский район Алтайского края в сфере благоустройств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 0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муниципальных округ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кладбища, п. Сибирский Гиган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2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 104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2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 104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кладбища, п. Боронск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6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9.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9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 муниципального округа Суетский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105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105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67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61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67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муниципального округа Суетский район Алтайского края жилищно-коммунальными услугам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61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блюдение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муниципального округа Суетский  район Алтайского кра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249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целевых социальных выплат на строительство (приобретение жилья гражданам, проживающим на сельской территории или изъявившим желание постоянно проживать на сельской территории, и нуждающимся в улучшении жилищных услов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249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249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иложение №8 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 на 2025 год.</w:t>
      </w:r>
    </w:p>
    <w:tbl>
      <w:tblPr>
        <w:tblW w:w="99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"/>
        <w:gridCol w:w="1702"/>
        <w:gridCol w:w="14"/>
        <w:gridCol w:w="694"/>
        <w:gridCol w:w="10"/>
        <w:gridCol w:w="556"/>
        <w:gridCol w:w="22"/>
        <w:gridCol w:w="605"/>
        <w:gridCol w:w="82"/>
        <w:gridCol w:w="1561"/>
        <w:gridCol w:w="15"/>
        <w:gridCol w:w="8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 рублей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82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37,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93,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8,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41,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1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1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9,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4,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4,9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рганах местного самоуправл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49,6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49,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4,3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  <w:tab w:val="center" w:pos="102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78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5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78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хозяйственного обслуживания учрежд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33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81,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78,2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845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 506,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еступлений и иных правонарушений в муниципальном округе Суетский район"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6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6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6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круга Суетский район Алтайского края на 2023-2025 года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,4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108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70,4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108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3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108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структуры собственности в муниципальном округе Суетский район Алтайского края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комплексные кадастровые работы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673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673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 муниципального округа Суетский район Алтайского края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0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51,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0 9Д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0 9Д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2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ведение в нормативное состояние сети автомобильных дорог общего пользования местного знач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0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6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0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6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ранспортной безопасности объектов дорожного хозяйства (в рамках содержания дорог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4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3,4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0 9Д4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3,4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и, с.  Александровк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6,9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6,9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и, п. Украински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6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6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и, с. Верх-Суетк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9,6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9,6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Д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7,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 00 </w:t>
            </w:r>
            <w:r>
              <w:rPr>
                <w:rFonts w:eastAsia="Arial" w:cs="Arial" w:ascii="Arial" w:hAnsi="Arial"/>
                <w:lang w:val="en-US"/>
              </w:rPr>
              <w:t>S</w:t>
            </w:r>
            <w:r>
              <w:rPr>
                <w:rFonts w:eastAsia="Arial" w:cs="Arial" w:ascii="Arial" w:hAnsi="Arial"/>
              </w:rPr>
              <w:t>Д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7,6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тиводействие экстремизму и идеологии терроризма в муниципальном округе Суетский район Алтайского края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 0 00 6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 0 00 6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униципального округа Суетский район Алтайского края в сфере благоустройства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9,4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 0 00 180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9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 0 00 180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9,0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 0 00 180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 0 00 180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0 180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0 180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6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муниципальных округов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0 180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4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0 180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4</w:t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0 180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0 180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кладбища, п. Сибирский Гиган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4,1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4,1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кладбища, п. Боронски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6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6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муниципального округа Суетский район Алтайского края жилищно-коммунальными услугами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 147,9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22,0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22,0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блюдение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2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2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за топливно-энергетические ресурсы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5,5</w:t>
            </w:r>
          </w:p>
        </w:tc>
      </w:tr>
      <w:tr>
        <w:trPr>
          <w:trHeight w:val="2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Т1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питальный ремонт теплотрассы в с. Верх-Суетк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Т4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9,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Т4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9,4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муниципального округа  Суетский района Алтайского кр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 343,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10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253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10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3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1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9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1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1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0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информационно-коммуникационных технологий органов местного самоуправления муниципального округа Суетский  район Алтайского кр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1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1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3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муниципального округа Суетский  район Алтайского края» на 2020-2025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249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целевых социальных выплат на строительство (приобретение жилья гражданам, проживающим на сельской территории или изъявившим желание постоянно проживать на сельской территории, и нуждающимся в улучшении жилищных усло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249,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249,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 в муниципальном округе Сует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8 113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муниципальном округе Сует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 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9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3,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8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7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7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9,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7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7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81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 в области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образования в муниципальном округе Сует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88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 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школы начальные, основные и сред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</w:rPr>
              <w:t>1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0,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</w:rPr>
              <w:t>1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1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34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1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9,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1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2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031,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556,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 00 L30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3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 00 L30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 00 L30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S09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S09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S09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я МКОУ «Александровская средняя общеобразовательная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S4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23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S4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23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Педагоги и наставники (Алтайский край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Ю6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Ю6 505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Ю6 505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 2  Ю6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 2  Ю6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8 2 </w:t>
            </w:r>
            <w:r>
              <w:rPr>
                <w:rFonts w:cs="Arial" w:ascii="Arial" w:hAnsi="Arial"/>
                <w:sz w:val="18"/>
                <w:szCs w:val="18"/>
              </w:rPr>
              <w:t>Ю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30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8 2 </w:t>
            </w:r>
            <w:r>
              <w:rPr>
                <w:rFonts w:cs="Arial" w:ascii="Arial" w:hAnsi="Arial"/>
                <w:sz w:val="18"/>
                <w:szCs w:val="18"/>
              </w:rPr>
              <w:t>Ю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30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8 2 </w:t>
            </w:r>
            <w:r>
              <w:rPr>
                <w:rFonts w:cs="Arial" w:ascii="Arial" w:hAnsi="Arial"/>
                <w:sz w:val="18"/>
                <w:szCs w:val="18"/>
              </w:rPr>
              <w:t>Ю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30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2,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муниципальном округе Сует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1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10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7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10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7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истемы  отдыха и укрепления здоровья детей (организация отдыха и оздоровления дет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S</w:t>
            </w:r>
            <w:r>
              <w:rPr>
                <w:rFonts w:cs="Arial" w:ascii="Arial" w:hAnsi="Arial"/>
                <w:sz w:val="18"/>
                <w:szCs w:val="18"/>
              </w:rPr>
              <w:t>6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S</w:t>
            </w:r>
            <w:r>
              <w:rPr>
                <w:rFonts w:cs="Arial" w:ascii="Arial" w:hAnsi="Arial"/>
                <w:sz w:val="18"/>
                <w:szCs w:val="18"/>
              </w:rPr>
              <w:t>6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в муниципальном округе Сует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вершенствование управления системой образования в муниципальном округе Сует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олодежной политики в муниципальном округе Сует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«Поддержка и развитие малого  и среднего предпринимательства в муниципальном округе Суетский район Алтайского края» на 2021-2025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круге  Сует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, улучшение условий и охраны труда муниципального округа Суетский район Алтайского кр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1,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3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1,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3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физической культуры и спорта в муниципальном округе  Суетский  район Алтайского кр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, реализующие дополнительные образовательные программы спортивной подгот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87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87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муниципального округа Суетский район Алтайского края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ебенка в  семье опекуна (попечителя) и приемной семье, 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 также на вознаграждение, причитающееся приемному родит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70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70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70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708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708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708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708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708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70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00 7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 00 7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73,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1 00 14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1 00 14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внутреннему долг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3 00 14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 дол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3 00 14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71,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14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1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14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45,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14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14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64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64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публиковать настоящее Решение в районной газете «Сельский труженик»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муниципального округа                                                                                                                  Н.Н.Долгова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———</w:t>
      </w:r>
      <w:r>
        <w:rPr>
          <w:rFonts w:cs="Arial" w:ascii="Arial" w:hAnsi="Arial"/>
          <w:sz w:val="18"/>
          <w:szCs w:val="18"/>
        </w:rPr>
        <w:t>- 2025 года №— -СД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7" w:footer="720" w:bottom="77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left="0" w:right="0"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0" w:right="0"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eastAsia="ru-RU" w:bidi="ar-SA"/>
    </w:rPr>
  </w:style>
  <w:style w:type="character" w:styleId="21">
    <w:name w:val="Заголовок 2 Знак"/>
    <w:qFormat/>
    <w:rPr>
      <w:b/>
      <w:color w:val="000000"/>
      <w:sz w:val="28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eastAsia="ru-RU" w:bidi="ar-SA"/>
    </w:rPr>
  </w:style>
  <w:style w:type="character" w:styleId="4">
    <w:name w:val="Заголовок 4 Знак"/>
    <w:qFormat/>
    <w:rPr>
      <w:color w:val="FF00FF"/>
      <w:sz w:val="28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Style11">
    <w:name w:val="Основной текст Знак"/>
    <w:qFormat/>
    <w:rPr>
      <w:sz w:val="24"/>
      <w:lang w:val="ru-RU" w:eastAsia="ru-RU" w:bidi="ar-SA"/>
    </w:rPr>
  </w:style>
  <w:style w:type="character" w:styleId="22">
    <w:name w:val="Основной текст 2 Знак"/>
    <w:qFormat/>
    <w:rPr>
      <w:sz w:val="28"/>
      <w:lang w:val="ru-RU" w:eastAsia="ru-RU" w:bidi="ar-SA"/>
    </w:rPr>
  </w:style>
  <w:style w:type="character" w:styleId="Style12">
    <w:name w:val="Нижний колонтитул Знак"/>
    <w:qFormat/>
    <w:rPr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DefaultParagraphFont"/>
    <w:qFormat/>
    <w:rPr/>
  </w:style>
  <w:style w:type="character" w:styleId="81">
    <w:name w:val="Знак Знак8"/>
    <w:qFormat/>
    <w:rPr>
      <w:b/>
      <w:bCs/>
      <w:sz w:val="22"/>
      <w:szCs w:val="22"/>
    </w:rPr>
  </w:style>
  <w:style w:type="character" w:styleId="71">
    <w:name w:val="Знак Знак7"/>
    <w:qFormat/>
    <w:rPr>
      <w:rFonts w:ascii="Arial" w:hAnsi="Arial" w:cs="Arial"/>
      <w:b/>
      <w:bCs/>
      <w:sz w:val="26"/>
      <w:szCs w:val="26"/>
    </w:rPr>
  </w:style>
  <w:style w:type="character" w:styleId="61">
    <w:name w:val="Знак Знак6"/>
    <w:qFormat/>
    <w:rPr>
      <w:b/>
      <w:bCs/>
      <w:sz w:val="24"/>
      <w:szCs w:val="22"/>
    </w:rPr>
  </w:style>
  <w:style w:type="character" w:styleId="Blk">
    <w:name w:val="bl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ru-RU" w:eastAsia="ru-RU" w:bidi="ar-SA"/>
    </w:rPr>
  </w:style>
  <w:style w:type="paragraph" w:styleId="Style14">
    <w:name w:val="Название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ru-RU" w:eastAsia="ru-RU" w:bidi="ar-SA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3"/>
    <w:pPr/>
    <w:rPr/>
  </w:style>
  <w:style w:type="paragraph" w:styleId="Style16">
    <w:name w:val="Заголовок оглавления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Iauiue">
    <w:name w:val="Iau?iu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11"/>
    <w:qFormat/>
    <w:pPr/>
    <w:rPr>
      <w:rFonts w:ascii="Courier New" w:hAnsi="Courier New" w:cs="Courier New"/>
    </w:rPr>
  </w:style>
  <w:style w:type="paragraph" w:styleId="BodyText2">
    <w:name w:val="Body Text 2"/>
    <w:basedOn w:val="11"/>
    <w:qFormat/>
    <w:pPr>
      <w:jc w:val="both"/>
    </w:pPr>
    <w:rPr>
      <w:sz w:val="28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985" w:leader="none"/>
        <w:tab w:val="left" w:pos="6804" w:leader="none"/>
      </w:tabs>
      <w:ind w:left="0"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Lucida Sans"/>
      <w:color w:val="auto"/>
      <w:kern w:val="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kern w:val="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kern w:val="0"/>
      <w:sz w:val="20"/>
      <w:szCs w:val="20"/>
      <w:lang w:val="ru-RU" w:eastAsia="ru-RU" w:bidi="ar-SA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75" w:after="75"/>
    </w:pPr>
    <w:rPr>
      <w:rFonts w:ascii="Times;Times New Roman" w:hAnsi="Times;Times New Roman" w:cs="Times;Times New Roman"/>
      <w:sz w:val="21"/>
      <w:szCs w:val="21"/>
      <w:lang w:eastAsia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NSimSu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color w:val="auto"/>
      <w:kern w:val="0"/>
      <w:sz w:val="20"/>
      <w:szCs w:val="20"/>
      <w:lang w:val="ru-RU" w:eastAsia="ru-RU" w:bidi="ar-SA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01">
    <w:name w:val="10 пж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3:00Z</dcterms:created>
  <dc:creator>User</dc:creator>
  <dc:description/>
  <dc:language>en-US</dc:language>
  <cp:lastModifiedBy/>
  <dcterms:modified xsi:type="dcterms:W3CDTF">2025-07-03T00:01:24Z</dcterms:modified>
  <cp:revision>220</cp:revision>
  <dc:subject/>
  <dc:title>З А К О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