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ЕТСКИЙ РАЙОН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2.2024 год </w:t>
        <w:tab/>
        <w:tab/>
        <w:tab/>
        <w:tab/>
        <w:tab/>
        <w:tab/>
        <w:tab/>
        <w:tab/>
        <w:tab/>
        <w:t xml:space="preserve">                 № 15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Верх-Сует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  увеличении </w:t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х ассигнований</w:t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бюджета муниципального</w:t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га Суетский район </w:t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айского края в 2024 году</w:t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44" w:firstLine="28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рассмотрев обращение и.о. директора МБУК «КДЦ» МО Лиер М.А. об увеличении бюджетных ассигнований из бюджета муниципального округа Суетский район Алтайского края в 2024 году на реализацию мероприят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культуры Суетского района» на 2021 – 2024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ходы на обеспечение охраны МБУК «КДЦ» муниципального округа Суетский район Алтайского края сотрудникам ЧОП, </w:t>
      </w:r>
      <w:r>
        <w:rPr>
          <w:rFonts w:cs="Times New Roman" w:ascii="Times New Roman" w:hAnsi="Times New Roman"/>
          <w:color w:val="111111"/>
          <w:sz w:val="28"/>
          <w:szCs w:val="28"/>
        </w:rPr>
        <w:t>Собрание депутатов Муниципального округа Суетский район Алтайского края  РЕШИЛО:</w:t>
      </w:r>
    </w:p>
    <w:p>
      <w:pPr>
        <w:pStyle w:val="Normal"/>
        <w:widowControl w:val="false"/>
        <w:ind w:firstLine="70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е увеличивать бюджетные ассигнования из бюджета муниципального округа Суетский район Алтайского края в 2024 году на реализацию мероприят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культуры Суетского района» на 2021 – 2024 гг.</w:t>
      </w:r>
      <w:r>
        <w:rPr>
          <w:rFonts w:cs="Times New Roman" w:ascii="Times New Roman" w:hAnsi="Times New Roman"/>
          <w:color w:val="000000"/>
          <w:sz w:val="28"/>
          <w:szCs w:val="28"/>
        </w:rPr>
        <w:t>, расходы на обеспечение охраны МБУК «КДЦ» муниципального округа Суетский район Алтайского края сотрудникам ЧОП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 опубликовать в установленном порядк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>Контроль за исполнением настоящего решения возложить на депутатскую  комиссию по</w:t>
      </w:r>
      <w:r>
        <w:rPr>
          <w:color w:val="584F4F"/>
        </w:rPr>
        <w:t xml:space="preserve"> </w:t>
      </w:r>
      <w:r>
        <w:rPr>
          <w:color w:val="000000"/>
          <w:sz w:val="28"/>
          <w:szCs w:val="28"/>
        </w:rPr>
        <w:t>бюджету, налоговой и кредитной политике, земельным отношениям и природопользова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26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      В.П. Ремпель</w:t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4:00Z</dcterms:created>
  <dc:creator>Совет</dc:creator>
  <dc:description/>
  <cp:keywords/>
  <dc:language>en-US</dc:language>
  <cp:lastModifiedBy>Deputati</cp:lastModifiedBy>
  <cp:lastPrinted>2024-12-24T14:33:00Z</cp:lastPrinted>
  <dcterms:modified xsi:type="dcterms:W3CDTF">2024-12-25T09:47:00Z</dcterms:modified>
  <cp:revision>69</cp:revision>
  <dc:subject/>
  <dc:title/>
</cp:coreProperties>
</file>