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24 год   </w:t>
        <w:tab/>
        <w:tab/>
        <w:tab/>
        <w:tab/>
        <w:tab/>
        <w:tab/>
        <w:tab/>
        <w:tab/>
        <w:tab/>
        <w:tab/>
        <w:t xml:space="preserve">      № 14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сем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Регламента Собрания депутатов муниципального округа Суетский район Алтайского края, Собрание депутатов муниципального округа Суетский район Алтайского края, РЕШИЛО:</w:t>
      </w:r>
    </w:p>
    <w:p>
      <w:pPr>
        <w:pStyle w:val="Normal"/>
        <w:ind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семнадцатой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круга Суетский район Алтайского края на 2025  и на плановый период 2026 и 2027 годов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27.12.2023 года № 20-СД «О бюджете муниципального округа Суетский район Алтайского края на 2024 год и на плановый период 2025 и 2026 год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чуждении движимого и недвижимого имущества, находящегося в собственности муниципального округа Суетский район Алтайского края и арендуемого субъектами малого и среднего предпринимательства, имеющими право на приобретение такого иму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брания депутатов муниципального округа Суетский район Алтайского края от 29.11.2024 №144 «Об утверждении прогнозного плана (программы) приватизации муниципального имущества муниципального округа Суетский район Алтайского края на 2025 год».</w:t>
      </w:r>
    </w:p>
    <w:p>
      <w:pPr>
        <w:pStyle w:val="Normal"/>
        <w:numPr>
          <w:ilvl w:val="0"/>
          <w:numId w:val="1"/>
        </w:numPr>
        <w:ind w:left="72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величении бюджетных ассигнований из бюджета муниципального округа Суетский район Алтайского края в 2024 году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ом плане работы Собрания депутатов муниципального округа Суетский район Алтайского края на 2025 год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П. Ремпель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Совет</dc:creator>
  <dc:description/>
  <cp:keywords/>
  <dc:language>en-US</dc:language>
  <cp:lastModifiedBy>Deputati</cp:lastModifiedBy>
  <cp:lastPrinted>2024-12-25T16:45:00Z</cp:lastPrinted>
  <dcterms:modified xsi:type="dcterms:W3CDTF">2024-12-25T09:46:00Z</dcterms:modified>
  <cp:revision>45</cp:revision>
  <dc:subject/>
  <dc:title/>
</cp:coreProperties>
</file>