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КРУГА </w:t>
      </w:r>
    </w:p>
    <w:p>
      <w:pPr>
        <w:pStyle w:val="Consplustitle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УЕТСКИЙ РАЙОН АЛТАЙСКОГО КРАЯ</w:t>
      </w:r>
    </w:p>
    <w:p>
      <w:pPr>
        <w:pStyle w:val="Consplustitle1"/>
        <w:ind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Consplustitle1"/>
        <w:ind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1"/>
        <w:ind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6.09.2024г.                                             № 135                                         с.Верх-Суетка</w:t>
      </w:r>
    </w:p>
    <w:p>
      <w:pPr>
        <w:pStyle w:val="Consplustitle1"/>
        <w:ind w:hanging="0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36220</wp:posOffset>
                </wp:positionV>
                <wp:extent cx="348615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муниципального округа Суетский район Алтайского края от 14.10.2022 г.№ 25 «О введении земельного налога на территории муниципального образования муниципальный округ Сует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0.75pt;mso-wrap-distance-left:9.05pt;mso-wrap-distance-right:9.05pt;mso-wrap-distance-top:0pt;mso-wrap-distance-bottom:0pt;margin-top:18.6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брания депутатов муниципального округа Суетский район Алтайского края от 14.10.2022 г.№ 25 «О введении земельного налога на территории муниципального образования муниципальный округ Суетский район Алтайского края»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ind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З от 12.07.2024 №176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 ", Собрание депутатов муниципального округа Суетский район Алтайского края РЕШИЛ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. В решение Собрания депутатов муниципального округа Суетский район Алтайского края от 14.10.2022 № 25 «О введении земельного налога на территории муниципального образования  муниципальный округ Суетский район Алтайского края» внести следующие изменения: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абзац 3 п.п.1 п.2 решения изложить в новой редакции: «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/>
        <w:t>;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абзац 4 п.п.1 п.2 решения дополнить текстом следующего содержания: «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 1 января 2025 года, но не раннее чем</w:t>
      </w:r>
    </w:p>
    <w:p>
      <w:pPr>
        <w:pStyle w:val="Normal"/>
        <w:widowControl w:val="false"/>
        <w:tabs>
          <w:tab w:val="clear" w:pos="720"/>
          <w:tab w:val="left" w:pos="10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истечении одного месяца со дня его официального опубликования в районной газете «Сельский труженик».</w:t>
      </w:r>
    </w:p>
    <w:p>
      <w:pPr>
        <w:pStyle w:val="Style1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 xml:space="preserve">                                               В.П. Ремпель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BE91B1C902A7B5737559BDDA0D3E06004E1792333541E6C2B9EA22B7213A3D5D26267AFA42CD773D27D6BD7B7FC8F4E40BB9086ED832l0r4H" TargetMode="External"/><Relationship Id="rId3" Type="http://schemas.openxmlformats.org/officeDocument/2006/relationships/hyperlink" Target="consultantplus://offline/ref=57E7BE91B1C902A7B5737559BDDA0D3E070B481F97373541E6C2B9EA22B7213A3D5D26267AFA43CD7F3D27D6BD7B7FC8F4E40BB9086ED832l0r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0:00Z</dcterms:created>
  <dc:creator>ss</dc:creator>
  <dc:description/>
  <cp:keywords/>
  <dc:language>en-US</dc:language>
  <cp:lastModifiedBy>Deputati</cp:lastModifiedBy>
  <cp:lastPrinted>2024-09-26T09:02:00Z</cp:lastPrinted>
  <dcterms:modified xsi:type="dcterms:W3CDTF">2024-09-26T02:02:00Z</dcterms:modified>
  <cp:revision>12</cp:revision>
  <dc:subject/>
  <dc:title> </dc:title>
</cp:coreProperties>
</file>