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9.2024 год </w:t>
        <w:tab/>
        <w:tab/>
        <w:tab/>
        <w:tab/>
        <w:tab/>
        <w:tab/>
        <w:tab/>
        <w:tab/>
        <w:tab/>
        <w:t xml:space="preserve">                 № 13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пятнадцатой сессии Собрания депутатов муниципального округа Суетский район Алтайского края первого созыва </w:t>
      </w:r>
    </w:p>
    <w:p>
      <w:pPr>
        <w:pStyle w:val="Normal"/>
        <w:ind w:right="-14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брания  депутатов, Собрание депутатов муниципального округа Суетский район Алтайского края, РЕШИЛО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пятнадцатой  сессии Собрания депутатов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круга Суетский район Алтайского края за 2023 год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14.10.2022 №25 «О введении земельного налога на территории муниципального образования муниципальный округ Суетский район Алтайского кра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14.10.2022 №26 «О налоге на имущество физических лиц на территории муниципального образования муниципальный округ Суетский район Алтайского края»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муниципального образования муниципальный округ Суетский район Алтайского кра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 В.П. Ремпель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4:00Z</dcterms:created>
  <dc:creator>Совет</dc:creator>
  <dc:description/>
  <cp:keywords/>
  <dc:language>en-US</dc:language>
  <cp:lastModifiedBy>Deputati</cp:lastModifiedBy>
  <cp:lastPrinted>2024-09-26T08:44:00Z</cp:lastPrinted>
  <dcterms:modified xsi:type="dcterms:W3CDTF">2024-09-26T01:44:00Z</dcterms:modified>
  <cp:revision>42</cp:revision>
  <dc:subject/>
  <dc:title/>
</cp:coreProperties>
</file>