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МУНИЦИПАЛЬНОГО ОКРУ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ЕТСКИЙ РАЙОН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05.2024 год </w:t>
        <w:tab/>
        <w:tab/>
        <w:tab/>
        <w:tab/>
        <w:tab/>
        <w:tab/>
        <w:tab/>
        <w:tab/>
        <w:tab/>
        <w:t xml:space="preserve">                 № 125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Верх-Сует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вестке дня четырнадцатой сессии Собрания депутатов муниципального округа Суетский район Алтайского края первого созыва </w:t>
      </w:r>
    </w:p>
    <w:p>
      <w:pPr>
        <w:pStyle w:val="Normal"/>
        <w:ind w:right="-14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 Регламента Собрания  депутатов, Собрание депутатов муниципального округа Суетский район Алтайского края, РЕШИЛО:</w:t>
      </w:r>
    </w:p>
    <w:p>
      <w:pPr>
        <w:pStyle w:val="Normal"/>
        <w:ind w:right="-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вестку дня четырнадцатой  сессии Собрания депутатов муниципального округа Суетский район Алтайского края первого созыва, включив в нее следующие вопросы:</w:t>
      </w:r>
    </w:p>
    <w:p>
      <w:pPr>
        <w:pStyle w:val="Normal"/>
        <w:ind w:right="-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тесте прокурора на Решение Суетского районного Собрания депутатов Алтайского края от 22.05.2020 №164 «Об утверждении Порядка определения арендной платы  за земельные участки, находящиеся в границах муниципального образования Суетский район Алтайского края»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определения размера, условий и сроков внесения арендной платы за земельные участки, находящиеся в границах муниципального округа Суетский район Алтайского кра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м контроле в сфере благоустройства на территории муниципального округа Суетский район Алтайского кра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муниципального округа Суетский район Алтайского края от 27.12.2023 года № 20-СД «О бюджете муниципального округа Суетский район Алтайского края на 2024 год и на плановый период 2025 и 2026 годов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полнительных основаниях признания безнадежной к взысканию задолженности в части сумм местных налогов на территории муниципального округа Суетский район Алтайского края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           В.П. Ремпель</w:t>
      </w:r>
    </w:p>
    <w:sectPr>
      <w:type w:val="nextPage"/>
      <w:pgSz w:w="11906" w:h="16838"/>
      <w:pgMar w:left="1418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04:00Z</dcterms:created>
  <dc:creator>Совет</dc:creator>
  <dc:description/>
  <cp:keywords/>
  <dc:language>en-US</dc:language>
  <cp:lastModifiedBy>Deputati</cp:lastModifiedBy>
  <cp:lastPrinted>2024-05-30T16:00:00Z</cp:lastPrinted>
  <dcterms:modified xsi:type="dcterms:W3CDTF">2024-05-30T09:00:00Z</dcterms:modified>
  <cp:revision>36</cp:revision>
  <dc:subject/>
  <dc:title/>
</cp:coreProperties>
</file>