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4.2024 год                                                                                                    № 1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Верх-Су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394" w:hanging="0"/>
        <w:jc w:val="both"/>
        <w:rPr/>
      </w:pPr>
      <w:r>
        <w:rPr>
          <w:sz w:val="28"/>
          <w:szCs w:val="28"/>
        </w:rPr>
        <w:t xml:space="preserve">Об отчете председателя Собрания депутатов муниципального округа Суетский район Алтайского края о деятельности Собрания депутатов в 2023 году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председателя Собрания депутатов муниципального округа Суетский район Алтайского края В.П. Ремпель о деятельности Собрания  депутатов в 2023 году, в</w:t>
      </w:r>
      <w:r>
        <w:rPr>
          <w:sz w:val="28"/>
        </w:rPr>
        <w:t xml:space="preserve"> соответствии с Уставом муниципального образования муниципальный округ Суетский район Алтайского края,</w:t>
      </w:r>
      <w:r>
        <w:rPr>
          <w:sz w:val="28"/>
          <w:szCs w:val="28"/>
        </w:rPr>
        <w:t xml:space="preserve"> Собрание депутатов муниципального округа Суетский район Алтайского края, РЕШИЛО:</w:t>
      </w:r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/>
      </w:pPr>
      <w:r>
        <w:rPr>
          <w:sz w:val="28"/>
          <w:szCs w:val="28"/>
        </w:rPr>
        <w:t>Принять отчет председателя Собрания депутатов муниципального округа Суетский район Алтайского края о деятельности Собрания депутатов в 2023 году к сведению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муниципального округа «Сельский труженик» и разместить на официальном сайте Администрации муниципального округа Сует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В.П. Ремпель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32"/>
          <w:szCs w:val="32"/>
          <w:lang w:eastAsia="ru-RU"/>
        </w:rPr>
        <w:t>Отчёт председателя Собрания депутатов муниципального округа Суетский район Алтайского края о деятельности Собрания депутатов за 2023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305"/>
        <w:ind w:firstLine="709"/>
        <w:jc w:val="center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Уважаемые депутаты и приглашенные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№ 131-ФЗ  «Об общих принципах организации местного самоуправления в Российской Федерации», Уставом муниципального образования  муниципальный округ Суетский район Алтайского края и Регламентом Собрания  депутатов муниципального округа Суетский район Алтайского края представляю вам отчёт о своей деятельности и деятельности Собрания депутатов за 2023 год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Собрания депутатов муниципального округа Суетский район Алтайского края первого созыва в 2023 году была построена в соответствии с перспективным Планом работы, утвержденным решением Собрания депутатов в декабре 2022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3 году  организовано и  проведено  7 сессий. Работа сессий построена с соблюдением Регламента, повестки дня и порядка проведения сессий. На сессиях принято всего 59 решений: 14 из них по организации работы сессий (утверждению повестки дня и порядка проведения сессий) и 45 решений касающееся деятельности исполнительного органа местного самоуправления, в том числе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ивались отчеты руководителей структурных подразделений Администрации  муниципального округа и руководителей друг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м депутатов была создана необходимая и достаточная нормативно-правовая база для осуществления полномочий муниципального округа  Суетский район Алтайского края как исполнительного, так и представительного органа  власти муниципального округа Суетский район Алтайского кра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ерспективным планом работы на 2023 год на сессиях Собрания депутатов было запланировано рассмотрение 18 вопросов. Все запланированные мероприятия выполнены в полном объеме. Кроме этого по мере необходимости, в течение года на рассмотрение депутатов выносились дополнительные вопрос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сем вопросам, выносимым на обсуждение Собрания депутатов, была организована работа постоянных депутатских комиссий, в работе которых было принято личное участие. Проведено 6 заседаний  комиссии по бюджету, налоговой и кредитной политике, земельным отношениям и природопользованию и 7 заседаний комиссии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м нормативным правовым актом нашего муниципального образования является Устав. Принятие Устава и внесение в него изменений находится в исключительной компетенции представительного органа. Этот документ регулирует отношения, которые касаются всех сфер жизни населения муниципального округ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отчетном периоде принято 1 решение о внесении изменений в Устав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реди важнейших муниципальных правовых актов, утвержденных Собранием депутатов, – бюджет муниципального образования и решения о внесении изменений и дополнений в бюджет. Это документ, обеспечивающий жизнедеятельность всего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2022 год был единогласно одобрен, также был утвержден бюджет муниципального образования на 2024 год и плановый период 2025 и 2026 год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эффективной работы является максимальная открыт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отчетном периоде информирование населения  округа о деятельности Собрания депутатов осуществлялось в нескольких направлениях. Вопросы, обсуждаемые на сессиях представительного органа, а также информация о социально-экономическом и культурном развитии муниципального образования, о развитии его общественной инфраструктуры регулярно освещались на страницах газеты «Сельский труженик», своевременно опубликовывались нормативные правовые акты, принятые представительным органом. Кроме того информация о деятельности Собрания депутатов регулярно размещается на сайте Администрации округа в сети Интернет, что дает возможность жителям следить за нашей работо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бюджета и Устава муниципального образования проводились публичные слушания, целью которых является информирование населения муниципального образования о наиболее важных вопросах, по которым надлежит принять соответствующее решение и выявить мнение на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мой публичных слушаний были: внесение изменений и дополнений в Устав муниципального муниципальный округ Суетский район Алтайского края, а также проект решения о бюджете муниципального образования и отчет об исполнении бюджета за предыдущий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23 году публичные слушания проводились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Неотъемлемой частью в деятельности депутатов являлась работа с населением. Это приемы граждан, рассмотрение жалоб и обращений жителей, непосредственное обсуждение и решение вопросов в ходе проведения встреч, взаимодействия со службами, пред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по личным вопросам осуществлялся в соответствии с графиком, который был утвержден на сессии и опубликован на официальном сайте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аемые депутаты! Подводя итоги, пожелаю, чтобы жизнь в нашем округе с каждым годом становилась лучше и чтобы жители это чувствовали не на словах, а на деле, а для этого у нас есть все условия и видение того, что мы будем развивать нашу территор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дарю вас за работу, желаю вам дальнейших успехов и выполнения всех поставленных перед вами задач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84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07:00Z</dcterms:created>
  <dc:creator>User</dc:creator>
  <dc:description/>
  <cp:keywords/>
  <dc:language>en-US</dc:language>
  <cp:lastModifiedBy>Deputati</cp:lastModifiedBy>
  <cp:lastPrinted>2024-03-27T11:27:00Z</cp:lastPrinted>
  <dcterms:modified xsi:type="dcterms:W3CDTF">2024-04-04T01:27:00Z</dcterms:modified>
  <cp:revision>22</cp:revision>
  <dc:subject/>
  <dc:title/>
</cp:coreProperties>
</file>