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ОКРУГА</w:t>
        <w:br/>
        <w:t>СУЕТСКИЙ РАЙОН 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02 апреля 2024г.                                                                                            № 122                             с. Верх-Су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621" w:hRule="atLeast"/>
        </w:trPr>
        <w:tc>
          <w:tcPr>
            <w:tcW w:w="947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О деятельности МО МВД России «Благовещенский» за 2023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начальника МО отдела МВД России «Благовещенский» о деятельности МО МВД России «Благовещенский» за 2023 год, подполковника полиции </w:t>
      </w:r>
      <w:r>
        <w:rPr>
          <w:b/>
          <w:sz w:val="28"/>
          <w:szCs w:val="28"/>
        </w:rPr>
        <w:t>Байрамова Руслана Муслимовича</w:t>
      </w:r>
      <w:r>
        <w:rPr>
          <w:sz w:val="28"/>
          <w:szCs w:val="28"/>
        </w:rPr>
        <w:t xml:space="preserve">  руководствуясь статьёй 27 Устава муниципального образования муниципальный округ Суетский район Алтайского края, Собрание депутатов муниципального округа Суетский район Алтайского кра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МО МВД России «Благовещенский»  о деятельности МО МВД России «Благовещенский» за 2023 год подполковника пол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йрамова Р.М принять к с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чет 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начальнику пункта полиции по муниципальному округу Суетский район Алтайского края (В.И.Родичеву) в целях стабилизации оперативной обстановки и улучшения уровня профилактического воздействия на криминогенные процессы, происходящие в округе, предлагается  в 2024 году наметить и реализовать комплекс мер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 пресечении преступлений, совершаемых с использованием информационно телекоммуникационных технологий или в сфере компьютерной информации. Информацию по новым видам краж, мошенничеств, мерах направленных на их предупреждение опубликовывать ежемесячно в СМИ, в том числе в сети Интернет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на постоянной основе профилактическую работу с несовершеннолетними, состоящими на учете ПДН МО и КДН и ЗП, а также уделять больше внимание детям, в возрасте  от 13 до 17 лет, проживающим в семьях состоящих на учете в ПДН МО МВД России «Благовещенский» и КДН и ЗП, с целью не допущения совершения ими преступлений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ести работу «Народной дружины» в надлежащее состоя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работу по пресечению деятельности нелегальных пассажиро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выявлению незаконных мест сбыта алкогольной продук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                                                  В.П. Ремп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а МО МВД России «Благовещенский» подполковника полиции </w:t>
      </w:r>
      <w:r>
        <w:rPr>
          <w:b/>
          <w:sz w:val="28"/>
          <w:szCs w:val="28"/>
        </w:rPr>
        <w:t xml:space="preserve">Байрамова Руслана Муслимовича </w:t>
      </w:r>
      <w:r>
        <w:rPr>
          <w:sz w:val="28"/>
          <w:szCs w:val="28"/>
        </w:rPr>
        <w:t>перед депутатами Собрания  депутатов муниципального округа Суетский район Алтайского края по вопросу «</w:t>
      </w:r>
      <w:r>
        <w:rPr>
          <w:b/>
          <w:sz w:val="28"/>
          <w:szCs w:val="28"/>
        </w:rPr>
        <w:t>О деятельности МО МВД России «Благовещенский»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сутствующие!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чении 2023 года </w:t>
      </w:r>
      <w:r>
        <w:rPr>
          <w:rFonts w:cs="Times New Roman" w:ascii="Times New Roman" w:hAnsi="Times New Roman"/>
          <w:sz w:val="28"/>
          <w:szCs w:val="28"/>
        </w:rPr>
        <w:t>основные усилия личного состава межмуниципального отдела МВД России «Благовещенский» были направлены на обеспечение охраны общественного порядка, личной и имущественной безопасности граждан. С этой целью осуществлен ряд организационных и практических мер направленных  в конечном итоге на противодействие преступным проявлениям в цело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работы 2023 года на территории Суетского района наблюдается значительный рост количества зарегистрированных преступлений на 33,3% или с 27 до 36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ых мер профилактического характера оказалось не достаточно, в связи с чем на 28,6% или с 7 до 9 преступлений, произошел рост зарегистрированных тяжких и особо тяжких преступлений. В связи с чем, что количество расследованных дел данной категории осталось на прежнем уровне и составляет 6 дел, доля расследованных снизилась с 75,0% до 66,7%, что повлекло увеличение количества приостановленных дел данной категории с 2 до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ируя динамику совершения тяжких и особо тяжких составов преступлений, прихожу к выводу, что рост этих составов преступлений стал возможен в связи со значительным ростом преступлений, совершенных с использованием ИТТ (информационно-телекоммуникационных технологий), что является результатом недостаточной профилактической работы с населением. На уловки мошенников попадают граждане различных возрастных категорий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правочно: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- от 18 до 25 лет 2 человек,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от 25 до 35 лет 1 человек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от 35 до 45 лет 3 человек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свыше 45 лет 4 челове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ущерб от таких противоправных действий составил свыше 2 миллионов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в 2023 году на 100,0% с 1 до 2 допущен рост хищений денежных средств со счетов граждан. Расследовано и направлено в суд 3 (2022-0) уголовных дела по п. Г ч. 3 ст. 158 УК РФ что составляет 100,0% (2022-0,0%) от общего числа зарегистрированных, оперативная раскрываемость 100,0% (2022-100,0%), приостановлено 12 (2022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остом количества хищений денежных средств со счетов банковских карт граждан, на 250,0% или с 2 до 7 произошел рост так называемых «дистанционных мошенничеств», преступления данной категории не раскрывались. Приостановлено в связи с не установлением лица 7 уголовных дел (2022-3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бийств, причинения тяжкого вреда здоровью, причинения тяжкого вреда здоровью, повлекшее смерть, краж из складов и магазинов, краж скота, хулиганств, грабежей, разбойных нападений и изнасил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туация с регистрацией краж чужого имущества, предусмотренными по ч. 2-4 ст. 158 УК РФ осталась неизменна и составила 8 преступлений. С обвинительным актом в суд направлено 7 дел. Приостановлено 2 уголовных дела (2022-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на прежнем уровне зарегистрировано краж из квартир граждан и составило 3 преступления. Приостановлено 1 уголовное дело (2022 - 1). В суд направлено 2 уголовных дел (2022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линии дознания с 2 до 5 или на 150,0% произошло снижение зарегистрированных краж чужого имущества. С обвинительным актом в суд направлено 3 уголовных дела (2022-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обое внимание уделялось организации работы по установлению лиц, совершивших уголовно-наказуемые дея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за истекший период 2023 года, выявлено 21 лицо, совершившее пре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массива лиц, 5 совершено ранее совершавшими преступления, в состоянии алкогольного опьянения 12 (2022-1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положительной стороны хотелось бы отметить работу всех служб, а так же взаимодействующих ведомств и народной дружины по охране общественного порядка и профилактической работы с населением, в результате которой удалось достигнуть значительного снижения количества преступлений, совершенных в общественных местах и на улиц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за истекший на 16,7% или с 6 до 5 фактов достигнуто снижение количества преступлений, совершенных в общественных местах. На 16,7% или с 6 до 5 фактов снижение количества преступлений, совершенных на улиц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ое место занимает борьба с незаконным оборотом наркотиков, но в текущем периоде преступления данной категории не выявлялись и не расследовались. В предыдущем периоде выявлено 1 преступление линии незаконного оборота наркот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, на сегодняшний день, тем остается борьба с преступлениями в экономической сфере. Но проведенных мер по выявлению данных преступлений стало не достаточно в связи с чем преступления экономической направленности не зарегистри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еализации ряда мер профилактического характера, разъяснительной работе в образовательных учреждениях на обслуживаемой территории количество преступлений, совершенных несовершеннолетними снизилось с 2 до 1 преступ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снижалась актуальность работы по выявлению водителей, управляющих транспортными средствами в состоянии алкогольного опьянения. На 50,0% или с 2 до 3 произошел рост количества выявленных преступлений, предусмотренных ст. 264.1 УК РФ (управление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атко анализируя оперативную обстановку, можно сказать, что по ряду направлений оперативно-служебной деятельности достигнуты положи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филактической деятельности, в тесном взаимодействии с другими правоохранительными органами и структурами, общественностью и органами местного самоуправления задействованы практически все подразделения нашего отдела. </w:t>
        <w:tab/>
        <w:tab/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депутаты и присутствующи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табилизации оперативной обстановки в предстоящем периоде изложены в проекте решения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 xml:space="preserve">перед сотрудниками полиции стоят не менее сложные и важные задачи, в решении которых мы надеемся на Вашу поддержку, уважаемые депутаты. 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1:00Z</dcterms:created>
  <dc:creator>school3</dc:creator>
  <dc:description/>
  <cp:keywords/>
  <dc:language>en-US</dc:language>
  <cp:lastModifiedBy>Deputati</cp:lastModifiedBy>
  <cp:lastPrinted>2024-04-03T15:02:00Z</cp:lastPrinted>
  <dcterms:modified xsi:type="dcterms:W3CDTF">2024-04-04T01:22:00Z</dcterms:modified>
  <cp:revision>13</cp:revision>
  <dc:subject/>
  <dc:title>РОССИЙСКАЯ ФЕДЕРАЦИЯ</dc:title>
</cp:coreProperties>
</file>