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24 год </w:t>
        <w:tab/>
        <w:tab/>
        <w:tab/>
        <w:tab/>
        <w:tab/>
        <w:tab/>
        <w:tab/>
        <w:tab/>
        <w:tab/>
        <w:t xml:space="preserve">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три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инадца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круга Суетский район Алтайского края по социально-экономическому развитию муниципального образования Суетский район Алтайского края за 2023 год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чет начальника Межмуниципального отдела МВД России «Благовещенский» о деятельности МО МВД России ««Благовещенский» за 2023 год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редседателя Собрания депутатов муниципального округа Суетский район Алтайского края о деятельности Собрания депутатов за 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Собрания депутатов муниципального округа Суетский район Алтайского края от 27.12.2023 года № 20-СД «О бюджете муниципального округа Суетский район Алтайского края на 2024 год и на плановый период 2025 и 2026 годов»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4-03-27T15:27:00Z</cp:lastPrinted>
  <dcterms:modified xsi:type="dcterms:W3CDTF">2024-04-04T01:22:00Z</dcterms:modified>
  <cp:revision>25</cp:revision>
  <dc:subject/>
  <dc:title/>
</cp:coreProperties>
</file>