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3 год   </w:t>
        <w:tab/>
        <w:tab/>
        <w:tab/>
        <w:tab/>
        <w:tab/>
        <w:tab/>
        <w:tab/>
        <w:tab/>
        <w:tab/>
        <w:tab/>
        <w:t xml:space="preserve">       № 11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две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Регламента Собрания депутатов муниципального округа Суетский район Алтайского края, Собрание депутатов муниципального округа Суетский район Алтайского края, РЕШИЛО:</w:t>
      </w:r>
    </w:p>
    <w:p>
      <w:pPr>
        <w:pStyle w:val="Normal"/>
        <w:ind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двенадцатой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округа Суетский район Алтайского края» Карасевой Л.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«Почетный гражданин муниципального округа Суетский район Алтайского края» Осиповой З.Н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круга Суетский район Алтайского края на 2024  и на плановый период 2025 и 2026 годов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 депутатов муниципального округа Суетский район Алтайского края от 27.12.2022 года № 9-СД «О бюджете муниципального округа Суетский  район  Алтайского края на 2023 год и плановый период 2024 и 2025 год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 на территории муниципального округа  Суетский район Алтайского кра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(сельском), наземном, электрическом транспорте и в дорожном хозяйстве на территории муниципального округа Суетский район Алтайского края.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ом плане работы Собрания депутатов муниципального округа Суетский район Алтайского края на 2024 год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В.П. Ремпель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Совет</dc:creator>
  <dc:description/>
  <cp:keywords/>
  <dc:language>en-US</dc:language>
  <cp:lastModifiedBy>Deputati</cp:lastModifiedBy>
  <cp:lastPrinted>2023-12-27T09:22:00Z</cp:lastPrinted>
  <dcterms:modified xsi:type="dcterms:W3CDTF">2023-12-27T02:22:00Z</dcterms:modified>
  <cp:revision>33</cp:revision>
  <dc:subject/>
  <dc:title/>
</cp:coreProperties>
</file>