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>должности депутата представительного органа муниципального округа Суетский район Алтайского края, обязанности по представлению сведения о доходах, расходах, об имуществе 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обрание депутатов муниципального округа Суетский рай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20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3-05-24T08:48:00Z</dcterms:modified>
  <cp:revision>6</cp:revision>
  <dc:subject/>
  <dc:title>Бланк Главы администрации</dc:title>
</cp:coreProperties>
</file>