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 Администрации Суетского района, муниципальных служащих Администрации Суетского района  и членов их семей за период с 01.01.2017 по 31.12.2017 год</w:t>
      </w:r>
    </w:p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"/>
        <w:gridCol w:w="23"/>
        <w:gridCol w:w="11"/>
        <w:gridCol w:w="1404"/>
        <w:gridCol w:w="1276"/>
        <w:gridCol w:w="1134"/>
        <w:gridCol w:w="850"/>
        <w:gridCol w:w="1223"/>
        <w:gridCol w:w="1108"/>
        <w:gridCol w:w="1118"/>
        <w:gridCol w:w="1017"/>
        <w:gridCol w:w="921"/>
        <w:gridCol w:w="663"/>
        <w:gridCol w:w="1448"/>
        <w:gridCol w:w="1593"/>
      </w:tblGrid>
      <w:tr>
        <w:trPr>
          <w:trHeight w:val="134" w:hRule="atLeast"/>
        </w:trPr>
        <w:tc>
          <w:tcPr>
            <w:tcW w:w="54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 ванный годовой доход (руб.)</w:t>
            </w:r>
          </w:p>
        </w:tc>
        <w:tc>
          <w:tcPr>
            <w:tcW w:w="4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44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ssa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ылик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отдела по культуре и с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41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уницына Наталья Ос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собственность Луницын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 Луницын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-4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 Луницын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 Луницын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лазер В5-1127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кименко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«Нива В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2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баев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отдела по ГО и ЧС и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«Н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работная плата семьи, пен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3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тал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лавный специалист по имуществу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6,09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ово-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 с сель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9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ойота Корса,  19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, находящийся под опеко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со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0,6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 Ларис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управления по экономическому развитию и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6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ник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заимодействию с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5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,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ева Зо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82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(главный 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якова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6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йко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8,1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-1998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46,67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на долю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на долю 1/2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троительству, архитектуре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1</dc:creator>
  <dc:description/>
  <cp:keywords/>
  <dc:language>en-US</dc:language>
  <cp:lastModifiedBy>vip</cp:lastModifiedBy>
  <cp:lastPrinted>2016-02-15T16:26:00Z</cp:lastPrinted>
  <dcterms:modified xsi:type="dcterms:W3CDTF">2018-05-15T08:15:00Z</dcterms:modified>
  <cp:revision>275</cp:revision>
  <dc:subject/>
  <dc:title>Список муниципальных служащих администрации Суетского района на 14</dc:title>
</cp:coreProperties>
</file>