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ЕТСКИЙ РАЙОН 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 ноября 2023г.                               </w:t>
        <w:tab/>
        <w:tab/>
        <w:tab/>
        <w:tab/>
        <w:tab/>
        <w:tab/>
        <w:t xml:space="preserve"> №  105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х-Суе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екте решения  «О  бюджете муниципального  округа    Суетский   район Алтайского  края  на  2024 год и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Уставом муниципального образования муниципальный округ Суетский район Алтайского края, Собрание депутатов муниципального округа Суетский район Алтайского края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rPr/>
      </w:pPr>
      <w:r>
        <w:rPr>
          <w:rFonts w:cs="Arial" w:ascii="Arial" w:hAnsi="Arial"/>
          <w:sz w:val="24"/>
          <w:szCs w:val="24"/>
        </w:rPr>
        <w:t>1. Принять решение «О  проекте решения  «О  бюджете муниципального   округа       Суетский   район Алтайского края на  2024 год  и плановый период 2025 и 2026 годов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муниципального округ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муниципальн</w:t>
      </w:r>
      <w:bookmarkStart w:id="0" w:name="_GoBack"/>
      <w:bookmarkEnd w:id="0"/>
      <w:r>
        <w:rPr>
          <w:rFonts w:cs="Arial" w:ascii="Arial" w:hAnsi="Arial"/>
        </w:rPr>
        <w:t>ый округ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</w:t>
        <w:tab/>
        <w:tab/>
        <w:tab/>
        <w:t>В.П.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о</w:t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етский район Алтайского края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 30.11. 2023 года № 1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 «О бюджете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а Суетский район  Алтайского края</w:t>
      </w:r>
    </w:p>
    <w:p>
      <w:pPr>
        <w:pStyle w:val="Normal"/>
        <w:rPr/>
      </w:pPr>
      <w:r>
        <w:rPr>
          <w:rFonts w:cs="Arial" w:ascii="Arial" w:hAnsi="Arial"/>
        </w:rPr>
        <w:t>на 2024 год и на 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ект решения  «О бюджете   муниципального  округа  Суетский район Алтайского края на 2024 год и на  плановый период 2025 и 2026 годы», в соответствии со статьей 26 Устава муниципального  образования муниципальный округ Суетский район Алтайского края Собрание депутатов муниципального округа Суетский район Алтайского края 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Принять к сведению Прогноз социально-экономического развития муниципального  округа  Суетский район Алтайского края на 2024 год и на плановый период 2025 и 2026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Принять в первом чтении проект решения «О  бюджете   муниципального  округа  Суетский район Алтайского края на 2024 год  и на плановый период 2025 и 2026 годов 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Утвердить основные характеристики бюджета  муниципального округа Суетский район Алтайского края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 прогнозируемый общий объем доходов бюджета  муниципального округа Суетский район Алтайского края на 2024 год в сумме 170096,1 тыс. рублей, в том числе  объем налоговых и неналоговых доходов в сумме – 56610,0 тыс.рублей, прогнозируемый объем межбюджетных трансфертов, получаемых из  бюджетов других уровней, в сумме 113486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 общий объем расходов бюджета муниципального округа Суетский район Алтайского края на 2024 год в сумме 179248,0 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  дефицит бюджета муниципального округа Суетский район Алтайского края на 2024 год в сумме   9151,9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твердить источники финансирования дефицита бюджета муниципального округа Суетский район Алтайского края на 2024 год в соответствии с приложением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. Утвердить основные характеристики бюджета муниципального округа Суетский район Алтайского края  на 2025 и на 2026 год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-2"/>
        </w:rPr>
        <w:t>прогнозируемый общий объем доходов бюджета  муниципального округа Суетский район Алтайского края на 2025 год в сумме 136783,9 тыс. рублей, в том числе  объем налоговых и неналоговых доходов в сумме – 60056,6 тыс.рублей, прогнозируемый объем межбюджетных трансфертов, получаемых из  бюджетов других уровней, в сумме 76727,3 тыс. рублей,  на 2026 год в сумме 140675,6 тыс. рублей, в том числе  объем налоговых и неналоговых доходов в сумме – 63567,0 тыс.рублей, прогнозируемый объем межбюджетных трансфертов, получаемых из  бюджетов других уровней, в сумме 77108,6 тыс. рубл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)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>общий объем расходов бюджета муниципального округа  на 2025 год в сумме 140651,6 тыс. рублей, и на 2026 год в сумме 142575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ефицит  бюджета муниципального округа на 2025 год в сумме 3867,7 тыс. рублей и на 2026 год в сумме 1899,8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Утвердить источники финансирования дефицита бюджета муниципального округа на плановый период 2025 и 2026 годов в соответствии с приложением 2. </w:t>
        <w:tab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 xml:space="preserve">Утвердить нормативы отчислений доходов в  бюджет муниципального округа  Суетский район Алтайского края  на 2024 год  и плановый период 2025 и 2026 годов в соответствии с приложением 3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Утвердить прогнозный план приватизации муниципального имущества муниципального округа Суетский район Алтайского края на 2024 год в соответствии с приложением 4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8.Установить, что поправки к проекту решения «О  бюджете   муниципального  округа  Суетский район Алтайского края на 2024 год и на плановый период 2025 и 2026 годов» представляются в постоянную депутатскую комиссию по бюджету, налоговой и кредитной политике, земельным отношениям и природопользованию не позднее 10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 xml:space="preserve"> декабря 2023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Создать рабочую группу по подготовке проекта решения  «О бюджете   муниципального  округа  Суетский район Алтайского края на 2024 год и на плановый период 2025 и 2026 годов» к рассмотрению во втором чтении в составе согласно приложению 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править настоящее решение  в   постоянные комиссии Собрания депутатов муниципального округа Суетский район Алтайского края, Администрацию Суетского района, контрольно-счётную палату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Опубликовать настоящее решение в газете «Сельский труже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круга                                                                   Н.Н. Долгова                                                                            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 ноября 2023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-С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«О проекте бюджета муниципального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и на плановый период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2025  и 2026 годов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бюджета муницип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</w:t>
      </w:r>
    </w:p>
    <w:p>
      <w:pPr>
        <w:pStyle w:val="Normal"/>
        <w:ind w:right="-15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592"/>
        <w:gridCol w:w="143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0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3 00 00 0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9</w:t>
            </w:r>
          </w:p>
        </w:tc>
      </w:tr>
    </w:tbl>
    <w:p>
      <w:pPr>
        <w:pStyle w:val="Normal"/>
        <w:ind w:right="-1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«О проекте бюджета муниципального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на 2024 год и на плановый период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2025 и 2026 годов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 бюджета муницип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5 и 2026 годов </w:t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36"/>
        <w:gridCol w:w="1275"/>
        <w:gridCol w:w="127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2 01 03 00 00 0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8</w:t>
            </w:r>
          </w:p>
        </w:tc>
      </w:tr>
    </w:tbl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Приложение№3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«О проекте бюджета муниципального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и 2026 годов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 отчислений доходов в бюджет муниципального округа на 2024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круга,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использования имущества, находящегося в собственности муниципального округа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(работ) и компенсации затрат государства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штрафов, санкций, возмещения ущерба: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невыясненных поступлений и прочих неналоговых доходов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о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Приложение№4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right="-15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проекте бюджета муниципального  </w:t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 xml:space="preserve">на 2024 год и на плановый период </w:t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2025 и 2026 годов »</w:t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НОЗНЫЙ ПЛАН ПРИВАТИЗАЦИ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ГО ИМУЩЕСТВ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УЕТСКИЙ РАЙОН АЛТАЙСКОГО КРА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НА 2024 ГОД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дел 1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направления муниципальной политики в сфере приватизации имущества муниципального округа Сует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1. Цели и задачи приватизации муниципального имущества в 2024 году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Прогнозный план  приватизации муниципального имущества муниципального округа Суетский район на 2024 год разработан в соответствии  с Федеральным законом « О приватизации государственного и муниципального имущества» от 21.12.2001 № 178-ФЗ, постановлением Суетского районного Собрания депутатов Алтайского края от 19.01.2006 № 2 « Об утверждении Положения об определении порядка и условий приватизации имущества муниципального образования «Суетский район» с целью оптимизации состава муниципального имуществ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задачами муниципальной политики в сфере приватизации муниципального имущества являетс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ватизация имущества, не обеспечивающего выполнения муниципальных функций и полномочий муниципального округа Суетский района, отчуждение малоэффективных и неиспользуемых объектов муниципальной собственности, муниципального имущества, использование которого не соответствует  целям и задачам деятельности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ирование доходов бюджета муниципального округа Суетский район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 Прогноз влияния приватизации муниципального имущества на структурные изменения в экономике муниципального округа Суетский район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В 2024 году планируется приватизация непригодных к дальнейшему использованию по назначению объектов муниципальной собственности муниципального округа Суетский район Алтайского кра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ходя из состава планируемого к приватизации муниципального имущества, поступления в бюджет муниципального округа Суетский район от реализации муниципального имущества ожидается в сумме 80000 рублей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дел 2.</w:t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lang w:eastAsia="en-US"/>
        </w:rPr>
        <w:t>Перечень муниципального имущества  муниципального округа Суетский район, приватизация которого планируется в 2024 году</w:t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87"/>
        <w:gridCol w:w="1940"/>
        <w:gridCol w:w="2197"/>
        <w:gridCol w:w="1493"/>
        <w:gridCol w:w="15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                   (местонахождение имуществ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приват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ируемый срок приватизации 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дание конто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 В-Суетк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Украинская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ежилое здание, 1978 года постройки, площадью 440,7 кв.м., расположенное на земельном участке  с кадастровым номером 22:45:010105:165, общей площадью  1417 кв.м. Состояние объекта не удовлетворительное. Здание находится на въезде с. Верх-Суетка, подход и подъезд свободный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ажа имущества на аукцио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-3 квартал 2023 года</w:t>
            </w:r>
          </w:p>
        </w:tc>
      </w:tr>
    </w:tbl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right"/>
        <w:rPr/>
      </w:pPr>
      <w:r>
        <w:rPr>
          <w:rFonts w:cs="Arial" w:ascii="Arial" w:hAnsi="Arial"/>
        </w:rPr>
        <w:t>Приложение№5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бюджете муниципального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на 2024 год и на плановый период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е проекта решения «О бюджете муниципального округа  Суетский район Алтайского края на 2024 год и на плановый период 2025 и 2026 годов» к рассмотрению во втором чтении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щенко Светла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                                                          муниципального округа по экономике, председатель комитета по финанс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 Ир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комиссии Собрания депутатов муниципального округа Суетский район Алтайского края по бюджету, налоговой и кредитной политике, земельным отношениям и природо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ьченко Павел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круга по социальным вопросам, заведующий отделом по образованию, спорту и делам молодежи</w:t>
            </w:r>
          </w:p>
        </w:tc>
      </w:tr>
      <w:tr>
        <w:trPr>
          <w:trHeight w:val="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ч Любовь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имущественным и земельным отношения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нко Юр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муниципаль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8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2:00Z</dcterms:created>
  <dc:creator>Customer</dc:creator>
  <dc:description/>
  <cp:keywords/>
  <dc:language>en-US</dc:language>
  <cp:lastModifiedBy>Deputati</cp:lastModifiedBy>
  <cp:lastPrinted>2023-12-01T08:47:00Z</cp:lastPrinted>
  <dcterms:modified xsi:type="dcterms:W3CDTF">2023-12-01T01:51:00Z</dcterms:modified>
  <cp:revision>4</cp:revision>
  <dc:subject/>
  <dc:title>РОССИЙСКАЯ ФЕДЕРАЦИЯ</dc:title>
</cp:coreProperties>
</file>