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ОКРУГА</w:t>
        <w:br/>
        <w:t>СУЕТСКИЙ РАЙОН 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04 апреля 2023г.                                                                                             №   75                               с. Верх-Суе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621" w:hRule="atLeast"/>
        </w:trPr>
        <w:tc>
          <w:tcPr>
            <w:tcW w:w="947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О деятельности МО МВД России «Благовещенский» за 2022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отчет начальника МО отдела МВД России «Благовещенский» о деятельности МО МВД России «Благовещенский» за 2022 год, подполковника полиции </w:t>
      </w:r>
      <w:r>
        <w:rPr>
          <w:b/>
          <w:sz w:val="28"/>
          <w:szCs w:val="28"/>
        </w:rPr>
        <w:t>Байрамова Руслана Муслимовича</w:t>
      </w:r>
      <w:r>
        <w:rPr>
          <w:sz w:val="28"/>
          <w:szCs w:val="28"/>
        </w:rPr>
        <w:t xml:space="preserve">  руководствуясь статьёй 27 Устава муниципального образования муниципальный округ Суетский район Алтайского края, Собрание депутатов муниципального округа Суетский район Алтайского края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начальника МО МВД России «Благовещенский»  о деятельности МО МВД России «Благовещенский» за 2022 год подполковника поли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йрамова Р.М к свед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тчет 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комендовать начальнику пункта полиции по муниципальному округу Суетский район Алтайского края (В.И.Родичеву) в целях стабилизации оперативной обстановки и улучшения уровня профилактического воздействия на криминогенные процессы, происходящие в округе, предлагается  в 2023 году наметить и реализовать комплекс мер, направл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(профилактику) несовершеннолетней преступности;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suppressAutoHyphens w:val="true"/>
        <w:jc w:val="both"/>
        <w:rPr/>
      </w:pPr>
      <w:r>
        <w:rPr>
          <w:sz w:val="28"/>
          <w:szCs w:val="28"/>
        </w:rPr>
        <w:t>- профилактика преступлений, совершаемых с использованием информационно-телекоммуникационных технологий, повышение эффективности раскрытия преступлений против жизни, здоровья и собственности граждан;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тиводействия</w:t>
      </w:r>
      <w:r>
        <w:rPr>
          <w:spacing w:val="-2"/>
          <w:sz w:val="28"/>
          <w:szCs w:val="28"/>
        </w:rPr>
        <w:t xml:space="preserve"> незаконному обороту наркотических средств, вовлечению в него несовершеннолетних, потреблению подростками никотиносодержащих смес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дорожно-транспортных происшествий, улучшения движения на оживленных перекрестах;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т продажи алкоголя в ночное время, а так же при проведении массовых, спортивных и культурно-развлекательных мероприятий;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контроль за незаконными пассажирскими перевозками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депутатов                                                   В.П. Ремпель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ика МО МВД России «Благовещенский» подполковника полиции </w:t>
      </w:r>
      <w:r>
        <w:rPr>
          <w:b/>
          <w:sz w:val="28"/>
          <w:szCs w:val="28"/>
        </w:rPr>
        <w:t xml:space="preserve">Байрамова Руслана Муслимовича </w:t>
      </w:r>
      <w:r>
        <w:rPr>
          <w:sz w:val="28"/>
          <w:szCs w:val="28"/>
        </w:rPr>
        <w:t>перед депутатами Суетского районного Собрания народных депутатов по вопросу «</w:t>
      </w:r>
      <w:r>
        <w:rPr>
          <w:b/>
          <w:sz w:val="28"/>
          <w:szCs w:val="28"/>
        </w:rPr>
        <w:t>О деятельности МО МВД России «Благовещенский»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, присутствующие!</w:t>
      </w:r>
    </w:p>
    <w:p>
      <w:pPr>
        <w:pStyle w:val="Style19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ами Межмуниципального отдела реализован комплекс организационных и практических мер по противодействию преступности, охране общественного порядка и общественной безопасности. Принимаемые меры в условиях проведении Российской Федерацией специальной военной операции, в целом, позволили контролировать складывающуюся оперативную обстановку, своевременно принимать упреждающие меры по пресечению ее негативных прояв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и полиции принимали участие в реализации мероприятий, определенных Президентом России в своем ежегодном Послании Федеральному Собранию Российской Федерации, а также директивных установок МВД России на 2022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сотрудников по обеспечению правопорядка и законности позволили сохранить оперативную обстановку в районе стабильной и контролируемой. Исходя из ведомственной оценки результатов деятельности, достигнутых по итогам 12-ти месяцев 2022 года Межмуниципальный отдел с поставленными задачами справи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аживание диалога с обществом и гражданами позволило существенно сократить количество жалоб поступающих на неправомерные действия сотрудников полиции и работу подразделения в цел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ослабевает контроль за соблюдением законности среди личного состава отдела, прежде всего, в сфере регистрации и учета сообщений о происшествиях и преступл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условно, результаты нашей работы непосредственным образом отразились на состоянии оперативной об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боты 12-ти месяцев 2022 года на территории Суетского района наблюдается снижение общего массива зарегистрированных преступлений на 40,0% или со 45 до 2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ными профилактическими мероприятиями удалось предупредить отрицательную динамику зарегистрированных тяжких и особо тяжких преступлений, в связи с чем их количество снижено на 12,5% или с 8 до 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щим снижением количества тяжких и особо тяжких преступлений, с 1 до 0 снизилось количество преступлений, связанных с причинением тяжкого вреда здоровью. Фактов причинения тяжкого вреда здоровью, повлекший смерть не зарегистрировано (2021-1). Не допущено совершения умышленных уби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щено совершения хулиганств, грабежей, разбойных нападений и изнасил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50% или с 16 до 8 отмечается снижение общего количества зарегистрированных краж чужого имущества. В общей структуре преступности они по-прежнему составляют наибольшее количество – 13 фактов (2021-2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линии следствия зарегистрировано 11 фактов краж чужого имущества (2021-18), что на 27,8% меньше по сравнению с прошлым годом. Оперативная раскрываемость составила 46,2% (2021-77,8%). Приостановлено 5 уголовных дела (2021-3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линии дознания зарегистрировано 2 факта краж чужого имущества (2021-2). Оперативная раскрываемость составила 100,0% (2021-50,0%). Дела данной категории в связи с неустановлением лица, совершившего преступления не приостанавли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ростом с 2 до 3 фактов, или на 50,0% количества зарегистрированных краж из квартир, увеличилось количество не раскрытых и составило 1 преступление, оперативная раскрываемость составляет 66,7% (2021-100,0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я проведенной профилактической работы УУП и депутатов местного самоуправления в текущем периоде не допущено фактов краж скота (2021-0). Также не допущено фактов краж из складов, баз, магази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особое внимание уделялось организации работы по установлению лиц, совершивших уголовно-наказуемые дея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й сложности за истекший период 2022 года, выявлено 21 лицо, совершившее преступление (2022-26). Социальное положение л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имеющих постоянного источника дохода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стоянии алкогольного опьянения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и, ранее совершавшими преступления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уются требования Федерального закона «Об административном надзоре за лицами, освобожденными из мест лишения свободы», а также проводится работа по контролю за жизнедеятельностью 3 лиц, формально подпадающих под действие данного нормативного правового акта. За уклонение от административного надзора или неоднократное несоблюдение установленных судом ограничений в отчетном периоде 2022 года к уголовной ответственности привлечено – 1 ли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не обратить внимания на значительное снижение -66,7% или с 3 до 1 хищений денежных средств со счетов граждан, совершенных с помощью информационно-телекоммуникационных технологий (ИТТ), компьютерной техники и сети Интернет, а так же снижением на 50,0% или с 4 до 2 фактов, совершения мошенничеств с использованием ИТТ, так называемых «дистанционных мошенничеств». На фоне реально растущих масштабов данных преступлений, принимаемые нами меры по борьбе с этими преступными проявлениями остаются пока недостаточными. В сферу преступных интересов попадают все возрастные категории и социальные слои населения. Граждане района по-прежнему попадаются на уловки злоумышленников, потерпевшие вовлекаются в надуманные схемы мошенников, доверяя им личную персональную информацию, в результате чего лишаются своих сбережений. Общая сумма причиненного ущерба от указанных преступлений составила более 500 тысяч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офилактики, организована работа по отработке населенных пунктов района на предмет проведения профилактических бесед с гражданами о всевозможных способах дистанционных мошенничеств, с вручением памяток. На сайте администраций районов, в газете «Родная Сторона», «Сельский Труженик», мессенджерах Инстаграмм и Телеграмм, а так же в социальных сетях размещалась информация о наиболее распространенных видах снятия денежных средств с помощью SMS сообщений и телефонных звонков. По всем обращениям граждан в полицию, направляются письменные уведомления о принятых решениях, на которых так же размещены памя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приоритетных направлений важное место занимает борьба с незаконным оборотом наркотиков. В результате проведенной работы сотрудниками отдела выявлено и поставлено на учет – 1 преступление, которое относится к категории тяжких. Сотрудниками МО из незаконного оборота изъято – 190 гр. наркотических средств (2021-646 г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, на сегодняшний день, остается тема борьбы с преступлениями в экономической сфере. Однако, на территории Суетского района преступлений данной категории не выя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 направлением в деятельности органов внутренних дел остается профилактика семейного неблагополучия. Несмотря на реализацию ряда мер профилактического характера, разъяснительную работу в образовательных учреждениях на обслуживаемой территории допущен рост количество преступлений, совершенных несовершеннолетними с 3 до 4 преступлений. По фактам неисполнения обязанностей по содержанию и воспитанию детей, в отношении родителей или законных представителей составлено 43 административных протокола (ч.1 ст.5.35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районных программ профилактической направленности в сфере безопасности дорожного движения была направлена на осуществление профилактического воздействия на участников дорожного движения. Основное внимание уделялось пропаганде безопасности дорожного движения, сотрудниками ОГИБДД в целях профилактики дорожно-транспортных происшествий проведено – 23 профилактических бесед и лекций в образовательных и дошкольных учреждениях. Активная работа по пропаганде безопасности дорожного движения проводилась с использованием средств массовой информации. В истекшем году в СМИ опубликовано – 7 материалов, содержащих информацию по вопросам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на территории района зарегистрировано 7 дорожно-транспортных происшествий, в результате которых 11 человек получили телесные повреждения, погибших лиц не допущено. Допущено – 1 дорожно–транспортное происшествие, в которых 2 несовершеннолетних получили телесные пов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шедшем периоде не снижалась актуальность работы по выявлению водителей, управляющих транспортными средствами в состоянии алкогольного опьянения, выявлено 15 человек. Выявлено 5 нарушений, связанных с управлением транспортом лицами, лишенными прав управления или не имеющих таковых. Выявлено 3 преступления, предусмотренные ст. 264.1 УК РФ (управление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менее важной в отчетном периоде стала работа служб и подразделений межмуниципального отдела по предупреждению, пресечению и раскрытию преступлений и правонарушений, совершаемых в общественных местах и на улицах. Однако, предпринимаемые практические меры в данном направлении не позволили сократить или удержать на прежнем уровне количество преступлений, совершенных в общественных местах и на улицах. По итогам 12-ти месяцев 2022 года количество преступлений, совершенных в общественных местах возросло с 4 до 6 факта, в том числе на улицах с 4 до 6 преступ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миграционного пункта ПП по Суетскому району МО МВД России «Благовещенский» в отчетном периоде была направлена на реализацию действующего законодательства по вопросам миграционной политики, паспортной работы, гражданства РФ, участие сотрудников миграционного пункта в выявлении административных правонарушений, проведение профилактической и разъяснительной работы сред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при проверке населения было выявление граждан РФ, иностранных граждан и лиц без гражданства, проживающих на территории РФ без регистрации, по недействительным документам. За отчётный период выявлено 17 административных правонарушения по ст. 19.15 ч. 1, ст. 19.16, ст.18.8. и 20.25 ч.1 КоАП РФ (2021-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документированию граждан паспортами гражданина РФ. За отчётный период 2022 года документировано – 137 (МФЦ – 108, 2021-116) паспорта гражданина РФ (2021 - 140 – (-2.1%). В настоящее время паспорта выдаются гражданам в связи с достижением возраста, по браку (расторжению), в связи с приобретением гражданства РФ и по другим причинам предусмотренные регламен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ётный период 2022 года на территории Суетского района по месту пребывания прибыло  - 6 иностранных граждан и лиц без гражданства, из них повторно 2 ИГ (2021 -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троля в сфере противодействия экстремистским и террористическим проявлениям и своевременного реагирования на ее изменения, осуществляется ежемесячный анализ ее состоя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на обслуживаемой территории сотрудниками МО выявлено 98 административных правонарушений, из них по основным статьям КоАП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. 1 ст. 5.35 КоАП РФ 4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.1.1 КоАП РФ 20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.27 КоАП РФ 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9.24 КоАП РФ 17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.21 КоАП РФ 1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авонарушителей должностными лицами МО наложено штрафов по ООП на общую сумму 1000 рублей, из них взыскано 1000руб., общий процент взыскаемости наложенных штрафов составил 100,0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муниципальный отдел принимает активное участие в общественной жизни Благовещенского и Суетского районов. При проведении военно-патриотического празднования посвященному «Дню Победы» 9 Мая, сборах и соревнованиях военно-патриотических клубов района, а так же, охраны общественного порядка при проведении «Последнего звонка», «Дня знаний», выборов депутатов органов местного самоуправления (в сентябре), Новогодних празднований и друг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кратко анализируя оперативную обстановку, можно сказать, что по ряду направлений оперативно-служебной деятельности достигнуты положительные результаты. При реализации задач, полномочий и функций Межмуниципального отдела, сотрудники полиции не оставляют без внимания ни одного факта противоправного деяния, профессионально и добросовестно выполняют свои служебные обязанности, неукоснительно соблюдают законность, права и интересы наш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важаемые депутаты и присутствующие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ложения по стабилизации оперативной обстановки в предстоящем периоде изложены в проекте решения.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годие </w:t>
      </w:r>
      <w:r>
        <w:rPr>
          <w:rFonts w:cs="Times New Roman" w:ascii="Times New Roman" w:hAnsi="Times New Roman"/>
          <w:sz w:val="28"/>
          <w:szCs w:val="28"/>
        </w:rPr>
        <w:t xml:space="preserve">перед сотрудниками полиции стоят не менее сложные и важные задачи, в решении которых мы надеемся на Вашу поддержку, уважаемые депутаты. 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 за вним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tabs>
          <w:tab w:val="clear" w:pos="708"/>
          <w:tab w:val="left" w:pos="1845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845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чальник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М. Байрамов</w:t>
      </w:r>
    </w:p>
    <w:p>
      <w:pPr>
        <w:pStyle w:val="Normal"/>
        <w:tabs>
          <w:tab w:val="clear" w:pos="708"/>
          <w:tab w:val="left" w:pos="3372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19">
    <w:name w:val="Òàáëèöà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11:00Z</dcterms:created>
  <dc:creator>school3</dc:creator>
  <dc:description/>
  <dc:language>en-US</dc:language>
  <cp:lastModifiedBy>Deputati</cp:lastModifiedBy>
  <cp:lastPrinted>2023-04-04T13:41:00Z</cp:lastPrinted>
  <dcterms:modified xsi:type="dcterms:W3CDTF">2023-04-05T04:11:00Z</dcterms:modified>
  <cp:revision>2</cp:revision>
  <dc:subject/>
  <dc:title>РОССИЙСКАЯ ФЕДЕРАЦИЯ</dc:title>
</cp:coreProperties>
</file>