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4.2023 год </w:t>
        <w:tab/>
        <w:tab/>
        <w:tab/>
        <w:tab/>
        <w:tab/>
        <w:tab/>
        <w:tab/>
        <w:tab/>
        <w:tab/>
        <w:t xml:space="preserve">                   № 7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ерх-Суе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естке дня седьмой сессии Собрания депутатов муниципального округа Суетский район Алтайского края первого созыва </w:t>
      </w:r>
    </w:p>
    <w:p>
      <w:pPr>
        <w:pStyle w:val="Normal"/>
        <w:ind w:right="-14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Регламента Собрания  депутатов, Собрание депутатов муниципального округа Суетский район Алтайского края, РЕШИЛО:</w:t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седьмой  сессии Собрания депутатов муниципального округа Суетский район Алтайского края первого созыва, включив в нее следующие вопросы:</w:t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1. Отчет Главы муниципального округа Суетский район Алтайского края по социально-экономическому развитию муниципального образования Суетский район Алтайского края за 2022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чет начальника Межмуниципального отдела МВД России «Благовещенский» о деятельности МО МВД России ««Благовещенский» за 2022 год.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председателя Собрания депутатов муниципального округа Суетский район Алтайского края о деятельности Собрания депутатов за  2022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утверждении Положения о звании "Почетный гражданин муниципального округа  Суетский район Алтайского края"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     В.П. Ремпель</w:t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4:00Z</dcterms:created>
  <dc:creator>Совет</dc:creator>
  <dc:description/>
  <cp:keywords/>
  <dc:language>en-US</dc:language>
  <cp:lastModifiedBy>Deputati</cp:lastModifiedBy>
  <cp:lastPrinted>2023-04-04T13:38:00Z</cp:lastPrinted>
  <dcterms:modified xsi:type="dcterms:W3CDTF">2023-04-04T06:38:00Z</dcterms:modified>
  <cp:revision>18</cp:revision>
  <dc:subject/>
  <dc:title/>
</cp:coreProperties>
</file>