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pacing w:val="5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6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6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6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6"/>
          <w:sz w:val="36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АДМИНИСТРАЦИЯ МУНИЦИПАЛЬНОГО ОКРУГ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УЕТ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6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6"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pacing w:val="25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5"/>
          <w:sz w:val="40"/>
          <w:szCs w:val="2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56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0"/>
          <w:lang w:eastAsia="ru-RU"/>
        </w:rPr>
        <w:t xml:space="preserve">                          </w:t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226"/>
        <w:gridCol w:w="1875"/>
      </w:tblGrid>
      <w:tr>
        <w:trPr>
          <w:trHeight w:val="307" w:hRule="atLeast"/>
        </w:trPr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«16» декабра 2024г</w:t>
            </w:r>
          </w:p>
        </w:tc>
        <w:tc>
          <w:tcPr>
            <w:tcW w:w="322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262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1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«Развитие информ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коммуник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муниципального округа Суетский 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Алтайского края»  на 2025-2029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09.05.2017 № 203 «О Стратегии развития информационного общества в Российской Федерации на 2017 – 2030 годы», 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8"/>
          <w:szCs w:val="28"/>
        </w:rPr>
        <w:t>остановлением Администрации муниципального округа Суетский район Алтайского края  от 07.02.2023 № 34 «Об утверждении порядка разработки, реализации и оценки эффективности муниципальных программ»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Развитие информ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онных технологий муниципального округа Суетский район»  на 2025-2029 годы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округа Суетский район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Контроль за исполнением настоящего постановления  возложить на заместителя главы Администрации муниципального округа по экономике, председателя комитета по финансам С.Н. Геращенко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круга                                                           Н.Н. Долгова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980"/>
      </w:tblGrid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 Суетский район от _______2024 г. №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информационно-коммуник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круга Суетский  район Алтайского края»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5-2029 годы</w:t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59"/>
        <w:gridCol w:w="7503"/>
      </w:tblGrid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tLeast" w:line="15" w:before="0" w:after="0"/>
              <w:ind w:left="0" w:right="0" w:firstLine="5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И.О. начальника отдела по информатизации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tLeast" w:line="15" w:before="0" w:after="0"/>
              <w:ind w:left="0" w:right="0" w:firstLine="5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Руководители структурных подразделений Администрации муниципального округа Суетский район Алтайского края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tLeast" w:line="15" w:before="0" w:after="0"/>
              <w:ind w:left="0" w:right="0" w:firstLine="5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Администрация муниципального округа Суетский район Алтайского кр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тдел по образованию, спорту и делам молодежи Администрации муниципального округа Суетский район Алтай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митет по финансам муниципального округа Суетский район Алтайского края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tLeast" w:line="15" w:before="0" w:after="0"/>
              <w:ind w:left="0" w:right="0" w:firstLine="5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Развитие информационно-коммуникационных технологий муниципального округа Суетский район Алтайского края на 2025-2029 годы» состоит из отдельных мероприятий.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 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tLeast" w:line="15" w:before="0" w:after="0"/>
              <w:ind w:left="0" w:right="0" w:firstLine="5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нформационно-технической и телекоммуникационной инфраструктуры муниципального округа Суетский район Алтайского края и обеспечение ее надежного функционирования.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единой системы межведомственного электронного документооборо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 развития информационных систем, информационных ресурсов муниципального округа Суетский район Алтайского кра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еспечение мероприятий по переводу муниципальных услуг, предоставляемых Администрацией муниципального округа Суетский район Алтайского края в электронный ви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5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технической защите информации.</w:t>
            </w:r>
          </w:p>
          <w:p>
            <w:pPr>
              <w:pStyle w:val="Normal"/>
              <w:widowControl w:val="false"/>
              <w:spacing w:lineRule="atLeast" w:line="15" w:before="28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0" w:right="0" w:firstLine="56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чих мест, подключенных к локальной вычислительной сети, имеющих доступ к сети Интернет через защищённый канал связи, обеспеченных единой системой электронной почты и системой электронного документооборота от общего количества рабочих мест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т 30 рабочих мест в 2024 г. до 50 – в 2029 г.</w:t>
            </w:r>
          </w:p>
          <w:p>
            <w:pPr>
              <w:pStyle w:val="Normal"/>
              <w:widowControl w:val="false"/>
              <w:spacing w:lineRule="auto" w:line="240" w:before="280" w:after="280"/>
              <w:ind w:left="0" w:right="0" w:firstLine="56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новленных автоматизированных персональных рабочих мест от общего количества автоматизированных персональных рабочих мест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40 обновленных рабочих мест в 2024 г. до 50 – к концу 2029 г.</w:t>
            </w:r>
          </w:p>
          <w:p>
            <w:pPr>
              <w:pStyle w:val="Normal"/>
              <w:widowControl w:val="false"/>
              <w:spacing w:lineRule="atLeast" w:line="15" w:before="280" w:after="0"/>
              <w:ind w:left="0" w:right="0" w:firstLine="56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услуг, предоставляемых Администрацией муниципального округа Суетский район  в электронном виде от общего количества муниципальных услуг, предоставляемых Администрацией муниципальн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етский район, от 37 муниципальных услугах в 2024 г. до 45 муниципальных услуг к концу 2029 г.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tLeast" w:line="15" w:before="0" w:after="0"/>
              <w:ind w:left="0" w:right="0" w:firstLine="5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– 2029 годы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0" w:right="0" w:firstLine="5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 осуществляется за счет средств бюджета Администрации муниципального округа Суетский район. Общий объем финансирования составляет 7  141 374 руб.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1 292 411 руб.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–  1 357 031 руб.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 –  1 424 880 руб.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 год – 1 496 123 руб.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 год – 1 570 929 руб.,</w:t>
            </w:r>
          </w:p>
          <w:p>
            <w:pPr>
              <w:pStyle w:val="Normal"/>
              <w:widowControl w:val="false"/>
              <w:spacing w:lineRule="atLeast" w:line="15" w:before="280" w:after="0"/>
              <w:ind w:left="0" w:right="0" w:firstLine="5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огут уточняться ежегодно при формировании бюджета округа на соответствующие годы.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программы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0" w:right="0" w:firstLine="5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боты органов Администрации муниципального округа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и оргтехники, увеличение количества рабочих мест, подключенных к локальной вычислительной сети, имеющих доступ к сети Интернет, обеспеченных единой электронной почтой и системой электронного документооборота.</w:t>
            </w:r>
          </w:p>
          <w:p>
            <w:pPr>
              <w:pStyle w:val="Normal"/>
              <w:widowControl w:val="false"/>
              <w:spacing w:lineRule="auto" w:line="240" w:before="280" w:after="280"/>
              <w:ind w:left="0" w:right="0" w:firstLine="5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, увеличение числа посетителей официального сайта Администрации муниципального округа.</w:t>
            </w:r>
          </w:p>
          <w:p>
            <w:pPr>
              <w:pStyle w:val="Normal"/>
              <w:widowControl w:val="false"/>
              <w:spacing w:lineRule="auto" w:line="240" w:before="280" w:after="280"/>
              <w:ind w:left="0" w:right="0" w:firstLine="5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рабочих мест, подключенных к защищенной корпоративной сети передачи данных Алтайского края для обеспечения работы по оказанию муниципальных услуг в электронном виде.</w:t>
            </w:r>
          </w:p>
          <w:p>
            <w:pPr>
              <w:pStyle w:val="Normal"/>
              <w:widowControl w:val="false"/>
              <w:spacing w:lineRule="atLeast" w:line="15" w:before="280" w:after="0"/>
              <w:ind w:left="0" w:right="0" w:firstLine="5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защите персональных данных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ая характеристика сферы реализации муниципальной программы (в том числе основных проблем в указанной сфере) и прогноз ее разви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управления. В качестве приоритетных направлений развития России ставятся задачи модернизации экономики, формирования информационного общества, электронного правительства, проведения административной реформы. 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и муниципального управления на основе использования информационно-коммуникационных технологий. На территории Российской Федерации утверждена  указом Президента Российской Федерации от 09.05.2017г № 203 и действует «Стратегия развития информационного общества в Российской Федерации на 2017- 2030 годы».</w:t>
      </w:r>
    </w:p>
    <w:p>
      <w:pPr>
        <w:pStyle w:val="Normal"/>
        <w:spacing w:lineRule="auto" w:line="240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в Администрации муниципального округа Суетский район Алтайского края решаются задачи, связанные с формированием базовой информационно-технологической инфраструктуры. Оснащенность компьютерной техникой рабочих мест Администрации муниципального округа Суетский район Алтайского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ая  составляет более 95 процентов, около 35 % компьютерной техники морально устарело. Создана и успешно функционирует локальная сеть в здании Администрации муниципальн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округа Суетский район Алтайского края. К информационным ресурсам единой компьютерной сети обеспечивается доступ всех автоматизированных рабочих мест, 100 % пользователей обеспечено доступом в сеть Интернет. </w:t>
      </w:r>
    </w:p>
    <w:p>
      <w:pPr>
        <w:pStyle w:val="Normal"/>
        <w:spacing w:lineRule="auto" w:line="240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 Администрации муниципального округа Суетский район Алтайского края необходимо провести  работу по закупке отечественного программного обеспеч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As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SE 1.7-1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/>
        </w:rPr>
        <w:t xml:space="preserve">, Secret Ne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LSP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ViPNet Client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/>
        </w:rPr>
        <w:t>Кибер Бэк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и Р7-Офис, на базе которых будут работать все рабочие станции локальной сети. На данный момент не полностью удовлетворены потребностями структурных подразделений в прикладном и специализированном программном обеспечении – потребность составляет около 100 % от общего числа автоматизированных рабочих мест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ойчиво функционирует официальный сайт (https://admin-suet.gosuslugi.ru/), на котором оперативно и достоверно размещается информация о событиях в Администрации муниципального округа Суетский район Алтайского края, освещается работа главы муниципального округа  и органов Администрации муниципального округа Суетский район Алтайского края. Через официальный сайт есть возможность обратиться в Администрацию муниципального округа Суетский район Алтайского края, все обращения попадают через интернет приемную к главе муниципального округа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ль информационно-коммуникационных технологий в решении задач, стоящих перед органами Администрации муниципального округа Суетский район Алтайского края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spacing w:lineRule="auto" w:line="240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беспечения исполнения полномочий органов Администрации муниципального округа Суетский район Алтайского края в целях оперативного и эффективного решения вопросов местного значения, в соответствии с Федеральным законом от 06.10.2003 г. № 131-ФЗ «Об общих принципах организации местного самоуправления в Российской Федерации», в органах Администрации муниципального округа Суетский район Алтайского края  решаются ряд системных проблем в области информационно-коммуникационных технологий.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Ведутся группы, каналы, сообщества и чаты в </w:t>
      </w:r>
      <w:r>
        <w:rPr>
          <w:rFonts w:eastAsia="Times New Roman" w:cs="Times New Roman" w:ascii="Times New Roman" w:hAnsi="Times New Roman"/>
          <w:sz w:val="24"/>
          <w:szCs w:val="24"/>
        </w:rPr>
        <w:t>Телеграмме, Одноклассниках и в Контакте как в страничках Администрации муниципального округа Суетский район Алтайского края, так и в страничках главы муниципального округа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информационных технологий обусловлено необходимостью разработки и принятия комплекса организационных, информационных мер для решения существующих проблем в области повышения уровня информированности населения муниципального округа Суетский район Алтайского края о социально-экономических и культурных процессах, происходящих на территории муниципального округа Суетский район Алтайского края. Эти технологии направлены на достижение общественно полезных целей, обеспечение интересов государства, обеспечение прозрачности и открытости деятельности органов Администрации муниципального округа Суетский район Алтайского края, повышение степени доверия граждан к деятельности  Администрации муниципального округа Суетский район Алтайского края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рытость и доступность информации о деятельности органов Администрации муниципального округа Суетский район Алтайского края способствуют росту доверия населения к власти, позитивному настрою в обществе, предотвращению фактов коррупции, активизации участия граждан в общественной и экономической жизни, росту ответственности людей. Эти приоритеты и являются основными в ходе реализации муниципальной программы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спользуемой компьютерной техники, оргтехники, телекоммуникационного оборудования и информационных систем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 же одним из важных направлений развития органов местного самоуправления является исполнение законодательства в области защиты информации,  информационных технологий и персональных данных: Федеральный закон от 27.07.2006 № 152-ФЗ «О персональных данных», Федеральный закон от 27 июля 2006 года N 149-ФЗ "Об информации, информационных технологиях и о защите информации". </w:t>
      </w:r>
    </w:p>
    <w:p>
      <w:pPr>
        <w:pStyle w:val="Normal"/>
        <w:spacing w:lineRule="auto" w:line="240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храняется неравенство структурных подразделений Администрации муниципального округа Суетский район Алтайского края  в уровне технической обеспеченности, разнородность информационных систем и разрозненность информационных ресурсов. Требуется обеспечить дальнейшее развитие локально-вычислительной компьютерной сети органов Администрации муниципального округа Суетский район Алтайского кра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Необходимо провести реорганизацию и модернизацию существующей компьютерной сети в целях увеличения пропускной способности, быстродействия, возможности подключения новых пользователей, в том числе удаленных чер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t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для фильтрации и защиты передачи данных от хакерских и кеб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атак. Установка защищенных межсетевых экранов для защиты персональных данных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Федерального закона от 27.07.2010 г. № 210-ФЗ «Об организации предоставления государственных и муниципальных услуг»,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реализации стандартов качества предоставления государственных и муниципальных услуг, необходимо обеспечить рабочие места специалистов, участвующих в процессе оказания услуг населению новейшим оборудованием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настоящему времени на Едином портале государственных и муниципальных услуг (функций) размещена информация о 37 муниципальных услугах и 7 государственных услугах. В рамках реализованных Администрации муниципального округа Суетский район Алтайского края проектов в настоящее время переведены в электронный вид 37 муниципальных услуг и 7 государственных услуг Администрации муниципального округа Суетский район Алтайского края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 продолжить перевод в электронную форму муниципальных услуг, а также увеличить количество автоматизированных рабочих мест, подключенных к защищенной сети передачи данных, для обеспечения работы в Системе межведомственного электронного взаимодействия при оказании муниципальных услуг в электронном виде и приобрести необходимые компоненты системы защиты информации, средства криптозащиты и сертификаты электронной цифровой подписи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уется выполнить комплекс мероприятий по защите персональных данных и конфиденциальной информации, обрабатываемой в автоматизированных информационных системах и функционирующей в единой локальной сети органов Администрации муниципального округа Суетский район Алтайского края. </w:t>
      </w:r>
    </w:p>
    <w:p>
      <w:pPr>
        <w:pStyle w:val="Normal"/>
        <w:spacing w:lineRule="auto" w:line="240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ходимо обеспечить развитие, ежегодное обновление и информационно-техническое сопровождение информационных систем, автоматизирующих организационную и финансово-экономическую деятельность органов Администрации муниципального округа Суетский район Алтайского края, антивирусные программы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шения основных проблем в сфере информатизации органов Администрации муниципального округа Суетский район Алтайского края требуется стабильное финансирование с использованием программно-целевого метода, который позволит проводить в органах Администрации муниципального округа Суетский район Алтайского края планомерную работу по реализации мероприятий муниципальной программы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месте с тем, при реализации муниципальной программы могут возникнуть риски, которые могут препятствовать достижению запланированных результатов. Основным риском является дефицит средств бюджета Администрации муниципального округа Суетский район Алтайского края. Это потребует внесения изменений в муниципальную программу, пересмотра целевых значений показателей, возможно отказ от реализации отдельных мероприятий муниципальной программы. </w:t>
      </w:r>
    </w:p>
    <w:p>
      <w:pPr>
        <w:pStyle w:val="Normal"/>
        <w:spacing w:lineRule="auto" w:line="240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ить переход всех органов Администрации муниципального округа Суетский район Алта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юридически значимый электронный документооборот в системе Дело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ами ограничения финансовых рисков может являться ежегодное уточнение объемов финансовых средств, предусмотренных на реализацию муниципальной программы, определение приоритетов для первоочередного финансирования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ы, препятствующие повышению эффективности использования информационных технологий в деятельности органов Администрации муниципального округа Суетский район Алтайского края, носят комплексный межведомственный характер и не могут быть решены на уровне отдельных подразделений органов Администрации муниципального округа Суетский район Алтайского края: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асширения межведомственного взаимодействия в электронном виде необходимо внедрить ведомственные информационные системы, на основе которых оказываются государственные услуги;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асширения доступа к информационным ресурсам, находящимся в муниципальных учреждениях и архивах увеличить объем материалов и документов в цифровом виде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системы информационно-аналитического обеспечения муниципального управления позволит повысить оперативность получения и доступность информации, а также качество принимаемых управленческих решений в деятельности органов Администрации муниципального округа Суетский район Алтайского кр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иоритеты муниципальной политики муниципального округа Суетский район Алтайского края в сфере реализации муниципальной программы, цели и задачи муниципальной программы</w:t>
      </w:r>
    </w:p>
    <w:p>
      <w:pPr>
        <w:pStyle w:val="Normal"/>
        <w:spacing w:lineRule="auto" w:line="360" w:before="280" w:after="28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муниципальной политики округа в сфере реализации Программы определены исполнением требований Федеральных законов № 131-ФЗ от 06.10.2003 г. «Об общих принципах организации местного самоуправления в Российской Федерации», № 152-ФЗ от 27.06.2006 г. «О персональных данных», № 149-ФЗ от 27.06.2006 г. «Об информации, информационных технологиях и защите информации», № 210-ФЗ от  27.07.2010 г. «Об организации предоставления государственных и муниципальных услуг», приказа ФСТЭК России за № 21 от 18.02.2013 г. «Об утверждении Состава и содержании организационных и технических мер по обеспечению безопасности персональных данных при обработке в информационных системах персональных данных», ежегодного послания Президента Российской Федерации Федеральному Собранию Российской Федерации, Стратегией развития информационного общества в Российской Федерации до 2030 года, утвержденной Указом Президента РФ от 09.05.2017 г № 203.</w:t>
      </w:r>
    </w:p>
    <w:p>
      <w:pPr>
        <w:pStyle w:val="Normal"/>
        <w:spacing w:lineRule="auto" w:line="360" w:before="280" w:after="28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оритетами муниципальной политики в сфере информатизации, целью Программы является: 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информационно-технической и телекоммуникационной инфраструктуры и обеспечение ее надежного функционирования. 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указанных целей необходимо решение следующих задач: </w:t>
      </w:r>
    </w:p>
    <w:p>
      <w:pPr>
        <w:pStyle w:val="Normal"/>
        <w:numPr>
          <w:ilvl w:val="0"/>
          <w:numId w:val="5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единой системы межведомственного электронного документооборо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функционирования и развития информационных систем, информационных ресурсов органа местного самоуправле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обеспечение мероприятий по переводу муниципальных услуг, предоставляемых органом местного самоуправления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о технической защите информации.</w:t>
      </w:r>
    </w:p>
    <w:p>
      <w:pPr>
        <w:pStyle w:val="Normal"/>
        <w:spacing w:lineRule="auto" w:line="240" w:before="280" w:after="280"/>
        <w:ind w:left="1066" w:right="0" w:hanging="106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левые индикаторы и показатели муниципальной программы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эффективности реализации мероприятий программы применяются следующие показатели (индикаторы) муниципальной программы (Приложение 1):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ля рабочих мест, подключенных к локальной вычислительной сети, имеющих доступ к сети Интернет, обеспеченных единой  электронной почтой и системой электронного документооборота от общего количества рабочих мест;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я обновленных автоматизированных персональных рабочих мест от общего количества автоматизированных персональных рабочих мест;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ля муниципальных услуг, предоставляемых Администрацией округа в электронном виде от общего количества муниципальных услуг, предоставляемых Администрацией округ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ханизм реализации муниципальной программы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еализации Программы основан на осуществлении мероприятий Программы в соответствии с финансовыми средствами, предусмотренными в бюджете округа на финансирование Программы на очередной год.</w:t>
      </w:r>
    </w:p>
    <w:p>
      <w:pPr>
        <w:pStyle w:val="Normal"/>
        <w:spacing w:lineRule="auto" w:line="360" w:before="280" w:after="28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ственным исполнителем муниципальной программы является и.о. начальника отдела по информатизации (далее – ответственный исполнитель).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Программы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 реализацию Программы, обеспечивает внесение изменений в Программу и несет ответственность за достижение целевых показателей и индикаторов Программы, а также конечных результатов ее реализаци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оценку эффективности реализации Программы до 1 марта года, следующего за отчетным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авливает годовой отчет о ходе реализации и оценке эффективности реализации Программы (далее – годовой отчет) и представляет его главе муниципального округа  до 1 марта года, следующего за отчетным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завершении реализации Программы направляет в Отдел по экономике отчет об итогах ее реализации, включая информацию о достижениях установленных Программой плановых значений показателей (индикаторов), а в случае несоответствия показателей – о причинах такого несоответствия до 1 марта года, следующего за отчетным.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полнитель Программы (руководители структурных подразделений Администрации муниципального округа)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вает реализацию Программных мероприятий, своевременное предоставление ответственному исполнителю программы отчетной информации о выполнении мероприятий, а также готовит отчет о реализации Программы до 15 февраля года, следующего за отчетным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ет до 15 февраля текущего финансового года ответственному исполнителю информацию о ходе реализации отдельных мероприятий Программы, в реализации которых принимал участи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ет ответственному исполнителю информацию, необходимую для проведения оценки эффективности реализации и подготовки годового отчета в срок до 15 февраля года, следующего за отчетным.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асходования выделенных денежных средств соисполнитель Программы осуществляет реализацию программных мероприятий в функциональных органах. Годовой отчет разрабатывается ответственным исполнителем в срок до 01 марта года, следующего за отчетным, предоставляется в уполномоченный орган Администрации округа.</w:t>
      </w:r>
    </w:p>
    <w:p>
      <w:pPr>
        <w:pStyle w:val="Normal"/>
        <w:spacing w:lineRule="auto" w:line="360" w:before="280" w:after="28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мероприятий Программы осуществляет Админист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руга  в лице и.о. начальника отдела по информатизации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реализации программы за счет средств                                                         бюджета округа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муниципальной программы «Развитие информационно-коммуникационных технологий муниципального округа Суетский район Алтайского края»  на 2025-2029 годы» будет осуществляться за счет средств бюджета округа.</w:t>
      </w:r>
    </w:p>
    <w:p>
      <w:pPr>
        <w:pStyle w:val="Normal"/>
        <w:spacing w:lineRule="auto" w:line="360" w:before="280" w:after="28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инансовых средств бюджета округа планируемых на выполнение мероприятий программы составляет 7 141 374 руб. 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ы финансирования программы подлежат уточнению ежегодно при формировании бюджета округа  на очередной финансовый и плановый период. 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реализации Программы за счет средств бюджета округа с расшифровкой по отдельным мероприятиям и по годам реализации муниципальной программы приведена в Приложении № 2 к муниципальной программе.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Программы отдельные мероприятия, объемы и источники их финансирования могут подлежать корректировке на основании анализа полученных результатов с учетом выделенных средств из местного бюджета. 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влечения дополнительных средств из источников, не предусмотренных настоящей Программой, ответственный исполнитель Программы вносит в нее соответствующие изменения.</w:t>
      </w:r>
    </w:p>
    <w:p>
      <w:pPr>
        <w:pStyle w:val="Normal"/>
        <w:spacing w:lineRule="auto" w:line="240" w:before="280" w:after="280"/>
        <w:ind w:left="850" w:right="0" w:hanging="8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роки и этапы реализации муниципальной программы</w:t>
      </w:r>
    </w:p>
    <w:p>
      <w:pPr>
        <w:pStyle w:val="Normal"/>
        <w:spacing w:lineRule="auto" w:line="360" w:before="280" w:after="280"/>
        <w:ind w:left="85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2025-2029 годах в один этап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етодика и система показателей оценки эффективности муниципальной программы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следования основным принципам бюджетной системы Российской Федерации: эффективности и адресности использования бюджетных средств, их целевому характеру и прозрачности, достоверности бюджета.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1557" w:right="60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проводится на основе оценок, определямых по трем критериям: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 (подпрограммы);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униципальной программы запланированному уровню затрат и эффективность использования средств местного бюджета;</w:t>
      </w:r>
    </w:p>
    <w:p>
      <w:pPr>
        <w:pStyle w:val="11"/>
        <w:shd w:fill="auto" w:val="clear"/>
        <w:spacing w:lineRule="exact" w:line="322" w:before="0" w:after="0"/>
        <w:ind w:left="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епень реализации мероприятий муниципальной программы.</w:t>
      </w:r>
    </w:p>
    <w:p>
      <w:pPr>
        <w:pStyle w:val="11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1647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11"/>
        <w:widowControl w:val="false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74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740" w:right="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11"/>
        <w:widowControl w:val="false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740" w:right="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=(1/m)*X(Si)</w:t>
      </w:r>
    </w:p>
    <w:p>
      <w:pPr>
        <w:pStyle w:val="11"/>
        <w:widowControl w:val="false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740" w:right="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11"/>
        <w:widowControl w:val="false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740" w:right="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740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- оценка степени достижения цели, решения задачи муниципальной программы;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 xml:space="preserve"> - оценка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число показателей, характеризующих степень достижения цели, решения задачи муниципальной программы;</w:t>
      </w:r>
    </w:p>
    <w:p>
      <w:pPr>
        <w:pStyle w:val="11"/>
        <w:shd w:fill="auto" w:val="clear"/>
        <w:spacing w:lineRule="exact" w:line="322" w:before="0" w:after="0"/>
        <w:ind w:left="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сумма значений.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индикатора (показателя) муниципальной программы (подпрограммы) производится по формуле:</w:t>
      </w:r>
    </w:p>
    <w:p>
      <w:pPr>
        <w:pStyle w:val="71"/>
        <w:shd w:fill="auto" w:val="clear"/>
        <w:ind w:left="5620" w:right="0" w:hanging="160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; = (</w:t>
      </w:r>
      <w:r>
        <w:rPr>
          <w:rFonts w:cs="Times New Roman" w:ascii="Times New Roman" w:hAnsi="Times New Roman"/>
          <w:sz w:val="24"/>
          <w:szCs w:val="24"/>
        </w:rPr>
        <w:t>F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Pj</w:t>
      </w:r>
      <w:r>
        <w:rPr>
          <w:rFonts w:cs="Times New Roman" w:ascii="Times New Roman" w:hAnsi="Times New Roman"/>
          <w:sz w:val="24"/>
          <w:szCs w:val="24"/>
          <w:lang w:val="ru-RU"/>
        </w:rPr>
        <w:t>)* 100%,</w:t>
      </w:r>
    </w:p>
    <w:p>
      <w:pPr>
        <w:pStyle w:val="11"/>
        <w:shd w:fill="auto" w:val="clear"/>
        <w:spacing w:lineRule="exact" w:line="322" w:before="0" w:after="0"/>
        <w:ind w:left="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j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индикатора (показателя) муниципальной  программы;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индикатора (показателя) муниципальной программы (для индикаторов (показателей), желаемой тенденцией развития которых является рост значений);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и: </w:t>
      </w: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j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j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100% выполнения расчетного значения показателя оно принимается равным 100%).</w:t>
      </w:r>
    </w:p>
    <w:p>
      <w:pPr>
        <w:pStyle w:val="11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1647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естного бюджета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11"/>
        <w:shd w:fill="auto" w:val="clear"/>
        <w:spacing w:lineRule="exact" w:line="322" w:before="0" w:after="0"/>
        <w:ind w:left="410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= К/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* 100%,</w:t>
      </w:r>
    </w:p>
    <w:p>
      <w:pPr>
        <w:pStyle w:val="11"/>
        <w:shd w:fill="auto" w:val="clear"/>
        <w:spacing w:lineRule="exact" w:line="322" w:before="0" w:after="0"/>
        <w:ind w:left="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- уровень финансирования реализации мероприятий муниципальной программы (подпрограммы);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11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293" w:leader="none"/>
        </w:tabs>
        <w:spacing w:lineRule="exact" w:line="322" w:before="0" w:after="0"/>
        <w:ind w:left="1647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формуле:</w:t>
      </w:r>
    </w:p>
    <w:p>
      <w:pPr>
        <w:pStyle w:val="51"/>
        <w:shd w:fill="auto" w:val="clear"/>
        <w:spacing w:lineRule="exact" w:line="160" w:before="0" w:after="0"/>
        <w:ind w:left="53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11"/>
        <w:shd w:fill="auto" w:val="clear"/>
        <w:spacing w:lineRule="exact" w:line="270" w:before="0" w:after="0"/>
        <w:ind w:left="35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1/n)* I(Rj*100%),</w:t>
      </w:r>
    </w:p>
    <w:p>
      <w:pPr>
        <w:pStyle w:val="81"/>
        <w:shd w:fill="auto" w:val="clear"/>
        <w:ind w:left="53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=i '</w:t>
      </w:r>
    </w:p>
    <w:p>
      <w:pPr>
        <w:pStyle w:val="11"/>
        <w:shd w:fill="auto" w:val="clear"/>
        <w:spacing w:lineRule="exact" w:line="322" w:before="0" w:after="0"/>
        <w:ind w:left="4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 - оценка степени реализации мероприятий муниципальной программы (подпрограммы);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 xml:space="preserve"> - показатель достижения ожидаемого непосредственного результата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муниципальной программы (подпрограммы), определяемый в случае достижения непосредственного результата в отчетном периоде как «1», а в случае недостижения непосредственного результата - как «0»;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количество мероприятий, включенных в муниципальной программу (подпрограмму);</w:t>
      </w:r>
    </w:p>
    <w:p>
      <w:pPr>
        <w:pStyle w:val="11"/>
        <w:shd w:fill="auto" w:val="clear"/>
        <w:spacing w:lineRule="exact" w:line="322" w:before="0" w:after="0"/>
        <w:ind w:left="4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- сумма значений.</w:t>
      </w:r>
    </w:p>
    <w:p>
      <w:pPr>
        <w:pStyle w:val="11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1647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далее - комплексная оценка) производится по следующей формуле:</w:t>
      </w:r>
    </w:p>
    <w:p>
      <w:pPr>
        <w:pStyle w:val="11"/>
        <w:shd w:fill="auto" w:val="clear"/>
        <w:spacing w:lineRule="exact" w:line="322" w:before="0" w:after="0"/>
        <w:ind w:left="740" w:right="5920" w:hanging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Cel + Fin + Mer)/3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11"/>
        <w:shd w:fill="auto" w:val="clear"/>
        <w:spacing w:lineRule="exact" w:line="322" w:before="0" w:after="0"/>
        <w:ind w:left="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комплексная оценка.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1557" w:right="150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характеризуется: высоким уровнем эффективности; средним уровнем эффективности; низким уровнем эффективности.</w:t>
      </w:r>
    </w:p>
    <w:p>
      <w:pPr>
        <w:pStyle w:val="11"/>
        <w:widowControl w:val="false"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740" w:righ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27" w:leader="none"/>
        </w:tabs>
        <w:spacing w:lineRule="exact" w:line="322" w:before="0" w:after="0"/>
        <w:ind w:left="1557" w:right="0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11"/>
        <w:shd w:fill="auto" w:val="clear"/>
        <w:spacing w:lineRule="exact" w:line="322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11"/>
        <w:shd w:fill="auto" w:val="clear"/>
        <w:spacing w:lineRule="exact" w:line="322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её эффективности признается низким.</w:t>
      </w:r>
    </w:p>
    <w:p>
      <w:pPr>
        <w:pStyle w:val="Normal"/>
        <w:spacing w:lineRule="auto" w:line="240" w:before="0" w:after="0"/>
        <w:ind w:left="93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рганизация управления программой и контроль за ходом ее реализации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ее управление реализации муниципальной программы осуществляется ответственным исполнителем совместно с соисполнителями.</w:t>
      </w:r>
    </w:p>
    <w:p>
      <w:pPr>
        <w:pStyle w:val="Normal"/>
        <w:spacing w:lineRule="auto" w:line="360" w:before="280" w:after="28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</w:t>
      </w:r>
    </w:p>
    <w:p>
      <w:pPr>
        <w:pStyle w:val="Normal"/>
        <w:numPr>
          <w:ilvl w:val="0"/>
          <w:numId w:val="6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ответственность за текущее управление реализацией программы и конечные результаты, рациональное использование выделяемых на её выполнение средств, определяет формы и методы реализации программ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выделяемых на реализацию программы финансовых средств, ежегодно уточняет плановые затраты на очередной финансовый год по программным мероприятиям в установленные сроки текущего финансового год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роводит оценку эффективности муниципальной программы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ет годовой отчет о ходе реализации и оценке эффективности муниципальной программы и представляет его в Отдел по экономике.</w:t>
      </w:r>
    </w:p>
    <w:p>
      <w:pPr>
        <w:pStyle w:val="Normal"/>
        <w:spacing w:lineRule="auto" w:line="360" w:before="280" w:after="280"/>
        <w:ind w:left="70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полнитель:</w:t>
      </w:r>
    </w:p>
    <w:p>
      <w:pPr>
        <w:pStyle w:val="Normal"/>
        <w:numPr>
          <w:ilvl w:val="0"/>
          <w:numId w:val="7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реализацию отдельных мероприятий, в реализации которых предполагается их участи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 в установленный срок ответственному исполнителю информацию о ходе реализации мероприятий программы, отдельных мероприятий, в реализации которых принимали участи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ответственность за достижение целевых показателей программы, отдельных мероприятий, в реализации которых принимали участие.</w:t>
      </w:r>
    </w:p>
    <w:p>
      <w:pPr>
        <w:pStyle w:val="Normal"/>
        <w:spacing w:lineRule="auto" w:line="360" w:before="280" w:after="28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контроль за реализацией программы воз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ается на и.о. начальника отдела по информат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исание мер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институционально-правовые риски, связанные с отсутствием законодательного регулирования основных направлений Муниципальной программы на уровне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финансовые риски, которые связаны с финансированием Муниципальной программы в неполном объеме за счет местного бюджета. Данный риск возникает по причине значительной продолжительност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непредвиденные риски, связанные с кризисными явлениями в экономике муниципального округа Суетский район Алтайского края и с природными и техногенными катастрофами и катаклизмами, которые могут привести к снижению бюджетных доходов, ухудшению динамики основны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ые риски распределены по уровням их влияния на реализацию Муниципальной программы в табли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униципальной программы. В связи с этим в рамках реализации Муниципальной программы наибольшее внимание будет уделяться управлению финансовыми рисками и предотвращению техногенных катастроф (Приложение 4)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ндикаторах муниципальной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142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информационно-коммуникационных технологий муниципального округа Суетский район Алтайского края»</w:t>
      </w:r>
    </w:p>
    <w:p>
      <w:pPr>
        <w:pStyle w:val="Normal"/>
        <w:spacing w:lineRule="atLeast" w:line="240" w:before="0" w:after="0"/>
        <w:ind w:left="-142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144"/>
        <w:gridCol w:w="859"/>
        <w:gridCol w:w="1497"/>
        <w:gridCol w:w="1808"/>
        <w:gridCol w:w="1242"/>
        <w:gridCol w:w="1276"/>
        <w:gridCol w:w="1133"/>
        <w:gridCol w:w="1383"/>
      </w:tblGrid>
      <w:tr>
        <w:trPr/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3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(факт)</w:t>
            </w:r>
          </w:p>
        </w:tc>
        <w:tc>
          <w:tcPr>
            <w:tcW w:w="684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программы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чих мест, подключенных к локальной вычислительной сети, имеющих доступ к сети Интернет, обеспеченных единой  электронной почтой и системой электронного документооборота от общего количества рабочих мест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новленных автоматизированных персональных рабочих мест от общего количества автоматизированных персональных рабочих мест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услуг, предоставляемых Администрацией округа в электронном виде от общего количества муниципальных услуг, предоставляемых Администрацией округа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ind w:left="12036" w:right="0" w:firstLine="708"/>
        <w:jc w:val="center"/>
        <w:rPr/>
      </w:pPr>
      <w:r>
        <w:rPr/>
      </w:r>
    </w:p>
    <w:p>
      <w:pPr>
        <w:pStyle w:val="Normal"/>
        <w:spacing w:lineRule="auto" w:line="240" w:before="280" w:after="280"/>
        <w:ind w:left="12036" w:right="0" w:firstLine="708"/>
        <w:jc w:val="center"/>
        <w:rPr/>
      </w:pPr>
      <w:r>
        <w:rPr/>
      </w:r>
    </w:p>
    <w:p>
      <w:pPr>
        <w:pStyle w:val="Normal"/>
        <w:spacing w:lineRule="auto" w:line="240" w:before="280" w:after="280"/>
        <w:ind w:left="12036" w:right="0" w:firstLine="708"/>
        <w:jc w:val="center"/>
        <w:rPr/>
      </w:pPr>
      <w:r>
        <w:rPr/>
      </w:r>
    </w:p>
    <w:p>
      <w:pPr>
        <w:pStyle w:val="Normal"/>
        <w:spacing w:lineRule="auto" w:line="240" w:before="280" w:after="280"/>
        <w:ind w:left="12036" w:right="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/>
        <w:t xml:space="preserve">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информационно-коммуникационных технологий муниципального округа Суетский район Алтайского края»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07"/>
        <w:gridCol w:w="1316"/>
        <w:gridCol w:w="2571"/>
        <w:gridCol w:w="1491"/>
        <w:gridCol w:w="1241"/>
        <w:gridCol w:w="1100"/>
        <w:gridCol w:w="1134"/>
        <w:gridCol w:w="1134"/>
        <w:gridCol w:w="1134"/>
        <w:gridCol w:w="179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оприят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ники 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ов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траты, всего, (руб.)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мма расходов (руб.):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точник финансирова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5 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6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7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8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9 г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го по програм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5-2029 годы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  <w:t>7 141 3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  <w:t>1 292 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  <w:t>1 357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  <w:t>1 424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  <w:t>1 496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  <w:t>1 570 92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азвитие информационно-коммуникационных технологий органов местного самоуправления Суетского района на 2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20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годы»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бретение программного обеспечения общего назначения: операционных систем, офисных пакетов, антивирусного программного обеспечения,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УНИЦИПАЛЬНОГО ОКРУГА СУЕТСКИЙ РАЙОН АЛТАЙ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503 1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5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9 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4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0 62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 муниципального ок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местный бюдже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ПО ОБРАЗОВАНИЮ, СПОРТУ И ДЕЛАМ МОЛОДЕЖИ АДМИНИСТРАЦИИ МУНИЦИПАЛЬНОГО ОКРУГА СУЕТСКИЙ РАЙОН АЛТАЙ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 6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07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ИТЕТ ПО ФИНАНСАМ МУНИЦИПАЛЬНОГО ОКРУГА СУЕТСКИЙ РАЙОН АЛТАЙ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2 8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23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новление (замена) устаревших автоматизированных персональных рабочих ме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УНИЦИПАЛЬНОГО ОКРУГА СУЕТСКИЙ РАЙОН АЛТАЙ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381 4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5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9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3 87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ПО ОБРАЗОВАНИЮ, СПОРТУ И ДЕЛАМ МОЛОДЕЖИ АДМИНИСТРАЦИИ МУНИЦИПАЛЬНОГО ОКРУГА СУЕТСКИЙ РАЙОН АЛТАЙ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6 7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1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5 08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ИТЕТ ПО ФИНАНСАМ МУНИЦИПАЛЬНОГО ОКРУГА СУЕТСКИЙ РАЙОН АЛТАЙ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 3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 58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Продление договора ОАО </w:t>
            </w:r>
            <w:r>
              <w:rPr>
                <w:rFonts w:eastAsia="Times New Roman" w:cs="Times New Roman" w:ascii="Times New Roman" w:hAnsi="Times New Roman"/>
                <w:b w:val="false"/>
                <w:color w:val="222222"/>
                <w:kern w:val="0"/>
                <w:sz w:val="22"/>
                <w:szCs w:val="22"/>
                <w:lang w:val="ru-RU" w:eastAsia="en-US" w:bidi="ar-SA"/>
              </w:rPr>
              <w:t>СКБ Конту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истема для подготовки, проверки и отправки отчетности через интер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УНИЦИПАЛЬНОГО ОКРУГА СУЕТСКИЙ РАЙОН АЛТАЙ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9 4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 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 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 87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УНИЦИПАЛЬНОГО ОКРУГА СУЕТСКИЙ РАЙОН АЛТАЙ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8 3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0 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 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 325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 4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 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Ремонт и заправка картриджей оргтехни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УНИЦИПАЛЬНОГО ОКРУГА СУЕТСКИЙ РАЙОН АЛТАЙ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0 7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5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 74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ИТЕТ ПО ФИНАНСАМ МУНИЦИПАЛЬНОГО ОКРУГА СУЕТСКИЙ РАЙОН АЛТАЙ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143 6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 60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родление договора по тех. сопровождению 1С-Галэк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УНИЦИПАЛЬНОГО ОКРУГА СУЕТСКИЙ РАЙОН АЛТАЙ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70 9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5 7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4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3 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3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3 59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ИТЕТ ПО ФИНАНСАМ МУНИЦИПАЛЬНОГО ОКРУГА СУЕТСКИЙ РАЙОН АЛТАЙ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280 081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 6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 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 61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ля реализации муниципальной программы</w:t>
      </w:r>
    </w:p>
    <w:tbl>
      <w:tblPr>
        <w:tblW w:w="13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87"/>
        <w:gridCol w:w="1489"/>
        <w:gridCol w:w="1486"/>
        <w:gridCol w:w="1560"/>
        <w:gridCol w:w="2233"/>
      </w:tblGrid>
      <w:tr>
        <w:trPr/>
        <w:tc>
          <w:tcPr>
            <w:tcW w:w="5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е расходов</w:t>
            </w:r>
          </w:p>
        </w:tc>
        <w:tc>
          <w:tcPr>
            <w:tcW w:w="8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асходов (руб.)</w:t>
            </w:r>
          </w:p>
        </w:tc>
      </w:tr>
      <w:tr>
        <w:trPr/>
        <w:tc>
          <w:tcPr>
            <w:tcW w:w="5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финансовых затрат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292 411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357 031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424 88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496 123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570 929</w:t>
            </w:r>
          </w:p>
        </w:tc>
      </w:tr>
      <w:tr>
        <w:trPr>
          <w:trHeight w:val="646" w:hRule="atLeast"/>
        </w:trPr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27" w:hRule="atLeast"/>
        </w:trPr>
        <w:tc>
          <w:tcPr>
            <w:tcW w:w="5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 муниципального образования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292 411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357 031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424 88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496 123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 570 92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рисков, влияющих на реализацию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1621"/>
        <w:gridCol w:w="6460"/>
      </w:tblGrid>
      <w:tr>
        <w:trPr/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иска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влияния</w:t>
            </w:r>
          </w:p>
        </w:tc>
        <w:tc>
          <w:tcPr>
            <w:tcW w:w="6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снижению риска</w:t>
            </w:r>
          </w:p>
        </w:tc>
      </w:tr>
      <w:tr>
        <w:trPr/>
        <w:tc>
          <w:tcPr>
            <w:tcW w:w="7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ционально-правовые риски:</w:t>
            </w:r>
          </w:p>
          <w:p>
            <w:pPr>
              <w:pStyle w:val="Normal"/>
              <w:widowControl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ормативного регулирования основных мероприятий Муниципальной программы</w:t>
            </w:r>
          </w:p>
          <w:p>
            <w:pPr>
              <w:pStyle w:val="Normal"/>
              <w:widowControl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64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ормативных правовых актов, регулирующих сферы деятельности при создании и развитии инфраструктурных комплексов экономики</w:t>
            </w:r>
          </w:p>
        </w:tc>
      </w:tr>
      <w:tr>
        <w:trPr/>
        <w:tc>
          <w:tcPr>
            <w:tcW w:w="73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риски:</w:t>
            </w:r>
          </w:p>
          <w:p>
            <w:pPr>
              <w:pStyle w:val="Normal"/>
              <w:widowControl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Normal"/>
              <w:widowControl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ое сопротивление отдельных структурных подразделений</w:t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64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Normal"/>
              <w:widowControl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персонала ответственного исполнителя и организаций,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73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иски:</w:t>
            </w:r>
          </w:p>
          <w:p>
            <w:pPr>
              <w:pStyle w:val="Normal"/>
              <w:widowControl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бюджетных средств, необходимых на реализацию мероприятий муниципальной программы;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6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балансированного распределения финансовых средств по основным мероприятиям муниципальной программы, в соответствии с ожидаемыми конечными результатами</w:t>
            </w:r>
          </w:p>
        </w:tc>
      </w:tr>
      <w:tr>
        <w:trPr/>
        <w:tc>
          <w:tcPr>
            <w:tcW w:w="7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двиденные риски:</w:t>
            </w:r>
          </w:p>
          <w:p>
            <w:pPr>
              <w:pStyle w:val="Normal"/>
              <w:widowControl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ое ухудшение состояния экономики вследствие финансового и экономического кризиса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6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системы финансовой и нефинансовой форм муниципальной поддержки организаци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roman"/>
    <w:pitch w:val="variable"/>
  </w:font>
  <w:font w:name="Franklin Gothic Heavy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7"/>
      <w:szCs w:val="27"/>
      <w:u w:val="none"/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Style5">
    <w:name w:val="Основной текст_"/>
    <w:basedOn w:val="DefaultParagraphFont"/>
    <w:qFormat/>
    <w:rPr>
      <w:sz w:val="18"/>
      <w:szCs w:val="18"/>
      <w:shd w:fill="FFFFFF" w:val="clear"/>
    </w:rPr>
  </w:style>
  <w:style w:type="character" w:styleId="5">
    <w:name w:val="Основной текст (5)_"/>
    <w:basedOn w:val="DefaultParagraphFont"/>
    <w:qFormat/>
    <w:rPr>
      <w:sz w:val="34"/>
      <w:szCs w:val="34"/>
      <w:shd w:fill="FFFFFF" w:val="clear"/>
    </w:rPr>
  </w:style>
  <w:style w:type="character" w:styleId="7">
    <w:name w:val="Основной текст (7)_"/>
    <w:basedOn w:val="DefaultParagraphFont"/>
    <w:qFormat/>
    <w:rPr>
      <w:rFonts w:ascii="Microsoft Sans Serif" w:hAnsi="Microsoft Sans Serif" w:eastAsia="Microsoft Sans Serif" w:cs="Microsoft Sans Serif"/>
      <w:sz w:val="25"/>
      <w:szCs w:val="25"/>
      <w:shd w:fill="FFFFFF" w:val="clear"/>
      <w:lang w:val="en-US"/>
    </w:rPr>
  </w:style>
  <w:style w:type="character" w:styleId="8">
    <w:name w:val="Основной текст (8)_"/>
    <w:basedOn w:val="DefaultParagraphFont"/>
    <w:qFormat/>
    <w:rPr>
      <w:rFonts w:ascii="Franklin Gothic Heavy" w:hAnsi="Franklin Gothic Heavy" w:eastAsia="Franklin Gothic Heavy" w:cs="Franklin Gothic Heavy"/>
      <w:sz w:val="11"/>
      <w:szCs w:val="11"/>
      <w:shd w:fill="FFFFFF" w:val="clear"/>
      <w:lang w:val="en-US"/>
    </w:rPr>
  </w:style>
  <w:style w:type="character" w:styleId="Style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Название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7"/>
    <w:pPr/>
    <w:rPr/>
  </w:style>
  <w:style w:type="paragraph" w:styleId="Style11">
    <w:name w:val="Заголовок оглавления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0"/>
      <w:ind w:left="0" w:right="0" w:hanging="1600"/>
    </w:pPr>
    <w:rPr>
      <w:rFonts w:ascii="Microsoft Sans Serif" w:hAnsi="Microsoft Sans Serif" w:eastAsia="Microsoft Sans Serif" w:cs="Microsoft Sans Serif"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0"/>
    </w:pPr>
    <w:rPr>
      <w:rFonts w:ascii="Franklin Gothic Heavy" w:hAnsi="Franklin Gothic Heavy" w:eastAsia="Franklin Gothic Heavy" w:cs="Franklin Gothic Heavy"/>
      <w:sz w:val="11"/>
      <w:szCs w:val="11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Arial"/>
      <w:color w:val="auto"/>
      <w:kern w:val="0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9:34Z</dcterms:created>
  <dc:creator/>
  <dc:description/>
  <dc:language>en-US</dc:language>
  <cp:lastModifiedBy/>
  <dcterms:modified xsi:type="dcterms:W3CDTF">2024-12-16T18:57:53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