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pacing w:val="56"/>
          <w:sz w:val="36"/>
          <w:szCs w:val="36"/>
        </w:rPr>
      </w:pPr>
      <w:r>
        <w:rPr>
          <w:bCs w:val="false"/>
          <w:spacing w:val="56"/>
          <w:sz w:val="36"/>
          <w:szCs w:val="36"/>
        </w:rPr>
        <w:t xml:space="preserve">                                                </w:t>
      </w:r>
    </w:p>
    <w:p>
      <w:pPr>
        <w:pStyle w:val="Heading1"/>
        <w:spacing w:before="0" w:after="0"/>
        <w:jc w:val="center"/>
        <w:rPr>
          <w:spacing w:val="56"/>
          <w:sz w:val="28"/>
          <w:szCs w:val="28"/>
        </w:rPr>
      </w:pPr>
      <w:r>
        <w:rPr>
          <w:bCs w:val="false"/>
          <w:spacing w:val="56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 МУНИЦИПАЛЬНОГО ОКРУГА</w:t>
      </w:r>
    </w:p>
    <w:p>
      <w:pPr>
        <w:pStyle w:val="Heading1"/>
        <w:spacing w:before="0" w:after="0"/>
        <w:jc w:val="center"/>
        <w:rPr>
          <w:bCs w:val="false"/>
          <w:spacing w:val="56"/>
          <w:sz w:val="28"/>
          <w:szCs w:val="28"/>
        </w:rPr>
      </w:pPr>
      <w:r>
        <w:rPr>
          <w:bCs w:val="false"/>
          <w:sz w:val="28"/>
          <w:szCs w:val="28"/>
        </w:rPr>
        <w:t>СУЕТСКИЙ  РАЙОН  АЛТАЙСКОГО КРАЯ</w:t>
      </w:r>
    </w:p>
    <w:p>
      <w:pPr>
        <w:pStyle w:val="Normal"/>
        <w:jc w:val="center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hadow/>
          <w:spacing w:val="25"/>
          <w:sz w:val="28"/>
          <w:szCs w:val="28"/>
        </w:rPr>
      </w:pPr>
      <w:r>
        <w:rPr>
          <w:rFonts w:cs="Times New Roman" w:ascii="Times New Roman" w:hAnsi="Times New Roman"/>
          <w:caps/>
          <w:shadow/>
          <w:spacing w:val="25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0" w:leader="none"/>
        </w:tabs>
        <w:ind w:left="1100" w:hanging="0"/>
        <w:rPr>
          <w:b/>
          <w:b/>
          <w:bCs/>
          <w:spacing w:val="56"/>
          <w:sz w:val="28"/>
          <w:szCs w:val="28"/>
        </w:rPr>
      </w:pPr>
      <w:r>
        <w:rPr>
          <w:b/>
          <w:bCs/>
          <w:spacing w:val="56"/>
          <w:sz w:val="28"/>
          <w:szCs w:val="28"/>
        </w:rPr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2498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30 » марта 2023 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24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Верх-Суе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Формирование современной городской среды»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Федеральным законом от 06 октября 2003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муниципального округа  Суетский район Алтайского края  ПОСТАНОВЛЯЮ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Формирование современной городской среды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района по экономике, председателя комитета по финансам, налоговой и кредитной политике С.Н. Гера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Н.Н. Дол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«Формирование современной городской среды»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ПАСПОРТ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658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круга Суетский район Алтайского кра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частники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круга Суетский район Алтайского края,</w:t>
              <w:br/>
              <w:t>собственники жилых домов, объектов недвижимого имущества и земельных участков, представленных для их размещения, чьи территории включены  в муниципальную программу «Формирования современной городской среды» (далее – «заинтересованные»)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спорт приоритетног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оект</w:t>
              </w:r>
            </w:hyperlink>
            <w:r>
              <w:rPr>
                <w:sz w:val="20"/>
                <w:szCs w:val="20"/>
              </w:rPr>
              <w:t>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 от 18.04.2017 № 5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каз Минстроя России от 06.04.2017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тановление Правительства Алтайского края от 31.08.2017 № 326 « Об утверждении государственной программа Алтайского края «Формирование современной городской среды».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комплексного благоустройства;</w:t>
              <w:br/>
              <w:t>- создание комфортных условий для деятельности и отдыха жителей поселе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   Повышение уровня благоустройства наиболее посещаемой муниципальной общественной террит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    Повышение уровня вовлеченности заинтересованных граждан, организаций в реализации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sz w:val="20"/>
                <w:szCs w:val="20"/>
              </w:rPr>
              <w:t>1.Количество благоустроенных территорий общего пользования;</w:t>
            </w:r>
          </w:p>
          <w:p>
            <w:pPr>
              <w:pStyle w:val="Normal"/>
              <w:ind w:left="106" w:hanging="1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    Площадь благоустроенных общественных территор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    Площадь благоустроенных общественных территорий, приходящаяся на 1 жителя поселе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2018-2025 год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Общий объем финансирования за счет средств федерального, краевого и местного бюджетов, внебюджетных источников – 13417,91 тыс. руб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– 4721,66 тыс. руб.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2022 – 117,6 тыс. руб.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2023 – 4134,25 тыс. руб.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4444,4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2025 -0 руб.</w:t>
              <w:br/>
              <w:t>в том числе за счет средств:</w:t>
              <w:br/>
              <w:t xml:space="preserve">федерального бюджета – 8316,0 тыс. рублей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– 0 руб.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- 0 руб.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2023 – 3960,0 тыс. руб.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4356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2025- 0  руб.</w:t>
              <w:br/>
              <w:t>краевого бюджета – 3701,6 тыс. рублей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– 3500,0 тыс. руб.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2022 – 117,6  тыс. руб.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–40,0 тыс. руб.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44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2025 -0 руб.</w:t>
              <w:br/>
              <w:t>местного бюджета –1400,31 тыс. рублей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– 1221,66 тыс. руб.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- 0 руб.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2023 – 134,25  тыс. руб.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2024 – 44,4 тыс. руб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 0 руб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 (средства заинтересованных лиц)  - 0 тыс. рублей. Из них: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работ по благоустройству дворовой территории МКД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– 0 тыс. рублей</w:t>
              <w:br/>
              <w:t>краевого бюджета – 0 тыс. рублей</w:t>
              <w:br/>
              <w:t>местного бюджета – 0 тыс. рублей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 (средства заинтересованных лиц) –0тыс. рублей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0 тыс. рублей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работ по благоустройству общественной территории: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– 4721,66 тыс. руб.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2022 – 117,6 тыс. руб.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2023 – 4134,25 тыс. руб.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4444,4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2025 -0 руб.</w:t>
              <w:br/>
              <w:t>в том числе за счет средств:</w:t>
              <w:br/>
              <w:t xml:space="preserve">федерального бюджета – 8316,0 тыс. рублей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– 0 руб.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- 0 руб.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2023 – 3960,0 тыс. руб.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2024 – 4356,0 тыс. руб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 0  руб.</w:t>
              <w:br/>
              <w:t>краевого бюджета – 3701,6 тыс. рублей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– 3500,0 тыс. руб.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2022 – 117,6  тыс. руб.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–40,0 тыс. руб.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44,0 тыс. руб.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2025 -0 руб.</w:t>
              <w:br/>
              <w:t>местного бюджета –1400,31 тыс. рублей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– 1221,66 тыс. руб.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- 0 руб.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2023 – 134,25  тыс. руб.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– 44,4 тыс. руб.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 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 (средства заинтересованных лиц) –0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сего: 13417,91 тыс. рублей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программы к концу 2025 года должна обеспеч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    Создание комфортного места отдыха для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    Вовлечение общественности в развитие городской современной сре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      Благоустройство сквера: устройство твердого покрытия, установка клумб, посадка деревьев, декоративных кустарников, многолетних цветов, установка лавочек, фонарей, установка урн, декоративных навесов; устройство ограждения. 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      Благоустройство центральной площади в с. Верх-Суетка: устройство твердого покрытия; устройство парковки; установка клумб, лавочек, урн, фонарей, арок, оборудование ограждения, посадка деревьев.</w:t>
            </w:r>
          </w:p>
        </w:tc>
      </w:tr>
    </w:tbl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1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Характеристика текущего состояния сферы благоустройства 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рогноз ее развития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0"/>
          <w:szCs w:val="20"/>
        </w:rPr>
        <w:t>Важнейшей задачей органов местного самоуправления  является формирование и обеспечение среды, комфортной и благоприятной для проживания населения, в том числе благоустройство и надлежащее содержание  общественных пространств, способных обеспечить необходимые условия для жизнедеятельности, отдыха и времяпровождения на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е «комфортная городская среда территорий» появилось в действующем законодательстве недавно. Под благоустройством территории городского поселения принято понимать комплекс мероприятий по содержании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Уровень благоустройства определяет комфортность проживания граждан и является одной из проблем, требующих ежедневного внимания и эффективного решения, которое включает в себя комплекс меропри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беспечение освещения  территор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установка скамеек, урн, вазо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бустройство парковочных ме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благоустройство общественных пространств (парков,  пешеходных зон, площадей, скверов и т.д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блем, связанных с благоустройством поселения немало, что послужило причиной разработки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екущее состояние большинства  территорий общего пользования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неудовлетворительное состояние асфальтобетонного покрытия на  территор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недостаточная обеспеченность элементами благоустройства (урны, скамейки, детские и спортивные площадки, парковочные карманы, освещение),</w:t>
        <w:br/>
        <w:t xml:space="preserve">         - неудовлетворительное состояние по озеленению муниципальной территории,</w:t>
        <w:br/>
        <w:t xml:space="preserve">         - необходимость планомерного формирования экологической культуры насе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не оборудованы места общественных пространств для времяпровождения жителей и г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Существующее положение обусловлено рядом факто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введение новых современных требований к благоустройству и содерж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территори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отсутствие комплексного подхода к решению проблемы формирования и обеспечения среды комфортной и благоприятной для проживания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Состояние пешеходных проходных зон общественных территорий за последние годы ухудшилось вследствие растущих техногенных нагрузок, значительной части зеленых насаждений требуется постоянный ух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Часть зеленых насаждений достигла состояния естественного старения, что требует особого ухода либо замены новыми посадками. Зеленые насаждения содержатся недостаточно качественно и системно, не ведется санитарная обрезка насаждений, имеется большая доля деревьев, требующих выкорче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по благоустройству в поселении не приобрели пока комплексного, постоянного характера, не переросли в полной мере в плоскость конкретных практических действий. </w:t>
        <w:br/>
        <w:t>           По состоянию на 2017 год налажена должным образом работа на основе договорных отношений с организациями различных форм собственности и гражданами по уборке и благоустройству мест общего пользова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    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 2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Приоритеты муниципальной политики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в области благоустройства, формулировки целей и постановка задач программы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оритеты государственной и муниципальной политики в сфере реализации Программ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 определении приоритетов политики муниципального округа Суетский район Алтайского края в сфере благоустройства были учтены: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сновные направления государственной политики, заявленные в Послании Президента Российской Федерации В.В. Путина Федеральному Собранию от 01.12.2016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ложения федерального приоритетного проекта "Формирование комфортной городской среды" (паспорт проекта утвержден Президиумом Совета при Президенте Российской Федерации по стратегическому планированию и приоритетным проектам, протокол от 21.11.2016 N 10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правления региональной политики в сфере благоустройства в рамках реализации в 2017 году на территории Алтайского края федерального приоритетного проекта "Формирование комфортной городской среды"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а также деятельности органов местного самоуправления, в соответствии с требованиями Федерального закона от 06.10.2003 N 131-ФЗ "Об общих принципах организации местного самоуправления в Российской Федерации", в решении вопросов благоустройства территории, создание современной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основании изложенного, Администрация в качестве приоритетного направления деятельности в сфере благоустройства на период 2018 - 2025 годов определяет системное повышение качества и комфортности городской среды путем реализации первоочередных мероприятий по благоустройству, а также проектов комплексного благоустройства  общественных территорий, подготовленных с учетом мнения населения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ой целью реализация данного приоритетного направления является повышение комфортности и безопасности условий проживания и отдыха граждан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достижения поставленной цели определены следующие основные задачи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0"/>
          <w:szCs w:val="20"/>
        </w:rPr>
        <w:t xml:space="preserve">организация мероприятий по благоустройству территорий общего пользования в Муниципальном округе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в муниципальном образовани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0"/>
          <w:szCs w:val="20"/>
        </w:rPr>
        <w:t xml:space="preserve">реализация социально значимых проектов на территории Муниципального округа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0"/>
          <w:szCs w:val="20"/>
        </w:rPr>
        <w:t xml:space="preserve">повышение заинтересованности жителей Муниципального округа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0"/>
          <w:szCs w:val="20"/>
        </w:rPr>
        <w:t xml:space="preserve">привлечение населения Муниципального округа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нение программного метода позволит поэтапно осуществлять комплексное благоустройство  территорий общего пользования с учетом мнения граждан, а именно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устит механизм трудового участия граждан и организаций в реализации мероприятий по благоустройству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0"/>
          <w:szCs w:val="20"/>
        </w:rPr>
        <w:t xml:space="preserve">сформирует инструменты общественного контроля за реализацией мероприятий по благоустройству на территории Муниципального округа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9"/>
        <w:jc w:val="center"/>
        <w:rPr/>
      </w:pPr>
      <w:r>
        <w:rPr>
          <w:b/>
          <w:sz w:val="20"/>
          <w:szCs w:val="20"/>
        </w:rPr>
        <w:t xml:space="preserve">РАЗДЕЛ 3                                                                                                                 </w:t>
      </w:r>
      <w:r>
        <w:rPr>
          <w:rStyle w:val="StrongEmphasis"/>
          <w:sz w:val="20"/>
          <w:szCs w:val="20"/>
        </w:rPr>
        <w:t>Прогноз ожидаемых результатов реализации Программы</w:t>
      </w:r>
    </w:p>
    <w:p>
      <w:pPr>
        <w:pStyle w:val="Default"/>
        <w:ind w:firstLine="709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реализации Программы ожид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безбарьерной среды для маломобильных граждан в зоне общественных пространств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0"/>
          <w:szCs w:val="20"/>
        </w:rPr>
        <w:t xml:space="preserve">улучшение экологической обстановки и создание среды, комфортной для проживания жителей Муниципального округ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0"/>
          <w:szCs w:val="20"/>
        </w:rPr>
        <w:t xml:space="preserve">совершенствование эстетического состояния территории Муниципального округ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0"/>
          <w:szCs w:val="20"/>
        </w:rPr>
        <w:t xml:space="preserve">увеличение площади благоустроенных зелёных насаждений в Муниципальном округ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зелёных зон для отдыха для жителей  и гостей райцентр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площади цветочного оформл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0"/>
          <w:szCs w:val="20"/>
        </w:rPr>
        <w:t xml:space="preserve">увеличение освещенности улиц населенных пунктов Муниципального округ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0"/>
          <w:szCs w:val="20"/>
        </w:rPr>
        <w:t>благоустройство мест общего пользования на территории Муниципального окру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Style w:val="StrongEmphasis"/>
          <w:sz w:val="20"/>
          <w:szCs w:val="20"/>
        </w:rPr>
        <w:t>РАЗДЕЛ 4</w:t>
      </w:r>
    </w:p>
    <w:p>
      <w:pPr>
        <w:pStyle w:val="Normal"/>
        <w:ind w:left="720" w:hanging="0"/>
        <w:jc w:val="center"/>
        <w:rPr/>
      </w:pPr>
      <w:r>
        <w:rPr>
          <w:rStyle w:val="StrongEmphasis"/>
          <w:sz w:val="20"/>
          <w:szCs w:val="20"/>
        </w:rPr>
        <w:t>Объем средств и источники финансирования Программы</w:t>
      </w:r>
    </w:p>
    <w:p>
      <w:pPr>
        <w:pStyle w:val="Normal"/>
        <w:ind w:left="720" w:hanging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точниками финансирования мероприятий Программы являются средства федерального бюджета, краевого, местного  бюджетов, а также средства заинтересованных лиц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 xml:space="preserve">Финансирование Программы осуществляется в объеме 13417,91 тыс. руб. , в том числе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21 год – 4721,66 тыс. руб.,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022 – 117,6 тыс. руб.,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023 – 4134,25 тыс. руб.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4 – 4444,4 тыс. руб.</w:t>
      </w:r>
    </w:p>
    <w:p>
      <w:pPr>
        <w:pStyle w:val="Normal"/>
        <w:ind w:firstLine="709"/>
        <w:rPr/>
      </w:pPr>
      <w:r>
        <w:rPr>
          <w:sz w:val="20"/>
          <w:szCs w:val="20"/>
        </w:rPr>
        <w:t>2025 -0 руб.</w:t>
        <w:br/>
        <w:t>в том числе за счет средств:</w:t>
        <w:br/>
        <w:t xml:space="preserve">федерального бюджета – 8316,0 тыс. рублей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21 год – 0 руб.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22 - 0 руб.,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023 – 3960,0 тыс. руб., </w:t>
      </w:r>
    </w:p>
    <w:p>
      <w:pPr>
        <w:pStyle w:val="Normal"/>
        <w:ind w:firstLine="709"/>
        <w:rPr/>
      </w:pPr>
      <w:r>
        <w:rPr>
          <w:sz w:val="20"/>
          <w:szCs w:val="20"/>
        </w:rPr>
        <w:t>2024 – 4356,0 тыс. руб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5- 0  руб.</w:t>
        <w:br/>
        <w:t>краевого бюджета – 3701,6 тыс. рубле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21 год – 3500,0 тыс. руб.,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022 – 117,6  тыс. руб.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23 –40,0 тыс. руб.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4 –44,0 тыс. руб.</w:t>
      </w:r>
    </w:p>
    <w:p>
      <w:pPr>
        <w:pStyle w:val="Normal"/>
        <w:ind w:firstLine="709"/>
        <w:rPr/>
      </w:pPr>
      <w:r>
        <w:rPr>
          <w:sz w:val="20"/>
          <w:szCs w:val="20"/>
        </w:rPr>
        <w:t>2025 -0 руб.</w:t>
        <w:br/>
        <w:t>местного бюджета –1400,31 тыс. рубле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21 год – 1221,66 тыс. руб.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22 - 0 руб.,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023 – 134,25  тыс. руб.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4 – 44,4 тыс. руб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5- 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общего объема: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- финансирование мероприятий по благоустройству общественных территорий составляет 13417,91 тыс. руб. , в том числе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21 год – 4721,66 тыс. руб.,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022 – 117,6 тыс. руб.,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023 – 4134,25 тыс. руб.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4 – 4444,4 тыс. руб.</w:t>
      </w:r>
    </w:p>
    <w:p>
      <w:pPr>
        <w:pStyle w:val="Normal"/>
        <w:ind w:firstLine="709"/>
        <w:rPr/>
      </w:pPr>
      <w:r>
        <w:rPr>
          <w:sz w:val="20"/>
          <w:szCs w:val="20"/>
        </w:rPr>
        <w:t>2025 -0 руб.</w:t>
        <w:br/>
        <w:t>в том числе за счет средств:</w:t>
        <w:br/>
        <w:t xml:space="preserve">федерального бюджета – 8316,0 тыс. рублей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21 год – 0 руб.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22 - 0 руб.,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023 – 3960,0 тыс. руб., </w:t>
      </w:r>
    </w:p>
    <w:p>
      <w:pPr>
        <w:pStyle w:val="Normal"/>
        <w:ind w:firstLine="709"/>
        <w:rPr/>
      </w:pPr>
      <w:r>
        <w:rPr>
          <w:sz w:val="20"/>
          <w:szCs w:val="20"/>
        </w:rPr>
        <w:t>2024 – 4356,0 тыс. руб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5- 0  руб.</w:t>
        <w:br/>
        <w:t>краевого бюджета – 3701,6 тыс. рубле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21 год – 3500,0 тыс. руб.,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022 – 117,6  тыс. руб.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23 –40,0 тыс. руб.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4 –44,0 тыс. руб.</w:t>
      </w:r>
    </w:p>
    <w:p>
      <w:pPr>
        <w:pStyle w:val="Normal"/>
        <w:ind w:firstLine="709"/>
        <w:rPr/>
      </w:pPr>
      <w:r>
        <w:rPr>
          <w:sz w:val="20"/>
          <w:szCs w:val="20"/>
        </w:rPr>
        <w:t>2025 -0 руб.</w:t>
        <w:br/>
        <w:t>местного бюджета –1400,31 тыс. рублей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21 год – 1221,66 тыс. руб.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22 - 0 руб.,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2023 – 134,25  тыс. руб.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4 – 44,4 тыс. руб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025- 0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бюджетных источников -  0 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0"/>
          <w:szCs w:val="20"/>
        </w:rPr>
        <w:t>РАЗДЕЛ 5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Перечень  целевых индикаторов и показателей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0"/>
          <w:szCs w:val="20"/>
        </w:rPr>
        <w:t>Муниципальной  программы</w:t>
      </w:r>
    </w:p>
    <w:p>
      <w:pPr>
        <w:pStyle w:val="Style14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райцентра – </w:t>
      </w:r>
      <w:r>
        <w:rPr>
          <w:sz w:val="20"/>
          <w:szCs w:val="20"/>
        </w:rPr>
        <w:t xml:space="preserve">с. Верх-Суетка Суетского района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показателях (индикаторах) Программы указаны в Приложении  (таблица 1)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6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основных мероприятий муниципальной Программы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круга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территорий общего пользован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 мероприятия Программы направлены на решение основных задач Программы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Перечень отдельных основных мероприятий муниципальной Программы приведен </w:t>
      </w:r>
      <w:r>
        <w:rPr>
          <w:b/>
          <w:sz w:val="20"/>
          <w:szCs w:val="20"/>
        </w:rPr>
        <w:t>в таблице 3 к муниципальной</w:t>
      </w:r>
      <w:r>
        <w:rPr>
          <w:sz w:val="20"/>
          <w:szCs w:val="20"/>
        </w:rPr>
        <w:t xml:space="preserve"> Программе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Cs/>
          <w:sz w:val="20"/>
          <w:szCs w:val="20"/>
        </w:rPr>
        <w:t xml:space="preserve">Работы по благоустройству территорий общего пользования населения </w:t>
      </w:r>
      <w:r>
        <w:rPr>
          <w:sz w:val="20"/>
          <w:szCs w:val="20"/>
        </w:rPr>
        <w:t xml:space="preserve">могут проводиться по следующим направлениям: 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 разборка асфальтобетонных покрытий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рчевание пней, планировка территор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о покрытия площади из тротуарной плитк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покрытия парковок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а бордюрного камн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ка малых архитектурных форм и монтаж арок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клумб и огражден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ка фонтан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ка уличного освещения с прокладкой кабел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зеленение территорий, которое включает в себя: посадку деревьев, кустарников, цвето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зайн-проект создается для каждой территории общего пользования и в себя включает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тульный лист с указанием адреса объекта благоустройства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яснительную записку, указывающую объемы и виды работ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-схему размещения объектов благоустройства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т визуализации элементов благоустройства, которые будут установлены на объекте благоустройства;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Одним из важных критериев формирования и реализации муниципальной Программы на 2018-2025 годы является обеспечение вовлечения граждан и общественных организаций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Вовлечение граждан и общественных организаций в процесс обсуждения проекта муниципальной Программы, отбора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5 годы»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открытого обсужд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b/>
          <w:i/>
          <w:sz w:val="20"/>
          <w:szCs w:val="20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 и видеофиксации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муниципального округа Суетский район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7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тапы и сроки реализации муниципальной Программ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ind w:left="284" w:firstLine="709"/>
        <w:jc w:val="both"/>
        <w:rPr/>
      </w:pPr>
      <w:r>
        <w:rPr>
          <w:sz w:val="20"/>
          <w:szCs w:val="20"/>
        </w:rPr>
        <w:t xml:space="preserve">Программа реализуется:  2018-2025 годы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8.  </w:t>
      </w:r>
    </w:p>
    <w:p>
      <w:pPr>
        <w:pStyle w:val="Style14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Управление реализацией Программы и контроль                                                                  за ходом ее выполне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тветственным исполнителем и координатором реализации Программы является Администрация муниципального округа Суетский район Алтайского края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финансовых ресурсов будет осуществляться на основании размещения муниципальных закупок в соответствии с требова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дминистрация муниципального округа в ходе реализации программы: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 инвентаризацию уровня благоустройства территорий Муниципального образования;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0"/>
          <w:szCs w:val="20"/>
        </w:rPr>
        <w:t xml:space="preserve">утверждает и размещает в открытом доступе, в том числе на официальном сайте муниципального округа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ую Программу формирования современной городской среды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709" w:leader="none"/>
        </w:tabs>
        <w:ind w:left="42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о-правовые акты о создании общественных комиссий;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0"/>
          <w:szCs w:val="20"/>
        </w:rPr>
        <w:t xml:space="preserve">проводит общественное обсуждение и утверждение (актуализацию) норм и правил благоустройства территории Муниципального округа, соответствующих требованиям действующего законодательства;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контроль над выполнением мероприятий Программы;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подготовку документации для проведения закупок;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т Минстройтрансу Алтайского края отчеты о реализации мероприятий Программы ежемесячно в срок до 5 числа месяца, следующего за отчетны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ями программы являются организации, признанные победителями по результатам торгов, которые несут ответственность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за надлежащее и своевременное исполнение программных мероприятий;</w:t>
        <w:br/>
        <w:t>- рациональное использование выделяемых на их реализацию бюджетных средст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rStyle w:val="StrongEmphasis"/>
          <w:sz w:val="20"/>
          <w:szCs w:val="20"/>
        </w:rPr>
        <w:t>Порядок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Настоящий порядок разработан в целях реализации Постановления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 и устанавливает порядок аккумулирования и расходования средств заинтересованных лиц, направляемых на выполнение работ по благоустройству общественных  территорий, включенных в программу "Формирование комфортной городской среды " (далее - Порядок, Программа). Порядок регламентирует процедуру аккумулирования средств заинтересованных лиц, направленных на выполнение мероприятий по благоустройству общественных территорий, механизм контроля за их расходованием, а также устанавливает порядок и форму финансового участия граждан в выполнении указанных работ.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целях осуществления благоустройства общественной территории в рамках Программы предусмотрено выполнение минимального и дополнительного перечня работ по благоустройству.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 форме финансового участ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работ по благоустройству общественных территорий заинтересованные лица должны обеспечить финансовое участие (не менее 1% от сметной стоимости мероприятий по благоустройству общественных территорий) в реализации мероприятий по благоустройству общественных территорий в рамках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Условия аккумулирования и расходования средст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1. При принятии решения на общем собрании  о финансовом участии заинтересованных лиц в реализации мероприятий по благоустройству общественных территорий, денежные средства заинтересованных лиц перечисляются на счет Администрации муниципального округ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2. Администрация муниципального округа заключает соглашения с заинтересованными лицами  на перечисление доли софинансирования для участия в муниципальной программе. В соглашении определяется порядок и сумма перечисления денеж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3. Перечисление денежных средств заинтересованными лицами осуществляется до начала работ по благоустройству общественной территории.</w:t>
        <w:br/>
        <w:t>Ответственность за неисполнение заинтересованными лицами указанного обязательства определяется в заключительном соглаш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4. Администрация муниципального округа  обеспечивает учет поступающих от заинтересованных лиц денежных средств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5. Администрация муниципального округа обеспечивает ежемесячное опубликование на официальном сайте муниципального образования в информационно-телекоммуникационной системе «Интернет» данных о поступивших от заинтересованных лиц денежных средств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6. Расходование аккумулированных денежных средств заинтересованных лиц осуществляется Администрацией муниципального округа на:</w:t>
        <w:br/>
        <w:t xml:space="preserve">         - финансирование минимального перечня работ по благоустройств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х территорий, включенного в дизайн-проект благоустройства общественной территории;</w:t>
        <w:br/>
        <w:t xml:space="preserve">         - финансирование дополнительного перечня работ по благоустройству дворовых территорий, включенного в дизайн-проект благоустройства общественной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7. Администрация муниципального округа осуществляет перечисление средств заинтересованных лиц на расчетный счет подрядной организации, не позднее двадцатого рабочего дня после согласования актов приемки работ (услуг) по организации благоустройства общественной территории, с лицами, которые уполномочены действовать от имени заинтересованных л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соблюдением условий Порядк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1. Контроль за целевым расходованием аккумулированных денежных средств заинтересованных лиц осуществляется  Администрацией муниципального округа в соответствии с бюджет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2. Администрация муниципального округа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1. Экономии денежных средств по итогам проведения конкурсных процеду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2. Неисполнения работ по благоустройству общественной территории по вине подрядной организ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3. Не предоставления заинтересованными лицами доступа к проведению благоустройства на общественной территор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4. Возникновения обстоятельств непреодолимой сил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5. Возникновения иных случаев, предусмотренных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Перечень общественных территорий, подлежащих благоустройству, с перечнем видов работ, планируемых к выполнению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8"/>
        <w:gridCol w:w="3969"/>
        <w:gridCol w:w="17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еречень общественны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од реализации проек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Центральная площадь, расположенная у здания  МБУК «Культурно досуговый центр» по адресу: Алтайский край Суетский район с. Верх-Суетк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л. Целинная, 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175"/>
              <w:rPr/>
            </w:pPr>
            <w:r>
              <w:rPr>
                <w:rStyle w:val="StrongEmphasis"/>
                <w:sz w:val="20"/>
                <w:szCs w:val="20"/>
              </w:rPr>
              <w:t>- разборка асфальтобетонных покрытий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33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евание пней, планировка территории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33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крытия площади из тротуарной плитки;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33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парковок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33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бордюрного камня;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33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лых архитектурных форм и монтаж арок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33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лумб и ограждения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33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фонтана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33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ого освещения с прокладкой кабеля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33" w:firstLine="175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, которое включает в себя: посадку деревьев, кустарников,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1-20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Центральная площадь, расположенная по адресу: Алтайский край Суетский район с. Верх-Суетка  между ул. Ленина и ул. 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firstLine="175"/>
              <w:rPr/>
            </w:pPr>
            <w:r>
              <w:rPr>
                <w:rStyle w:val="StrongEmphasis"/>
                <w:sz w:val="20"/>
                <w:szCs w:val="20"/>
              </w:rPr>
              <w:t>- демонтажные работы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окрытия (укладка тротуарной плитки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арок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клумб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малых архитектурных форм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уличных фонарей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ограждения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23-2024</w:t>
            </w:r>
          </w:p>
        </w:tc>
      </w:tr>
    </w:tbl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Порядок разработки, обсуждения, согласования и утверждения  дизайн-проекта благоустройства общественной территории, планируемых к включению в муниципальную программу "Формиров</w:t>
      </w:r>
      <w:r>
        <w:rPr>
          <w:rStyle w:val="StrongEmphasis"/>
          <w:sz w:val="20"/>
          <w:szCs w:val="20"/>
        </w:rPr>
        <w:t>ание современной  городской среды"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Порядок регламентирует процедуру разработки, обсуждения и согласования заинтересованными лицами дизайн-проекта благоустройства общественной территории  планируемых к включению в муниципальную программу "Формирование современной  городской среды"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остав и содержание дизайн-проекта по благоустройству дворовой территор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фическая часть - эскиз-идея благоустройства территории общего польз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стовая часть - пояснительная запис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-D визуализация в цвете для более полного, реалистичного восприятия жителями предлагаемых дизайн-проектом решений (желательно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ые схемы, чертежи при необходим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общественной  территории,  с описанием работ и мероприятий, предлагаемых к выполн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3. К заинтересованным лицам относятся: граждане, проживающие на территории </w:t>
      </w:r>
      <w:r>
        <w:rPr>
          <w:color w:val="000000"/>
          <w:sz w:val="20"/>
          <w:szCs w:val="20"/>
        </w:rPr>
        <w:t>с. Верх-Суетка</w:t>
      </w:r>
      <w:r>
        <w:rPr>
          <w:sz w:val="20"/>
          <w:szCs w:val="20"/>
        </w:rPr>
        <w:t>, территории общего пользования, подлежащей благоустройству (далее - заинтересованные лица).  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Разработка дизайн-проектов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         </w:t>
      </w:r>
      <w:r>
        <w:rPr>
          <w:sz w:val="20"/>
          <w:szCs w:val="20"/>
        </w:rPr>
        <w:t>2.1. Разработка дизайн-проекта общественных территорий, осуществляется в соответствии с Правилами благоустройства территории муниципального округа Суетский район Алтайского края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Обсуждение, согласование и утверждение дизайн-проект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3.1. Обсуждение, согласование и утверждение дизайн-проекта каждой общественной  территории, планируемой к включению в Программу, утверждается и принимается общим собранием. Согласно Порядка представления, рассмотрения и оценки предложений граждан и организаций о включении общественной территории в муниципальную программу "Формирование современной  городской среды", утвержденного постановлением Администрации муниципального округа от ______201__ N ____, согласованный дизайн-проект является неотъемлемой частью заявки на включение общественной территории в Програм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3.2. Обсуждение, согласование и утверждение дизайн-проекта благоустройства территории общего пользования, включенной в адресный перечень Программы осуществляется общественной комиссие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казателях Программы) и их значениях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701"/>
        <w:gridCol w:w="142"/>
        <w:gridCol w:w="1559"/>
        <w:gridCol w:w="850"/>
        <w:gridCol w:w="993"/>
        <w:gridCol w:w="992"/>
        <w:gridCol w:w="992"/>
        <w:gridCol w:w="1276"/>
        <w:gridCol w:w="1276"/>
        <w:gridCol w:w="930"/>
        <w:gridCol w:w="15"/>
        <w:gridCol w:w="118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-вующий году разработк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08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» на территории Муниципального округа Суетский  район Алтайского кра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* от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дворовых территор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го округа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пространств, включенных  в муниципальную программу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зитивн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щих качеств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 городской среды о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его числа граждан Муниципального округа, принявших участие в исследованиях (по данным опроса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Под благоустроенной территорией понимается дворовая территория, благоустроенная в соответствии с минимальным перечнем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Расчет индикатора осуществляется по данным ведомственного мониторинга Министерств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мероприятий муниципальной  Программы</w:t>
      </w:r>
    </w:p>
    <w:tbl>
      <w:tblPr>
        <w:tblW w:w="15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"/>
        <w:gridCol w:w="1419"/>
        <w:gridCol w:w="13"/>
        <w:gridCol w:w="837"/>
        <w:gridCol w:w="1275"/>
        <w:gridCol w:w="851"/>
        <w:gridCol w:w="850"/>
        <w:gridCol w:w="851"/>
        <w:gridCol w:w="1134"/>
        <w:gridCol w:w="850"/>
        <w:gridCol w:w="1135"/>
        <w:gridCol w:w="910"/>
        <w:gridCol w:w="20"/>
        <w:gridCol w:w="15"/>
        <w:gridCol w:w="15"/>
        <w:gridCol w:w="15"/>
        <w:gridCol w:w="15"/>
        <w:gridCol w:w="60"/>
        <w:gridCol w:w="923"/>
        <w:gridCol w:w="18"/>
        <w:gridCol w:w="135"/>
        <w:gridCol w:w="20"/>
        <w:gridCol w:w="1245"/>
        <w:gridCol w:w="11"/>
        <w:gridCol w:w="7"/>
        <w:gridCol w:w="13"/>
        <w:gridCol w:w="2098"/>
        <w:gridCol w:w="11"/>
        <w:gridCol w:w="20"/>
        <w:gridCol w:w="1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-мы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**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3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Формирование современной городской среды» на территории Муниципальн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етский район  Алтайского края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ь – создание благоприятных условий жизнедеятельности населения Муниципального округ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вышение качества и комфорта современной городской  сред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, 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, заинтересованные лиц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,25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4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7,91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0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6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5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31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овыш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благо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х территорий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, заинтересованны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, оценка достоверности сметной стоимости работ по благоустройству дворовых территор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, заинтересованны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, заинтересованны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3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благоустро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территорий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,2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,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7,91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0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6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31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благоустройством общественных территорий муниципального округ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 Брендирование нацпроек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,2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,4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7,9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3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, заинтересованны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оприятие 3.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, заинтересованны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у территорий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, заинтересованны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ственных обсуждений дизайн-проектов благоустройства территорий Муниципального о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, заинтересованны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 территорий, участие в комиссии по приемке раб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, заинтересованны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ологических опрос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гражданами качества и комфорта городско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Определение границ прилегающих территорий к объектам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5.1 Определение границ прилегающих территорий к объектам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Органы местного самоуправления, заинтересованные лица участвуют в реализации Программы по согласованию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муниципальной Программы</w:t>
      </w:r>
    </w:p>
    <w:tbl>
      <w:tblPr>
        <w:tblW w:w="148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994"/>
        <w:gridCol w:w="1418"/>
        <w:gridCol w:w="1275"/>
        <w:gridCol w:w="1276"/>
        <w:gridCol w:w="1276"/>
        <w:gridCol w:w="1134"/>
        <w:gridCol w:w="1095"/>
        <w:gridCol w:w="30"/>
        <w:gridCol w:w="1001"/>
        <w:gridCol w:w="1389"/>
      </w:tblGrid>
      <w:tr>
        <w:trPr>
          <w:trHeight w:val="240" w:hRule="atLeast"/>
          <w:cantSplit w:val="true"/>
        </w:trPr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108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,2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7,91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Муниципального округ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5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31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6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0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муниципального округ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муниципального округ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, в том числе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Муниципального округ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consultantplus://offline/ref=D76111452965ECA20CA30C8B25DAE7BEF63833427187842F0B894ED922kF4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7:00Z</dcterms:created>
  <dc:creator>Кадастровая палата</dc:creator>
  <dc:description/>
  <cp:keywords/>
  <dc:language>en-US</dc:language>
  <cp:lastModifiedBy>IAHARCHENKO</cp:lastModifiedBy>
  <cp:lastPrinted>2022-11-29T15:14:00Z</cp:lastPrinted>
  <dcterms:modified xsi:type="dcterms:W3CDTF">2023-03-31T02:45:00Z</dcterms:modified>
  <cp:revision>50</cp:revision>
  <dc:subject/>
  <dc:title>Муниципальная программа</dc:title>
</cp:coreProperties>
</file>