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КРУГА СУЕТ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НДАРТ ВНЕШ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ЯДОК ОРГАНИЗАЦИИ И ПРОВЕДЕНИЯ ВНЕШНЕЙ ПРОВЕРКИ ГОДОВОГО ОТЧЕТА ОБ ИСПОЛНЕНИИ БЮДЖЕТА МУНИЦИПАЛЬНОГО ОКРУГА СУЕТ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ВФМК 07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утвержден распоряжением Контрольно-счетной палаты миниципального округа Суетский район от 03.04.2023  </w:t>
      </w:r>
      <w:r>
        <w:rPr>
          <w:rFonts w:cs="Times New Roman" w:ascii="Times New Roman" w:hAnsi="Times New Roman"/>
          <w:color w:val="000000"/>
          <w:sz w:val="32"/>
          <w:szCs w:val="32"/>
        </w:rPr>
        <w:t>г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-Суе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62"/>
        <w:gridCol w:w="736"/>
      </w:tblGrid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, предмет и объекты внешней проверки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и сроки проведения внешней проверк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шней проверк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шней проверки бюджет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по результатам внешней проверк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и направления результатов внешней проверк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   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формления сведений об исполнении местного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для проведения внешней проверки бюджета МО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всех форм бюджетной отчетности главных администраторов бюджетных средств, документов, подтверждающих исполнение местного бюджета, и информации о показателях, характеризующих исполнение местного бюджета, представленных для проведения внешней проверки бюджетной отчетности главных администраторов бюджетных средств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всех форм бюджетной отчетности, документов, подтверждающих исполнение местного бюджета, и информации о показателях, характеризующих исполнение местного бюджета, представленных для проведения внешней проверки годового отчета об исполнении местного бюджет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«Организация и проведение внешней проверки годового отчета об исполнении бюджета муниципального округа Суетский район» (далее – Стандарт) разработан в соответствии с Бюджетным Кодексом Российской Федерации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разработан в соответствии с Положением о Контрольно-счетной палате муниципального округа Суетский район (далее – КСП), утвержденного решением  Собрания депутатов муниципального округа Суетский район Алтайского края  от 28.02.2023 № 67 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енными Коллегией Счетной палаты РФ (протокол от 17 октября 2014 г. № 47К (993)), Общими требованиями КСО субъекта Российской Федерации к стандартам муниципального финансового контроля, внутренними документами К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 применяется с учет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ого закона от 06.12.2011 № 402-ФЗ «О бухгалтерском учет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я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ругих стандартов внешнего муниципального финансового контроля К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ндарт устанавливает нормативные положения для организации и проведения внешней проверки годового отчета об исполнении местного бюджета за отчетный финансовый год (далее – бюджет), включая внешнюю проверку годовой бюджетной отчетности главных администраторов средств  местного бюджета (далее – ГАБС) и подготовку заключения КСП на годовой отчет об исполнении местного бюджета за отчетный финансовый год (далее – заключение КСП на годовой отчет об исполнении бюджета или заключ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П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решения представительного органа местного самоуправления о бюджетном процессе (далее – внешняя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ью Стандарта является установление общих правил и процедур проведения внешней проверки годового отчё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П на годовой отчет об исполнении бюджет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дачами Стандарт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пределение целей, задач, предмета и объектов внешней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источников информации для проведения внешней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сновных этапов организации и проведения внешней проверки, в т.ч. в части взаимодействия между структурными подразделениями КСП в ходе проведения внешней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к структуре и содержанию заключений КСП по результатам внешней проверки годовой бюджетной отчетности и на годовой отчет об исполнении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требований к оформлению результатов внешней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рассмотрения и утверждения заключения КСП на годовой отчет об исполнении бюджета, представления его представительному органу и высшему исполнительному органу местной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тандарт предназначен для использования должностными лицами КСП, специалистами сторонних организаций и экспертами, привлекаемыми КСП к проведению контрольных и экспертно-аналитически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ермины и определения Стандарта соответствуют терминам, установленным в документах, указанных в пункте 1.2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, предмет и объекты внешне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ведения внешней проверки является контроль достоверности годового отчета об исполнении бюджета и бюджетной отчетности ГАБС, законности и результативности деятельности по исполнению местного бюджета в отчетном финансовом году, с учетом имеющихся ограни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внешней провер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лноты и достоверности годового отчета об исполнении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тепени выполнения требований законодательства при организации исполнения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блюдения (выполнения) бюджетных назначений и иных показателей, установленных решением о местном бюдже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формирования и исполнения доходной и расходной частей бюджета, дефицита (профицита)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гаран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метом внешней проверки являются годовой отчет об исполнении местного бюджета за отчетный финансовый год, документы, предоставленные в КСП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П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внешней проверки являются финансовый орган, главные администраторы средств местного бюджета. В ходе внешней проверки в порядке, установленном КСП, могут проводиться встречные выборочные проверки в отношении иных лиц, органов и организаций, на которые распространяются полномочия КСП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нешняя проверка предусматривает проведение контрольных и экспертно-анали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точники информации и сроки проведения внешней провер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формационной основой проведения внешней проверк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Российской Федерации, Алтайского края,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РСД о бюджете (далее – решение о бюджете) на отчетный финансовый год и на плановый период и решения о внесении изменений в решение о бюдже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ая бюджетная отчетность ГАБ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отчет об исполнении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ые, квартальные отчеты об исполнении бюджета, в том числе консолидированног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исполнении муниципальных и ведомственных програм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ы о результатах и основных направлениях деятельности ГАБС (при их составлении ГАБ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КСП на отчеты об исполнении бюджета за иные отчетные г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контрольных мероприятий, проведенных КСП, в ходе которых периоды отчетного года входили в проверяем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е показате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ая информация, полученная КСП в установленном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дополнительного анализа и формирования выводов по итогам исполнения бюджета могут направляться запросы в органы местного самоуправления, Управление Федеральной налоговой службы по Алтайскому краю, иные учреждения и организации, ины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 проведения внешней проверки, подготовки и рассмотрения заключения КСП на годовой отчет об исполнении бюджета устанавливаются внутренним организационно-распорядительным документом КСП с учетом положений Бюджетного кодекса Российской Федерации, решения представительного органа местного самоуправления о бюджет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внешней провер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ное внимание следует уделять 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 отчета об исполнении бюджета бюджетному законодатель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облюдении сроков формирования и представления отчет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олноте состава и внутренней согласованности данных отчетности (в том числе за разные период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блюдении требований составления бюджетной отчётности, установленных приказами финансов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оответствии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оответствии  характеристик объектов учета способу их отражения в учете и отчетности (при необходимост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оверности бюджетной отчёт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ходе анализа социально-экономических условий и результатов исполнения бюджета 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ходе проверки организации исполнения бюджета рассматривается полнота выполнения текстовых статей решения о бюджете, 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ходе проверки исполнения решения о бюджете рассматривается соблюдение (выполнение) бюджетных назначений (в том числе предельных) по доходам, расходам, источникам финансирования дефицита, объему заимствований, государственного (муниципального) долга, бюджетных кредитов и гарантий. В зависимости от экономической и правовой природы бюджетных назначений рассматриваться может их соблюдение (не превышение) и (или) достижение (выполн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Информация о нарушениях и недостатках, выявленных в ходе внешней проверки, анализируется и обобщается.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Конкретный набор вопросов проведения внешней проверки определяется ее участниками исходя из сроков проведения, значимости и существенности ожидаемых выводов, содержания и особенностей исполнения решения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внешней проверки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нешняя проверка включается в годовой план работы КСП на основании положений Бюджетного кодекса Российской Федерации, решения представительного органа местного самоуправления о бюджетном процессе, решения представительного органа местного самоуправления о КС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ветственным за проведение внешней проверки является должностное лицо, определенное в соответствии с внутренним организационно-распорядительным документом К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ый эта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эта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ительный эта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подготовительном этапе внешней проверки изучается содержание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ания Президента Российской Федерации Федеральному Собранию Российской Федерации и мероприятий высшего органа исполнительной власти местной администрации по реализации их основных поло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й бюджетной политики и основных направлений налоговой политики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итогов социально-экономического развития муниципального округа за отчетный финансов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программ (проектов муниципальных программ, проектов изменений указанных програм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 бюджете за отчетный финансов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решениям о бюджете и его исполнении, формированию и предоставлению годового отчета и бюджетной отчет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решениям о бюджете и его исполнении, формированию и предоставлению годового отчета и бюджетной отчет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, перечен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КСП на годовую бюджетную отчетность, на годовой отчет об исполнении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ходе основного этапа внешней проверки осущест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верки годовой бюджетной отчетности ГАБ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, анализ и оценка обоснованности основных показателей годового отчета об исполнении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заключительном этапе внешней проверки осуществляется подготовка заключения КСП с учетом результатов проверки годовой бюджетной отчетности ГАБС, утверждение заключения КСП и одновременное направление в представительный орган, высшему исполнительному органу местно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ка заключения по результатам внешней провер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готовка заключения КСП на годовой отчет об исполнении бюджета осуществляется в сроки, установленные КСП в соответствии требованиями бюджет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зультаты внешней проверки годовой бюджетной отчетности главных администраторов бюджетных средств и их деятельности по исполнению бюджета в отчетном году оформляются в порядке, установленном К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руктура заключения (акта) КСП по результатам внешней проверки бюджетной отчетности главных администраторов бюджетных средств может включать следующие основные разде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по результатам внешней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труктура заключения КСП на годовой отчет об исполнении бюджета формируется исходя из задач (вопросов) внешней проверки и структуры решения о бюджете (в том числе принципов построения бюджетной классификации) и может включать следующие основные разде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положения (сроки и полнота представления документов, источники информации для заключения КСП на годовой отчет об исполнении бюджета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варительные итоги социально - экономического развития муниципального округа, общая характеристика исполнения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расходной части бюджета, включая общую оценку расходов, анализ расходов на основе перечня муниципальных программ с учетом разделов и подразделов классификации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нализ бюджетных инвести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дебиторской и кредиторской задолженности субъектов бюджетной отчет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дефицита (профицита) бюджета и источников финансирования дефицита, включая бюджетные креди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долговых и гарантийных обязательст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бюджетных ассигнований, направляемых на исполнение публичных нормативных обязательст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межбюджетных трансфертов, получаемых из других бюджетов и/или предоставляемых другим бюджетам бюджетной системы РФ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итоги внешней проверки бюджетной отчетности ГАБ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и рекоменд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заключении КСП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политики и основным направлениям налоговой политики муниципального округа, иным программным и стратегически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заключении КСП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В заключении КСП на годовой отчет об исполнении бюджета должны быть отражены все установленные факты неполноты и недостоверности показателей годового отчета об исполнении бюджета, которые утверждаются в решении об исполнении бюджета. В заключении отражаются основные факты неполноты и недостоверности бюджетной отчетности главных администраторов бюджетных средств исходя из их существ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быми нарушениями признаются факты неполноты и недостоверности отчетности, в случае устранения которых значение числового  показателя строки (графы) формы сводной бюджетной отчетности об исполнении бюджета изменится не менее чем на 10%. В случае, если до устранения неполноты и недостоверности значение числового показателя было равно нулю, критерий существенности 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 и в меньшую стороны) учитывается сумма их абсолютных значений (без учета зна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ыводы и предложения должны соответствовать структуре и содержанию заключения, отраж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, при необходимости, вносить предложения (рекомендации)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ранения фактов неполноты и недостоверности показателей годового отчета об исполнении бюджета, которые утверждаются в решении об исполнении бюджета, субъекту бюджетной отчетности, допустившему нарушение, направляется предписание. Для устранения существенных фактов неполноты и недостоверности данных об остатках объектов учета на 1 января очередного финансового года главному администратору бюджетных средств направляется представление. Предложения, направленные на недопущение существенных, типовых или повторяющихся нарушений и недостатков в будущем, направляются финансовому органу. В случае грубого нарушения главным администратором бюджетных средств или подведомственным ему субъектом отчетности правил ведения бюджетного учета и представления бюджетной отчетности (искажение любой статьи (строки) формы бухгалтерской отчетности не менее чем на 10%) КСП в соответствии с законодательством принимает меры по привлечению виновных должностных лиц соответствующего главного администратора к административной ответственности. Нарушитель освобождается от административной ответственности в случае исправления ошибки в установленном порядке до утверждения бюджетной отчетности. При этом исправление ошибки не исчерпывается представлением пересмотренной бухгалтерской отчетности, требуется ее принятие вышестоящим субъектом отчетности и внесение соответствующих изменений в его сводную отчет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Заключение КСП на годовой отчет об исполнении бюджета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ассмотрения и направления результатов внешней провер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ключение КСП на годовой отчет об исполнении бюджета готовится и утверждается в порядке, установленном КСП, с учетом сроков его направления в представительный орган и высший исполнительный орган местной администрации, установленных Бюджетным кодексом Российской Федерации, решением представительного органа местного самоуправления  о бюджет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21:00Z</dcterms:created>
  <dc:creator>Максимов ФА</dc:creator>
  <dc:description/>
  <cp:keywords/>
  <dc:language>en-US</dc:language>
  <cp:lastModifiedBy>KSP</cp:lastModifiedBy>
  <cp:lastPrinted>2022-03-02T10:06:00Z</cp:lastPrinted>
  <dcterms:modified xsi:type="dcterms:W3CDTF">2023-04-06T02:24:00Z</dcterms:modified>
  <cp:revision>8</cp:revision>
  <dc:subject/>
  <dc:title/>
</cp:coreProperties>
</file>