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pBdr/>
        <w:bidi w:val="0"/>
        <w:spacing w:lineRule="exact" w:line="324"/>
        <w:ind w:left="0" w:right="300" w:hanging="0"/>
        <w:rPr/>
        <w:framePr w:w="9436" w:h="1674" w:x="1249" w:y="2349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u w:val="none"/>
          <w:lang w:val="ru-RU" w:eastAsia="ru-RU" w:bidi="ar-SA"/>
        </w:rPr>
        <w:t>Приложение №1</w:t>
      </w:r>
      <w:bookmarkEnd w:id="0"/>
    </w:p>
    <w:p>
      <w:pPr>
        <w:pStyle w:val="TextBody"/>
        <w:pBdr/>
        <w:bidi w:val="0"/>
        <w:spacing w:lineRule="exact" w:line="324" w:before="0" w:after="0"/>
        <w:ind w:left="3640" w:right="300" w:hanging="0"/>
        <w:rPr/>
        <w:framePr w:w="9436" w:h="1674" w:x="1249" w:y="234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Распоряжению Контрольно-счетного палаты муниципального округа Суетский район Алтайского края от 03.04.2023 года№ 5</w:t>
      </w:r>
    </w:p>
    <w:p>
      <w:pPr>
        <w:pStyle w:val="13"/>
        <w:pBdr/>
        <w:bidi w:val="0"/>
        <w:spacing w:lineRule="exact" w:line="371"/>
        <w:ind w:left="0" w:right="0" w:hanging="0"/>
        <w:jc w:val="center"/>
        <w:rPr/>
        <w:framePr w:w="9436" w:h="796" w:x="1249" w:y="7938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u w:val="none"/>
          <w:lang w:val="ru-RU" w:eastAsia="ru-RU" w:bidi="ar-SA"/>
        </w:rPr>
        <w:t>СТАНДАРТ ВНЕШНЕГО МУНИЦИПАЛЬНОГО ФИНАНСОВОГО КОНТРОЛЯ</w:t>
      </w:r>
      <w:bookmarkEnd w:id="1"/>
    </w:p>
    <w:p>
      <w:pPr>
        <w:pStyle w:val="23"/>
        <w:pBdr/>
        <w:bidi w:val="0"/>
        <w:spacing w:lineRule="exact" w:line="250" w:before="0" w:after="4"/>
        <w:ind w:left="0" w:right="0" w:hanging="0"/>
        <w:rPr/>
        <w:framePr w:w="9436" w:h="629" w:x="1249" w:y="10200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СВМФК 01 «ОБЩИЕ ПРАВИЛА ПРОВЕДЕНИЯ КОНТРОЛЬНОГО</w:t>
      </w:r>
    </w:p>
    <w:p>
      <w:pPr>
        <w:pStyle w:val="23"/>
        <w:pBdr/>
        <w:bidi w:val="0"/>
        <w:spacing w:lineRule="exact" w:line="250" w:before="0" w:after="0"/>
        <w:ind w:left="0" w:right="0" w:hanging="0"/>
        <w:rPr/>
        <w:framePr w:w="9436" w:h="629" w:x="1249" w:y="10200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МЕРОПРИЯТИЯ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4"/>
        <w:pBdr/>
        <w:bidi w:val="0"/>
        <w:spacing w:lineRule="exact" w:line="250" w:before="0" w:after="183"/>
        <w:ind w:left="3620" w:right="0" w:hanging="0"/>
        <w:rPr/>
        <w:framePr w:w="9374" w:h="5335" w:x="1280" w:y="1203" w:hSpace="0" w:vSpace="0" w:wrap="notBeside" w:vAnchor="page" w:hAnchor="page" w:hRule="exact"/>
        <w:pBdr/>
      </w:pPr>
      <w:bookmarkStart w:id="2" w:name="bookmark2_Copy_1"/>
      <w:r>
        <w:rPr>
          <w:rStyle w:val="22"/>
          <w:b/>
          <w:color w:val="000000"/>
          <w:u w:val="none"/>
          <w:lang w:val="ru-RU" w:eastAsia="ru-RU" w:bidi="ar-SA"/>
        </w:rPr>
        <w:t>Содержание</w:t>
      </w:r>
      <w:bookmarkEnd w:id="2"/>
    </w:p>
    <w:p>
      <w:pPr>
        <w:pStyle w:val="Contents1"/>
        <w:numPr>
          <w:ilvl w:val="0"/>
          <w:numId w:val="1"/>
        </w:numPr>
        <w:pBdr/>
        <w:tabs>
          <w:tab w:val="clear" w:pos="720"/>
          <w:tab w:val="left" w:pos="361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ru-RU" w:eastAsia="ru-RU" w:bidi="ar-SA"/>
        </w:rPr>
        <w:t>Общие положения</w:t>
        <w:tab/>
        <w:t>3</w:t>
      </w:r>
    </w:p>
    <w:p>
      <w:pPr>
        <w:pStyle w:val="Contents2"/>
        <w:numPr>
          <w:ilvl w:val="0"/>
          <w:numId w:val="1"/>
        </w:numPr>
        <w:pBdr/>
        <w:tabs>
          <w:tab w:val="clear" w:pos="720"/>
          <w:tab w:val="left" w:pos="385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hyperlink w:anchor="bookmark3" w:tgtFrame="Current Document">
        <w:r>
          <w:rPr>
            <w:rStyle w:val="12"/>
            <w:color w:val="000000"/>
            <w:u w:val="none"/>
            <w:lang w:val="ru-RU" w:eastAsia="ru-RU" w:bidi="ar-SA"/>
          </w:rPr>
          <w:t>Содержание контрольного мероприятия</w:t>
          <w:tab/>
          <w:t>3</w:t>
        </w:r>
      </w:hyperlink>
    </w:p>
    <w:p>
      <w:pPr>
        <w:pStyle w:val="Contents1"/>
        <w:numPr>
          <w:ilvl w:val="0"/>
          <w:numId w:val="1"/>
        </w:numPr>
        <w:pBdr/>
        <w:tabs>
          <w:tab w:val="clear" w:pos="720"/>
          <w:tab w:val="left" w:pos="380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ru-RU" w:eastAsia="ru-RU" w:bidi="ar-SA"/>
        </w:rPr>
        <w:t>Организация контрольного мероприятия</w:t>
        <w:tab/>
        <w:t>5</w:t>
      </w:r>
    </w:p>
    <w:p>
      <w:pPr>
        <w:pStyle w:val="Contents2"/>
        <w:numPr>
          <w:ilvl w:val="0"/>
          <w:numId w:val="1"/>
        </w:numPr>
        <w:pBdr/>
        <w:tabs>
          <w:tab w:val="clear" w:pos="720"/>
          <w:tab w:val="left" w:pos="375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hyperlink w:anchor="bookmark4" w:tgtFrame="Current Document">
        <w:r>
          <w:rPr>
            <w:rStyle w:val="12"/>
            <w:color w:val="000000"/>
            <w:u w:val="none"/>
            <w:lang w:val="ru-RU" w:eastAsia="ru-RU" w:bidi="ar-SA"/>
          </w:rPr>
          <w:t>Подготовка к контрольному мероприятию</w:t>
          <w:tab/>
          <w:t>7</w:t>
        </w:r>
      </w:hyperlink>
    </w:p>
    <w:p>
      <w:pPr>
        <w:pStyle w:val="Contents2"/>
        <w:numPr>
          <w:ilvl w:val="0"/>
          <w:numId w:val="1"/>
        </w:numPr>
        <w:pBdr/>
        <w:tabs>
          <w:tab w:val="clear" w:pos="720"/>
          <w:tab w:val="left" w:pos="366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hyperlink w:anchor="bookmark5" w:tgtFrame="Current Document">
        <w:r>
          <w:rPr>
            <w:rStyle w:val="12"/>
            <w:color w:val="000000"/>
            <w:u w:val="none"/>
            <w:lang w:val="ru-RU" w:eastAsia="ru-RU" w:bidi="ar-SA"/>
          </w:rPr>
          <w:t>Проведение контрольного мероприятия</w:t>
          <w:tab/>
          <w:t>10</w:t>
        </w:r>
      </w:hyperlink>
    </w:p>
    <w:p>
      <w:pPr>
        <w:pStyle w:val="Contents2"/>
        <w:numPr>
          <w:ilvl w:val="0"/>
          <w:numId w:val="1"/>
        </w:numPr>
        <w:pBdr/>
        <w:tabs>
          <w:tab w:val="clear" w:pos="720"/>
          <w:tab w:val="left" w:pos="380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hyperlink w:anchor="bookmark6" w:tgtFrame="Current Document">
        <w:r>
          <w:rPr>
            <w:rStyle w:val="12"/>
            <w:color w:val="000000"/>
            <w:u w:val="none"/>
            <w:lang w:val="ru-RU" w:eastAsia="ru-RU" w:bidi="ar-SA"/>
          </w:rPr>
          <w:t>Оформление результатов контрольного мероприятия</w:t>
          <w:tab/>
          <w:t>14</w:t>
        </w:r>
      </w:hyperlink>
    </w:p>
    <w:p>
      <w:pPr>
        <w:pStyle w:val="Contents2"/>
        <w:numPr>
          <w:ilvl w:val="0"/>
          <w:numId w:val="1"/>
        </w:numPr>
        <w:pBdr/>
        <w:tabs>
          <w:tab w:val="clear" w:pos="720"/>
          <w:tab w:val="left" w:pos="380" w:leader="none"/>
          <w:tab w:val="right" w:pos="9088" w:leader="dot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hyperlink w:anchor="bookmark12" w:tgtFrame="Current Document">
        <w:r>
          <w:rPr>
            <w:rStyle w:val="12"/>
            <w:color w:val="000000"/>
            <w:u w:val="none"/>
            <w:lang w:val="ru-RU" w:eastAsia="ru-RU" w:bidi="ar-SA"/>
          </w:rPr>
          <w:t>Заключительные положения</w:t>
          <w:tab/>
          <w:t>28</w:t>
        </w:r>
      </w:hyperlink>
    </w:p>
    <w:p>
      <w:pPr>
        <w:pStyle w:val="Contents1"/>
        <w:numPr>
          <w:ilvl w:val="0"/>
          <w:numId w:val="1"/>
        </w:numPr>
        <w:pBdr/>
        <w:tabs>
          <w:tab w:val="clear" w:pos="720"/>
          <w:tab w:val="left" w:pos="375" w:leader="none"/>
        </w:tabs>
        <w:bidi w:val="0"/>
        <w:spacing w:lineRule="exact" w:line="480" w:before="0" w:after="0"/>
        <w:ind w:left="20" w:right="0" w:hanging="0"/>
        <w:rPr/>
        <w:framePr w:w="9374" w:h="5335" w:x="1280" w:y="1203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ru-RU" w:eastAsia="ru-RU" w:bidi="ar-SA"/>
        </w:rPr>
        <w:t>Ответственность должностных лиц при проведении контрольного</w:t>
      </w:r>
    </w:p>
    <w:p>
      <w:pPr>
        <w:pStyle w:val="Contents1"/>
        <w:pBdr/>
        <w:tabs>
          <w:tab w:val="clear" w:pos="720"/>
          <w:tab w:val="right" w:pos="9078" w:leader="dot"/>
        </w:tabs>
        <w:bidi w:val="0"/>
        <w:spacing w:lineRule="exact" w:line="480" w:before="0" w:after="0"/>
        <w:ind w:left="360" w:right="0" w:hanging="0"/>
        <w:rPr/>
        <w:framePr w:w="9374" w:h="5335" w:x="1280" w:y="1203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ru-RU" w:eastAsia="ru-RU" w:bidi="ar-SA"/>
        </w:rPr>
        <w:t>мероприятия</w:t>
        <w:tab/>
        <w:t>28</w:t>
      </w:r>
    </w:p>
    <w:p>
      <w:pPr>
        <w:pStyle w:val="Contents1"/>
        <w:pBdr/>
        <w:tabs>
          <w:tab w:val="clear" w:pos="720"/>
          <w:tab w:val="right" w:pos="9078" w:leader="dot"/>
        </w:tabs>
        <w:bidi w:val="0"/>
        <w:spacing w:lineRule="exact" w:line="480" w:before="0" w:after="0"/>
        <w:ind w:left="360" w:right="0" w:hanging="0"/>
        <w:rPr/>
        <w:framePr w:w="9374" w:h="5335" w:x="1280" w:y="1203" w:hSpace="0" w:vSpace="0" w:wrap="notBeside" w:vAnchor="page" w:hAnchor="page" w:hRule="exact"/>
        <w:pBdr/>
      </w:pPr>
      <w:hyperlink w:anchor="bookmark0" w:tgtFrame="Current Document">
        <w:r>
          <w:rPr>
            <w:rStyle w:val="12"/>
            <w:color w:val="000000"/>
            <w:u w:val="none"/>
            <w:lang w:val="ru-RU" w:eastAsia="ru-RU" w:bidi="ar-SA"/>
          </w:rPr>
          <w:t>Приложения</w:t>
          <w:tab/>
          <w:t>30</w:t>
        </w:r>
      </w:hyperlink>
    </w:p>
    <w:p>
      <w:pPr>
        <w:pStyle w:val="Style16"/>
        <w:pBdr/>
        <w:bidi w:val="0"/>
        <w:spacing w:lineRule="exact" w:line="250"/>
        <w:ind w:left="20" w:right="0" w:hanging="0"/>
        <w:rPr/>
        <w:framePr w:w="146" w:h="250" w:x="10256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pBdr/>
        <w:bidi w:val="0"/>
        <w:spacing w:lineRule="exact" w:line="370" w:before="0" w:after="0"/>
        <w:ind w:left="0" w:right="0" w:hanging="0"/>
        <w:rPr/>
        <w:framePr w:w="9499" w:h="13691" w:x="1218" w:y="116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1. Общие положения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тандарт внешнего муниципального финансового контроля «Общие правила проведения контрольного мероприятия» (далее - Стандарт) кон</w:t>
        <w:softHyphen/>
        <w:t>трольно-счетной палаты муниципального округа Суетский район Алтайского края (далее - КСП) разработан в соответствии с Бюджетным ко</w:t>
        <w:softHyphen/>
        <w:t>дексом Российской Федерации, Федеральным законом от 07.02.2011 № 6-ФЗ «Об об</w:t>
      </w:r>
      <w:r>
        <w:rPr>
          <w:rFonts w:ascii="Times New Roman" w:hAnsi="Times New Roman"/>
          <w:color w:val="000000"/>
          <w:u w:val="single"/>
        </w:rPr>
        <w:t>щи</w:t>
      </w:r>
      <w:r>
        <w:rPr>
          <w:rStyle w:val="11"/>
          <w:color w:val="000000"/>
          <w:u w:val="none"/>
          <w:lang w:val="ru-RU" w:eastAsia="ru-RU" w:bidi="ar-SA"/>
        </w:rPr>
        <w:t>х при</w:t>
      </w:r>
      <w:r>
        <w:rPr>
          <w:rFonts w:ascii="Times New Roman" w:hAnsi="Times New Roman"/>
          <w:color w:val="000000"/>
          <w:u w:val="single"/>
        </w:rPr>
        <w:t>нци</w:t>
      </w:r>
      <w:r>
        <w:rPr>
          <w:rStyle w:val="11"/>
          <w:color w:val="000000"/>
          <w:u w:val="none"/>
          <w:lang w:val="ru-RU" w:eastAsia="ru-RU" w:bidi="ar-SA"/>
        </w:rPr>
        <w:t>пах организации и деятельности контрольно-счетных орга</w:t>
        <w:softHyphen/>
        <w:t>нов субъектов Российской Федерации и муниципальных образований», Поло</w:t>
        <w:softHyphen/>
        <w:t>жением о контрольно-счетной палате муниципального округа Суетский район Алтайского края (далее - Положение), на основе стандартов финансового контроля Счетной палаты Алтайского края (СВГФК 001, СВГФК 002, СВГФК 003)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Целью Стандарта является установление общих правил, требований и процедур осуществления контрольных мероприятий КСП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Задачами Стандарта являютс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пределение содержания и порядка организации контрольного меро</w:t>
        <w:softHyphen/>
        <w:t>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пределение общих правил и процедур проведения этапов контрольно</w:t>
        <w:softHyphen/>
        <w:t>го мероприят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обенности проведения контрольных мероприятий, осуществляе</w:t>
        <w:softHyphen/>
        <w:t>мых в рамках предварительного, текущего и последующего контроля форми</w:t>
        <w:softHyphen/>
        <w:t>рования и исполнения бюджета муниципального округа, устанавливаются соответствующими стан</w:t>
        <w:softHyphen/>
        <w:t xml:space="preserve">дартами финансового контроля, утвержденными распоряжениями контрольно </w:t>
        <w:softHyphen/>
        <w:t>счетной палатой.</w:t>
      </w:r>
    </w:p>
    <w:p>
      <w:pPr>
        <w:pStyle w:val="TextBody"/>
        <w:pBdr/>
        <w:bidi w:val="0"/>
        <w:spacing w:lineRule="exact" w:line="370" w:before="0" w:after="30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обенности общих правил проведения контрольных мероприятий в рамках содержания направлений деятельности контрольно-счетной палаты, могут устанавливаться в соответствующих специализированных методических документах контрольно-счетной палаты, не противоречащих Стандарту.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283" w:leader="none"/>
        </w:tabs>
        <w:bidi w:val="0"/>
        <w:spacing w:lineRule="exact" w:line="370" w:before="0" w:after="0"/>
        <w:ind w:left="0" w:right="0" w:hanging="0"/>
        <w:rPr/>
        <w:framePr w:w="9499" w:h="13691" w:x="1218" w:y="116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Содержание контрольного мероприятия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трольное мероприятие - это форма осуществления вне</w:t>
      </w:r>
      <w:r>
        <w:rPr>
          <w:rFonts w:ascii="Times New Roman" w:hAnsi="Times New Roman"/>
          <w:color w:val="000000"/>
          <w:u w:val="single"/>
        </w:rPr>
        <w:t>шн</w:t>
      </w:r>
      <w:r>
        <w:rPr>
          <w:rStyle w:val="11"/>
          <w:color w:val="000000"/>
          <w:u w:val="none"/>
          <w:lang w:val="ru-RU" w:eastAsia="ru-RU" w:bidi="ar-SA"/>
        </w:rPr>
        <w:t>его муниципального финансового контроля, посредством которой обеспечивается реализация задач и полномочий КСП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трольным мероприятием является мероприятие, которое отвечает следующим требованиям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91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одится на основании годового плана работы контрольно-счетного палаты;</w:t>
      </w:r>
    </w:p>
    <w:p>
      <w:pPr>
        <w:pStyle w:val="Style16"/>
        <w:pBdr/>
        <w:bidi w:val="0"/>
        <w:spacing w:lineRule="exact" w:line="250"/>
        <w:ind w:left="40" w:right="0" w:hanging="0"/>
        <w:rPr/>
        <w:framePr w:w="166" w:h="250" w:x="10558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формляется соответствующим распоряжением  контрольно-счетной палат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одится в соответствии с программой его проведения, утвержден</w:t>
        <w:softHyphen/>
        <w:t>ной председателем контрольно-счетной палат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 результатам мероприятия оформляются акт и отчет. Отчет утвер</w:t>
        <w:softHyphen/>
        <w:t>ждается председателем контрольно-счетной палаты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метом контрольного мероприятия контрольно-счетной палаты являются процесс формирования и использовани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едств бюджета муниципального округа Суетский район Алтайского кра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мущества, находящегося в муниципальной собственности, в том чис</w:t>
        <w:softHyphen/>
        <w:t>ле интеллектуальной собствен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муниципальных долговых обязательств, включая муниципальные га</w:t>
        <w:softHyphen/>
        <w:t>рантии муниципального округа Суетский район Алтайского кра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едение бюджетной отчетности главных администраторов средств  бюджета муниципального округа Суетский район Алтайского края.</w:t>
      </w:r>
    </w:p>
    <w:p>
      <w:pPr>
        <w:pStyle w:val="TextBody"/>
        <w:pBdr/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мет контрольного мероприятия, как правило, отражается в наиме</w:t>
        <w:softHyphen/>
        <w:t>новании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99" w:leader="none"/>
        </w:tabs>
        <w:bidi w:val="0"/>
        <w:spacing w:lineRule="exact" w:line="370" w:before="0" w:after="0"/>
        <w:ind w:left="0" w:right="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ъектами контрольного мероприятия являютс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рганы  самоуправления муниципального округ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муниципальные учреждения и унитарные предприятия, а также иные организации различных организационно-правовых форм, на которые в соот</w:t>
        <w:softHyphen/>
        <w:t>ветствии с законодательными правовыми актами Российской Федерации, Ал</w:t>
        <w:softHyphen/>
        <w:t>тайского края распространяются контрольные полномочия КСП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трольные мероприятия КСП в зависимости от поставленных це</w:t>
        <w:softHyphen/>
        <w:t>лей и характера решаемых задач классифицируются по следующим типам фи</w:t>
        <w:softHyphen/>
        <w:t>нансового контроля: финансовый аудит (контроль), аудит эффективности.</w:t>
      </w:r>
    </w:p>
    <w:p>
      <w:pPr>
        <w:pStyle w:val="TextBody"/>
        <w:pBdr/>
        <w:bidi w:val="0"/>
        <w:spacing w:lineRule="exact" w:line="370" w:before="0" w:after="0"/>
        <w:ind w:left="0" w:right="40" w:firstLine="700"/>
        <w:jc w:val="both"/>
        <w:rPr/>
        <w:framePr w:w="9509" w:h="14003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финансовому аудиту (контролю) относятся контрольные мероприятия, целью которых является определение достоверности финансовой отчетности объектов контрольного мероприятия, законности формирования и использо</w:t>
        <w:softHyphen/>
        <w:t>вания средств бюджета муниципального округа Суетский район Алтайского края, а также иных средств муниципального округа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7" w:h="279" w:x="1189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40" w:hanging="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в соответствии с законодательными и нор</w:t>
        <w:softHyphen/>
        <w:t>мативными правовыми актами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аудиту эффективности относятся контрольные мероприятия, целью которых является определение эффективности (экономичности, продуктивно</w:t>
        <w:softHyphen/>
        <w:t>сти, результативности) использования государственных средств, полученных объектами контрольного мероприятия для достижения заданных результатов, решения поставленных социально-экономических задач и выполнения возло</w:t>
        <w:softHyphen/>
        <w:t>женных полномочий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если в контрольном мероприятии сочетаются цели, относящие</w:t>
        <w:softHyphen/>
        <w:t>ся к разным типам финансового контроля, данное мероприятие классифициру</w:t>
        <w:softHyphen/>
        <w:t>ется как смешанное контрольное мероприятие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95" w:leader="none"/>
        </w:tabs>
        <w:bidi w:val="0"/>
        <w:spacing w:lineRule="exact" w:line="370" w:before="0" w:after="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роведении контрольного мероприятия применяются различ</w:t>
        <w:softHyphen/>
        <w:t>ные методы финансового контроля, включающие проверку, обследование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TextBody"/>
        <w:pBdr/>
        <w:bidi w:val="0"/>
        <w:spacing w:lineRule="exact" w:line="370" w:before="0" w:after="30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неплановые контрольные мероприятия проводятся на основании пору</w:t>
        <w:softHyphen/>
        <w:t>чений  Собрания депутатов муниципального округа Суетский район Алтайского края, Главы муниципального округа Суетский район.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328" w:leader="none"/>
        </w:tabs>
        <w:bidi w:val="0"/>
        <w:spacing w:lineRule="exact" w:line="370" w:before="0" w:after="300"/>
        <w:ind w:left="40" w:right="0" w:hanging="0"/>
        <w:jc w:val="center"/>
        <w:rPr/>
        <w:framePr w:w="9509" w:h="14062" w:x="1213" w:y="1168" w:hSpace="0" w:vSpace="0" w:wrap="notBeside" w:vAnchor="page" w:hAnchor="page" w:hRule="exact"/>
        <w:pBdr/>
      </w:pPr>
      <w:bookmarkStart w:id="3" w:name="bookmark3_Copy_1"/>
      <w:r>
        <w:rPr>
          <w:rStyle w:val="22"/>
          <w:b/>
          <w:color w:val="000000"/>
          <w:u w:val="none"/>
          <w:lang w:val="ru-RU" w:eastAsia="ru-RU" w:bidi="ar-SA"/>
        </w:rPr>
        <w:t>Организация контрольного мероприятия</w:t>
      </w:r>
      <w:bookmarkEnd w:id="3"/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трольное мероприятие проводится на основании годового плана работы КСП, где указываются сроки его исполнения, ответственное лицо за его организацию и проведение. Срок проведения контрольного мероприятия устанавливается с учетом этапов подготовки, проведения и оформления его результатов. Решение о включении контрольного мероприятия в план прини</w:t>
        <w:softHyphen/>
        <w:t>мается в порядке, установленном в Положении КСП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5" w:leader="none"/>
        </w:tabs>
        <w:bidi w:val="0"/>
        <w:spacing w:lineRule="exact" w:line="370" w:before="0" w:after="0"/>
        <w:ind w:left="0" w:right="2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рганизация контрольного мероприятия включает следующие эта</w:t>
        <w:softHyphen/>
        <w:t>пы, каждый из которых характеризуется выполнением определенных задач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этап подготовки к контрольному мероприятию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этап проведения контрольного мероприятия на объект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этап оформления результатов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должительность проведения каждого из указанных этапов зависит от</w:t>
      </w:r>
    </w:p>
    <w:p>
      <w:pPr>
        <w:pStyle w:val="TextBody"/>
        <w:pBdr/>
        <w:bidi w:val="0"/>
        <w:spacing w:lineRule="exact" w:line="370" w:before="0" w:after="0"/>
        <w:ind w:left="0" w:right="0" w:hanging="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обенностей предмета и объектов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0" w:firstLine="70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ата начала контрольного мероприятия определяется распоряжением</w:t>
      </w:r>
    </w:p>
    <w:p>
      <w:pPr>
        <w:pStyle w:val="TextBody"/>
        <w:pBdr/>
        <w:bidi w:val="0"/>
        <w:spacing w:lineRule="exact" w:line="370" w:before="0" w:after="0"/>
        <w:ind w:left="0" w:right="0" w:hanging="0"/>
        <w:jc w:val="both"/>
        <w:rPr/>
        <w:framePr w:w="9509" w:h="14062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СП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146" w:h="250" w:x="10558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атой окончания контрольного мероприятия для объекта контрольного мероприятия является дата утверждения председателем контрольно-счетной палаты отчета о результатах проведенного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15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контрольном мероприятии не имеют права принимать участие должностные лица контрольно-счетной палаты, состоящие в родственной свя</w:t>
        <w:softHyphen/>
        <w:t>зи с руководством объекта контрольного мероприятия. В этом случае долж</w:t>
        <w:softHyphen/>
        <w:t>ностные лица контрольно-счетной палаты обязаны заявить о наличии таких связей. Запрещается привлекать к участию в контрольном мероприятии долж</w:t>
        <w:softHyphen/>
        <w:t>ностное лицо контрольно-счетной палаты, если оно в проверяемом периоде было штатным сотрудником объекта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30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лжностные лица контрольно-счетной палаты обязаны соблюдать конфиденциальность в отношении информации, полученной от объекта кон</w:t>
        <w:softHyphen/>
        <w:t>трольного мероприятия, и сведений, составляющих государственную и иную охраняемую законом тайну, ставших известными в ходе контрольного меро</w:t>
        <w:softHyphen/>
        <w:t>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проведению контрольного мероприятия, в случае необходимости на основании статьи 19 Положения о КСП, могут привлекаться аудиторские, научные, экспертные организации, отдельные специалисты (далее - внешние эксперты) на договорной основе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6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ходе проведения контрольного мероприятия формируется рабочая документация, в состав которой включаются документы и материалы, послу</w:t>
        <w:softHyphen/>
        <w:t>жившие основанием для оформления результатов каждого этапа контрольного мероприятия. К рабочей документации относятся документы (их копии, заве</w:t>
        <w:softHyphen/>
        <w:t>ренные в установленном порядке) и иные материалы, получаемые от должност</w:t>
        <w:softHyphen/>
        <w:t>ных лиц объекта контрольного мероприятия и третьих лиц, а также документы (справки, расчеты, аналитические записки и т.п.), подготовленные должност</w:t>
        <w:softHyphen/>
        <w:t>ными лицами и внешними экспертами самостоятельно на основе собранных фактических данных и информации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абочая документация должна быть систематизирована в порядке, отра</w:t>
        <w:softHyphen/>
        <w:t>жающем последовательность выполнения этапов и отдельных контрольных процедур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 исполнения контрольных мероприятий, целью которых является определение законности использования государственных средств (финансовый аудит), как правило, не должен превышать 4 месяца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15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3688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 исполнения контрольных мероприятий, целью которых являет</w:t>
        <w:softHyphen/>
        <w:t>ся оценка эффективности использования государственных средств (аудит эф</w:t>
        <w:softHyphen/>
        <w:t>фективности), как правило, не должен превышать 10 месяцев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146" w:h="250" w:x="10556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74" w:leader="none"/>
        </w:tabs>
        <w:bidi w:val="0"/>
        <w:spacing w:lineRule="exact" w:line="370" w:before="0" w:after="0"/>
        <w:ind w:left="0" w:right="0" w:hanging="0"/>
        <w:jc w:val="center"/>
        <w:rPr/>
        <w:framePr w:w="9499" w:h="13686" w:x="1218" w:y="1168" w:hSpace="0" w:vSpace="0" w:wrap="notBeside" w:vAnchor="page" w:hAnchor="page" w:hRule="exact"/>
        <w:pBdr/>
      </w:pPr>
      <w:bookmarkStart w:id="4" w:name="bookmark4_Copy_1"/>
      <w:r>
        <w:rPr>
          <w:rStyle w:val="22"/>
          <w:b/>
          <w:color w:val="000000"/>
          <w:u w:val="none"/>
          <w:lang w:val="ru-RU" w:eastAsia="ru-RU" w:bidi="ar-SA"/>
        </w:rPr>
        <w:t>Подготовка к контрольному мероприятию</w:t>
      </w:r>
      <w:bookmarkEnd w:id="4"/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 этапе подготовки к проведению контрольного мероприятия осу</w:t>
        <w:softHyphen/>
        <w:t>ществляется предварительное изучение предмета и объектов контрольного мероприятия, изучение нормативных правовых актов, уведомляется руководи</w:t>
        <w:softHyphen/>
        <w:t>тель объекта контрольного мероприятия, подготавливаются и утверждаются распоряжение председателя контрольно-счетной палаты о проведении кон</w:t>
        <w:softHyphen/>
        <w:t>трольного мероприятия и программа проведения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варительное изучение предмета и объектов контрольного ме</w:t>
        <w:softHyphen/>
        <w:t>роприят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варительное изучение предмета и объектов контрольного ме</w:t>
        <w:softHyphen/>
        <w:t xml:space="preserve">роприятия проводится на основании годового плана работы контрольно </w:t>
        <w:softHyphen/>
        <w:t>счетной  палаты посредством сбора информации для получения сведений о предмете и объектах контроля в объеме, достаточном для подготовки програм</w:t>
        <w:softHyphen/>
        <w:t>мы проведения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трудниками контрольно-счетной палаты получение информации об объектах контрольного мероприятия осуществляется путём анализа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946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ормативно-правовых актов, имеющих значение для целей данного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целей и задач деятельности объекта контрол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8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рганизационно-правовой формы, организационной структуры, ведом</w:t>
        <w:softHyphen/>
        <w:t>ственной подчиненности объекта контрол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бюджетного финансирова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907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спользования объектом контроля муниципальной собственности му</w:t>
        <w:softHyphen/>
        <w:t>ниципального округа Суетский район Алтайского кра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инансово-экономических показателей и результатов деятель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стояния бухгалтерского (бюджетного учета) и отчет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907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нутренних и вне</w:t>
      </w:r>
      <w:r>
        <w:rPr>
          <w:rFonts w:ascii="Times New Roman" w:hAnsi="Times New Roman"/>
          <w:color w:val="000000"/>
          <w:u w:val="single"/>
        </w:rPr>
        <w:t>шн</w:t>
      </w:r>
      <w:r>
        <w:rPr>
          <w:rStyle w:val="11"/>
          <w:color w:val="000000"/>
          <w:u w:val="none"/>
          <w:lang w:val="ru-RU" w:eastAsia="ru-RU" w:bidi="ar-SA"/>
        </w:rPr>
        <w:t>их факторов, влияющих на работу объектов кон</w:t>
        <w:softHyphen/>
        <w:t>трол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сточников информаци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лучение информации, при необходимости, осуществляется пу</w:t>
        <w:softHyphen/>
        <w:t>тем направления запросов контрольно-счетной палаты руководителям объек</w:t>
        <w:softHyphen/>
        <w:t>тов контрольного мероприятия, органов муниципальной власти и иным лицам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запроса контрольно-счетной палаты о представлении информа</w:t>
        <w:softHyphen/>
        <w:t>ции приведена в приложении № 1 к настоящему Стандарту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запросу могут быть приложены перечень вопросов, на которые предла</w:t>
        <w:softHyphen/>
        <w:t>гается подготовить ответы должностным лицам объекта контрольного меро</w:t>
        <w:softHyphen/>
        <w:t>приятия до начала проведения контрольного мероприятия на объекте, и специ</w:t>
        <w:softHyphen/>
      </w:r>
    </w:p>
    <w:p>
      <w:pPr>
        <w:pStyle w:val="Style16"/>
        <w:pBdr/>
        <w:bidi w:val="0"/>
        <w:spacing w:lineRule="exact" w:line="250"/>
        <w:ind w:left="40" w:right="0" w:hanging="0"/>
        <w:rPr/>
        <w:framePr w:w="166" w:h="250" w:x="10558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льно разработанные для данного контрольного мероприятия формы сведе</w:t>
        <w:softHyphen/>
        <w:t>ний, необходимые для систематизации представляемой информации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этом выбирается оптимальный способ доведения запроса до адреса</w:t>
        <w:softHyphen/>
        <w:t>та и получения от него информации: по почте, факсу, электронной почте, нарочным и другое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1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обходимая информация об объектах контроля может быть полу</w:t>
        <w:softHyphen/>
        <w:t>чена на основе официальной статистической отчётност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64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процессе ознакомления с полученной информацией, при воз</w:t>
        <w:softHyphen/>
        <w:t>можности, проводятся встречи и собеседования с руководством проверяемых организаций (учреждений, предприятий), консультации с вышестоящими орга</w:t>
        <w:softHyphen/>
        <w:t>низациями, независимыми организациями и специалистами, которые могут дать важную информацию о деятельности объектов контрол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522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улировки целей в программе контрольного мероприятия должны быть конкретными и четкими, чтобы по итогам контрольного меро</w:t>
        <w:softHyphen/>
        <w:t>приятия можно было сделать вывод об их достижени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 каждой цели создается перечень вопросов, которые необходимо проверить, изучить и проанализировать в ходе контрольного мероприятия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90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грамма и рабочий план проведения контрольного мероприят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21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 результатам предварительного изучения предмета и объектов контрольного мероприятия подготавливается программа проведения кон</w:t>
        <w:softHyphen/>
        <w:t>трольного мероприятия, по форме согласно приложению № 2 к настоящему Стандарту, в которой должны быть отражены следующие вопросы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нование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мет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объектов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цели и вопросы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яемый период деятель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и начала и окончания проведения контрольного мероприятия на объекте (объектах)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став группы инспектор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 составления отчета о результатах контрольного мероприят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50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Единая программа контрольного мероприятия разрабатывается и утверждается председателем контрольно-счетной палаты не позднее </w:t>
      </w:r>
      <w:r>
        <w:rPr>
          <w:rStyle w:val="0pt"/>
          <w:color w:val="000000"/>
          <w:lang w:val="ru-RU" w:eastAsia="ru-RU" w:bidi="ar-SA"/>
        </w:rPr>
        <w:t>3 рабо</w:t>
        <w:softHyphen/>
        <w:t>чих 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 начала контрольного мероприят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сле утверждения программы проведения контрольного меро</w:t>
        <w:softHyphen/>
        <w:t>приятия, при необходимости, разрабатывается рабочий план проведения кон</w:t>
        <w:softHyphen/>
        <w:t xml:space="preserve">трольного мероприятия по форме согласно приложению № 3 к настоящему Стандарту. Рабочий план контрольного мероприятия, не позднее </w:t>
      </w:r>
      <w:r>
        <w:rPr>
          <w:rStyle w:val="0pt"/>
          <w:color w:val="000000"/>
          <w:lang w:val="ru-RU" w:eastAsia="ru-RU" w:bidi="ar-SA"/>
        </w:rPr>
        <w:t>3 рабочих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2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0pt"/>
          <w:color w:val="000000"/>
          <w:lang w:val="ru-RU" w:eastAsia="ru-RU" w:bidi="ar-SA"/>
        </w:rPr>
        <w:t>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осле начала проведения контрольного мероприятия на объектах, утвер</w:t>
        <w:softHyphen/>
        <w:t>ждает председатель контрольно-счетной палаты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Рабочий план проведения контрольного мероприятия </w:t>
      </w:r>
      <w:r>
        <w:rPr>
          <w:rStyle w:val="11"/>
          <w:color w:val="000000"/>
          <w:u w:val="none"/>
          <w:lang w:val="ru-RU" w:eastAsia="ru-RU" w:bidi="ar-SA"/>
        </w:rPr>
        <w:t>предусматри</w:t>
        <w:softHyphen/>
        <w:t>вает распределение конкретных заданий по выполнению программы кон</w:t>
        <w:softHyphen/>
        <w:t>трольного мероприятия между членами группы инспекторов с указанием со</w:t>
        <w:softHyphen/>
        <w:t>держания работ (процедур) и сроков их исполнения. Руководитель контроль</w:t>
        <w:softHyphen/>
        <w:t>ного мероприятия доводит рабочий план под роспись для исполнения до всех участников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абочий план проведения контрольного мероприятия не должен со</w:t>
        <w:softHyphen/>
        <w:t>держать сведений, составляющих государственную и иную охраняемую за</w:t>
        <w:softHyphen/>
        <w:t>коном тайну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6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 начала основного этапа контрольного мероприятия руководи</w:t>
        <w:softHyphen/>
        <w:t>телям объектов контрольного мероприятия могут быть направлены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пия утвержденной программы проведения контрольного мероприя</w:t>
        <w:softHyphen/>
        <w:t>тия (выписка из программы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документов, которые следует подготовить руководителю объ</w:t>
        <w:softHyphen/>
        <w:t>екта контрольного мероприятия для представления контрольно-счетному орга</w:t>
        <w:softHyphen/>
        <w:t>ну к началу контрольного мероприятия на объект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8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вопросов, которые необходимо решить до начала проведения контрольного мероприятия на объекте;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уведомления контрольно-счетного органа приведена в приложе</w:t>
        <w:softHyphen/>
        <w:t>нии № 4 к настоящему Стандарту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Уведомление готовится председателем контрольно-счетной палаты и направляется руководителю объекта контрольного мероприятия, при этом вы</w:t>
        <w:softHyphen/>
        <w:t>бирается оптимальный способ доведения уведомления до адресата: по почте, телеграфу, факсу, электронной почте, нарочным и другое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95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аспоряжение председателя контрольно-счетной палаты о проведе</w:t>
        <w:softHyphen/>
        <w:t>нии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значение контрольного мероприятия оформляется распоряжением на проведение контрольного мероприятия (далее - поручения), которое подписы</w:t>
        <w:softHyphen/>
        <w:t>вается председателем контрольно-счетной палаты, по форме согласно прило</w:t>
        <w:softHyphen/>
        <w:t>жению № 5 к настоящему Стандарту, в котором указываютс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именование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нование для проведения контрольного мероприятия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яемый период и срок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состав проверяющих, ответственное должностное лицо контрольно </w:t>
        <w:softHyphen/>
        <w:t>счетной палаты, осуществляющее общее руководство проведением контроль</w:t>
        <w:softHyphen/>
        <w:t>ного мероприятия;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7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30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влеченные внешние эксперты, участвующие в проведении кон</w:t>
        <w:softHyphen/>
        <w:t>трольного мероприятия.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78" w:leader="none"/>
        </w:tabs>
        <w:bidi w:val="0"/>
        <w:spacing w:lineRule="exact" w:line="370" w:before="0" w:after="300"/>
        <w:ind w:left="0" w:right="0" w:hanging="0"/>
        <w:jc w:val="center"/>
        <w:rPr/>
        <w:framePr w:w="9499" w:h="13687" w:x="1218" w:y="1168" w:hSpace="0" w:vSpace="0" w:wrap="notBeside" w:vAnchor="page" w:hAnchor="page" w:hRule="exact"/>
        <w:pBdr/>
      </w:pPr>
      <w:bookmarkStart w:id="5" w:name="bookmark5_Copy_1"/>
      <w:r>
        <w:rPr>
          <w:rStyle w:val="22"/>
          <w:b/>
          <w:color w:val="000000"/>
          <w:u w:val="none"/>
          <w:lang w:val="ru-RU" w:eastAsia="ru-RU" w:bidi="ar-SA"/>
        </w:rPr>
        <w:t>Проведение контрольного мероприятия</w:t>
      </w:r>
      <w:bookmarkEnd w:id="5"/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посредственное проведение контрольного мероприятия осуществля</w:t>
        <w:softHyphen/>
        <w:t>ется сотрудниками контрольно-счетной палаты (при необходимости - сов</w:t>
        <w:softHyphen/>
        <w:t>местно с привлечением специалистов) при наличии у них соответствующего распоряжения контрольно-счетной палаты на право проведения контрольного мероприятия (проверки), подписанного председателем контрольно–счетной палаты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В случае отказа руководителем организации в допуске проверяющих на проверку, в </w:t>
      </w:r>
      <w:r>
        <w:rPr>
          <w:rStyle w:val="0pt"/>
          <w:color w:val="000000"/>
          <w:lang w:val="ru-RU" w:eastAsia="ru-RU" w:bidi="ar-SA"/>
        </w:rPr>
        <w:t>однодневный срок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ринимаются меры в соответствии с админи</w:t>
        <w:softHyphen/>
        <w:t>стративным законодательством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80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ка соблюдения нормативных правовых актов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роведении контрольного мероприятия проверяется соответ</w:t>
        <w:softHyphen/>
        <w:t>ствие совершенных объектом контроля финансовых и хозяйственных опера</w:t>
        <w:softHyphen/>
        <w:t>ций законам и иным нормативным правовым актам Российской Федерации, Алтайского края и нормативным правовым актам муниципального округа Суетский район Алтайского края, перечень которых подготавлива</w:t>
        <w:softHyphen/>
        <w:t>ется в процессе предварительного изучения. В период проведения контроль</w:t>
        <w:softHyphen/>
        <w:t>ного мероприятия указанный перечень может уточнятьс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роведении контрольного мероприятия на объектах контроля, при необходимости получения дополнительной информации, руководитель кон</w:t>
        <w:softHyphen/>
        <w:t>трольного мероприятия оформляет запрос о предоставлении информации. За</w:t>
        <w:softHyphen/>
        <w:t>прос подготавливается в двух экземплярах и направляется (передается) руко</w:t>
        <w:softHyphen/>
        <w:t xml:space="preserve">водителю объекта контрольного мероприятия или уполномоченному им должностному лицу под расписку на втором экземпляре. Срок представления информации, указанный в запросе, не должен превышать </w:t>
      </w:r>
      <w:r>
        <w:rPr>
          <w:rStyle w:val="0pt"/>
          <w:color w:val="000000"/>
          <w:lang w:val="ru-RU" w:eastAsia="ru-RU" w:bidi="ar-SA"/>
        </w:rPr>
        <w:t>5 рабочих 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со дня направления (вручения) запроса о предоставлении информаци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фактов нарушения требований законов и иных нормативных правовых актов следует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общить руководству объекта контрольного мероприятия о выявлен</w:t>
        <w:softHyphen/>
        <w:t>ных нарушениях и необходимости принятия мер по их устранению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687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разить в акте по результатам контрольного мероприятия факты вы</w:t>
        <w:softHyphen/>
        <w:t>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38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363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, если выявленные факты несоблюдения объектом кон</w:t>
        <w:softHyphen/>
        <w:t>трольного мероприятия требований законов и иных нормативных правовых актов содержат признаки состава преступления, влекущие за собой уголовную ответственность, руководитель контрольного мероприятия определяет степень их воздействия на результаты финансово-хозяйственной деятельности объекта контрольного мероприятия, принимает необходимые меры в соответствии с полномочиями КСО, в частности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замедлительно оформляет акт по фактам выявленных нарушений, требующих принятия срочных мер по их устранению и безотлагательного пресечения противоправных действи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ребует письменных объяснений от должностных лиц объекта кон</w:t>
        <w:softHyphen/>
        <w:t>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готовит, при необходимости, проект письменного обращения в право</w:t>
        <w:softHyphen/>
        <w:t>охранительные органы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ращения контрольно-счетного органа в правоохранительные органы в ходе контрольных мероприятий направляются в порядке, установленном зако</w:t>
        <w:softHyphen/>
        <w:t>нодательством Российской Федераци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1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в ходе контрольного мероприятия фактов наруше</w:t>
        <w:softHyphen/>
        <w:t>ния нормативных правовых актов, которые требуют дополнительной провер</w:t>
        <w:softHyphen/>
        <w:t>ки, выходящей за пределы утвержденной программы, председатель контроль</w:t>
        <w:softHyphen/>
        <w:t>но-счетного органа организует их проверку с внесением в установленном по</w:t>
        <w:softHyphen/>
        <w:t>рядке дополнений в программу проведения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отсутствии возможности выполнить указанную дополнительную проверку в рамках данного контрольного мероприятия, в отчете о его резуль</w:t>
        <w:softHyphen/>
        <w:t>татах необходимо отразить выявленные факты нарушения с указанием при</w:t>
        <w:softHyphen/>
        <w:t>чин, по которым они требуют дальнейшей, более детальной проверк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нарушений и недостатков следует определить их причины, ответственных должностных лиц, а также вид и размер причиненно</w:t>
        <w:softHyphen/>
        <w:t>го ущерба (при его наличии)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ирование доказательств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1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 представляют собой достаточные фактические данные и достоверную информацию, которые подтверждают наличие выяв</w:t>
        <w:softHyphen/>
        <w:t>ленных нарушений и недостатков в формировании и использовании средств бюджета муниципального округа Суетский район Алтайского края и деятельности объектов контрольного мероприятия, а также обосновы</w:t>
        <w:softHyphen/>
        <w:t>вают выводы и предложения (рекомендации) по результатам контрольного мероприят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цесс получения доказательств  включает следующие этапы:</w:t>
      </w:r>
    </w:p>
    <w:p>
      <w:pPr>
        <w:pStyle w:val="Style16"/>
        <w:pBdr/>
        <w:bidi w:val="0"/>
        <w:spacing w:lineRule="exact" w:line="250"/>
        <w:ind w:left="0" w:right="6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13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бор фактических данных и информации в соответствии с програм</w:t>
        <w:softHyphen/>
        <w:t>мой контрольного мероприятия, определение их полноты, приемлемости и до</w:t>
        <w:softHyphen/>
        <w:t>стоверности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нализ собранных фактических данных и информации на предмет их достаточности для формирования доказательств в соответствии с целями кон</w:t>
        <w:softHyphen/>
        <w:t>трольного мероприятия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08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дение дополнительного сбора фактических данных и информа</w:t>
        <w:softHyphen/>
        <w:t>ции в случае их недостаточности для формирования доказательств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актические данные и информацию руководитель контрольного меро</w:t>
        <w:softHyphen/>
        <w:t>приятия и инспектора собирают на основании письменных и устных запросов о предоставлении информации в формах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ументов, представленных объектом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дтверждающих документов, представленных третьей стороно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татистических данных, сравнений, результатов анализа, расчетов и других материалов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6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 получают путем проведени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ки документов, полученных от должностных лиц объекта кон</w:t>
        <w:softHyphen/>
        <w:t>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налитических процедур, представляющих собой анализ и оценку полу</w:t>
        <w:softHyphen/>
        <w:t>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дтверждения, представляющего процедуру запроса и получения письменного подтверждения необходимой информации от независимой (тре</w:t>
        <w:softHyphen/>
        <w:t>тьей) стороны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процессе формирования доказательств необходимо руковод</w:t>
        <w:softHyphen/>
        <w:t>ствоваться тем, что они должны быть достаточными, достоверными и относя</w:t>
        <w:softHyphen/>
        <w:t>щимися к делу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 являются достоверными, если они соответствуют фак</w:t>
        <w:softHyphen/>
        <w:t>тическим данным и информации, полученным в ходе проведения контрольно</w:t>
        <w:softHyphen/>
        <w:t>го мероприятия. При оценке достоверности доказательств следует исходить из того, что более надежными являются доказательства, собранные непосред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твенно инспекторами, полученные из внешних источников и представлен</w:t>
        <w:softHyphen/>
        <w:t>ные в форме документов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, использованн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процессе сбора фактических данных необходимо учитывать, что не вся полученная информация может быть использована в качестве доказа</w:t>
        <w:softHyphen/>
        <w:t>тельств. Это относится, в частности, к информации, которая является проти</w:t>
        <w:softHyphen/>
        <w:t>воречивой по своему содержанию или недостоверной, а также, если источник информации имеет личную заинтересованность в результате ее использова</w:t>
        <w:softHyphen/>
        <w:t>ния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6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, полученные на основе проверки и анализа факти</w:t>
        <w:softHyphen/>
        <w:t>ческих данных о предмете и деятельности объектов контрольного мероприя</w:t>
        <w:softHyphen/>
        <w:t>тия, используются в виде документальных, материальных и аналитических доказательств</w:t>
      </w:r>
      <w:r>
        <w:rPr>
          <w:rStyle w:val="ArialNarrow95pt0pt2"/>
          <w:color w:val="000000"/>
          <w:u w:val="none"/>
          <w:lang w:val="ru-RU" w:eastAsia="ru-RU" w:bidi="ar-SA"/>
        </w:rPr>
        <w:t>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Документальные доказательства </w:t>
      </w:r>
      <w:r>
        <w:rPr>
          <w:rStyle w:val="11"/>
          <w:color w:val="000000"/>
          <w:u w:val="none"/>
          <w:lang w:val="ru-RU" w:eastAsia="ru-RU" w:bidi="ar-SA"/>
        </w:rPr>
        <w:t>получают на основе финансовой и иной документации на бумажных носителях или в электронном виде, пред</w:t>
        <w:softHyphen/>
        <w:t>ставленной объектом контроля, вышестоящими и другими организациями, имеющей непосредственное отношение к предмету контрольного мероприятия или деятельности данного объекта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Материальные доказательства </w:t>
      </w:r>
      <w:r>
        <w:rPr>
          <w:rStyle w:val="11"/>
          <w:color w:val="000000"/>
          <w:u w:val="none"/>
          <w:lang w:val="ru-RU" w:eastAsia="ru-RU" w:bidi="ar-SA"/>
        </w:rPr>
        <w:t>получают при непосредственной про</w:t>
        <w:softHyphen/>
        <w:t>верке каких-либо процессов или в результате наблюдений за событиями. Они могут быть оформлены в виде документов (актов, протоколов), докладных за</w:t>
        <w:softHyphen/>
        <w:t>писок или представлены в фотографиях, схемах, картах или иных графических изображениях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Аналитические доказательства </w:t>
      </w:r>
      <w:r>
        <w:rPr>
          <w:rStyle w:val="11"/>
          <w:color w:val="000000"/>
          <w:u w:val="none"/>
          <w:lang w:val="ru-RU" w:eastAsia="ru-RU" w:bidi="ar-SA"/>
        </w:rPr>
        <w:t>являются результатом анализа факти</w:t>
        <w:softHyphen/>
        <w:t>ческих данных и информации о предмете или деятельности объекта контроль</w:t>
        <w:softHyphen/>
        <w:t>ного мероприятия, которые получают как от самого объекта контрольного ме</w:t>
        <w:softHyphen/>
        <w:t>роприятия, так и из других источников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16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 и являются основой для подготовки отчета о его ре</w:t>
        <w:softHyphen/>
        <w:t>зультатах.</w:t>
      </w:r>
    </w:p>
    <w:p>
      <w:pPr>
        <w:pStyle w:val="TextBody"/>
        <w:numPr>
          <w:ilvl w:val="2"/>
          <w:numId w:val="4"/>
        </w:numPr>
        <w:pBdr/>
        <w:tabs>
          <w:tab w:val="clear" w:pos="720"/>
          <w:tab w:val="left" w:pos="1445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3686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ходе контрольного мероприятия может проводиться встречная проверка в учреждениях, организациях, на предприятиях, имею</w:t>
      </w:r>
      <w:r>
        <w:rPr>
          <w:rFonts w:ascii="Times New Roman" w:hAnsi="Times New Roman"/>
          <w:color w:val="000000"/>
          <w:u w:val="single"/>
        </w:rPr>
        <w:t>щи</w:t>
      </w:r>
      <w:r>
        <w:rPr>
          <w:rStyle w:val="11"/>
          <w:color w:val="000000"/>
          <w:u w:val="none"/>
          <w:lang w:val="ru-RU" w:eastAsia="ru-RU" w:bidi="ar-SA"/>
        </w:rPr>
        <w:t>х финансо</w:t>
        <w:softHyphen/>
        <w:t>вые взаимоотношения с проверяемой организацией, с целью подтверждения достоверности необходимых данных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38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83" w:leader="none"/>
        </w:tabs>
        <w:bidi w:val="0"/>
        <w:spacing w:lineRule="exact" w:line="370" w:before="0" w:after="0"/>
        <w:ind w:left="0" w:right="320" w:hanging="0"/>
        <w:jc w:val="center"/>
        <w:rPr/>
        <w:framePr w:w="9864" w:h="14003" w:x="1035" w:y="1168" w:hSpace="0" w:vSpace="0" w:wrap="notBeside" w:vAnchor="page" w:hAnchor="page" w:hRule="exact"/>
        <w:pBdr/>
      </w:pPr>
      <w:bookmarkStart w:id="6" w:name="bookmark6_Copy_1"/>
      <w:r>
        <w:rPr>
          <w:rStyle w:val="22"/>
          <w:b/>
          <w:color w:val="000000"/>
          <w:u w:val="none"/>
          <w:lang w:val="ru-RU" w:eastAsia="ru-RU" w:bidi="ar-SA"/>
        </w:rPr>
        <w:t>Оформление результатов контрольного мероприятия</w:t>
      </w:r>
      <w:bookmarkEnd w:id="6"/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194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формление актов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339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оответствии с п. 2 статьи 10 Положения, после завершения кон</w:t>
        <w:softHyphen/>
        <w:t xml:space="preserve">трольных действий на объекте контрольного мероприятия оформляется </w:t>
      </w:r>
      <w:r>
        <w:rPr>
          <w:rStyle w:val="10pt3"/>
          <w:color w:val="000000"/>
          <w:u w:val="none"/>
          <w:lang w:val="ru-RU" w:eastAsia="ru-RU" w:bidi="ar-SA"/>
        </w:rPr>
        <w:t xml:space="preserve">акт по результатам контрольного мероприятия </w:t>
      </w:r>
      <w:r>
        <w:rPr>
          <w:rStyle w:val="11"/>
          <w:color w:val="000000"/>
          <w:u w:val="none"/>
          <w:lang w:val="ru-RU" w:eastAsia="ru-RU" w:bidi="ar-SA"/>
        </w:rPr>
        <w:t>(далее - акт) по форме согласно приложению № 6 к настоящему Стандарту в двух экземплярах, содержание которого должно соответствовать требованиям, установленным настоящим пунктом.</w:t>
      </w:r>
    </w:p>
    <w:p>
      <w:pPr>
        <w:pStyle w:val="TextBody"/>
        <w:pBdr/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должен иметь сквозную нумерацию страниц. Показатели, выражен</w:t>
        <w:softHyphen/>
        <w:t>ные в иностранной валюте, приводятся в акте в этой иностранной валюте и в рублях по официальному курсу иностранной валюты к рублю, установленно</w:t>
        <w:softHyphen/>
        <w:t>му Центральным банком Российской Федерации на дату совершения соответ</w:t>
        <w:softHyphen/>
        <w:t>ствующей операции.</w:t>
      </w:r>
    </w:p>
    <w:p>
      <w:pPr>
        <w:pStyle w:val="TextBody"/>
        <w:pBdr/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состоит из вводной и описательной частей.</w:t>
      </w:r>
    </w:p>
    <w:p>
      <w:pPr>
        <w:pStyle w:val="TextBody"/>
        <w:pBdr/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водная часть акта по результатам контрольного мероприятия на объек</w:t>
        <w:softHyphen/>
        <w:t>те контрольного мероприятия должна иметь следующую структуру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именование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мет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ату и место составления акт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ем и на каком основании проведено контрольное мероприяти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яемый период деятельности объекта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и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лное и сокращенное наименование и реквизиты объекта контрольно</w:t>
        <w:softHyphen/>
        <w:t>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едомственную принадлежность объекта контрольного мероприятия и наименование его вышестоящей организаци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ведения об учредителях объекта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новные цели и виды деятельности объекта контрольного мероприя</w:t>
        <w:softHyphen/>
        <w:t>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меющиеся у объекта контрольного мероприятия лицензии на осу</w:t>
        <w:softHyphen/>
        <w:t>ществление отдельных видов деятель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и реквизиты всех счетов объекта контрольного мероприятия в кредитных учреждениях, включая депозитные, а также лицевые счета, откры</w:t>
        <w:softHyphen/>
        <w:t>тые в органах федерального казначейств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380" w:firstLine="700"/>
        <w:jc w:val="both"/>
        <w:rPr/>
        <w:framePr w:w="9864" w:h="14003" w:x="103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ведения о главном бухгалтере (бухгалтере) объекта контрольного ме</w:t>
        <w:softHyphen/>
        <w:t>роприятия;</w:t>
      </w:r>
    </w:p>
    <w:p>
      <w:pPr>
        <w:pStyle w:val="Style16"/>
        <w:pBdr/>
        <w:bidi w:val="0"/>
        <w:spacing w:lineRule="exact" w:line="250"/>
        <w:ind w:left="0" w:right="160" w:hanging="0"/>
        <w:jc w:val="right"/>
        <w:rPr/>
        <w:framePr w:w="9662" w:h="279" w:x="101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гда контрольно-счетной палатой проводились предыдущие кон</w:t>
        <w:softHyphen/>
        <w:t>трольные действия на объекте контрольного мероприятия, принятые меры по устранению выявленных недостатков и нарушени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раткая характеристика объекта контрольного мероприятия (при необ</w:t>
        <w:softHyphen/>
        <w:t>ходимости)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писательная часть акта должна состоять из разделов в соответствии с вопросами, указанными в программе контрольного мероприятия. В описа</w:t>
        <w:softHyphen/>
        <w:t>тельной части акта отражаются результаты контрольных действий по каждому проверенному вопросу программы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сли в ходе контрольного мероприятия установлено, что руководитель объекта контрольного мероприятия не выполнил какие-либо предложения (ре</w:t>
        <w:softHyphen/>
        <w:t>комендации), которые были даны контрольно-счетной палатой по результа</w:t>
        <w:softHyphen/>
        <w:t>там предыдущих контрольных мероприятий, данный факт следует отразить в акте с указанием причин их невыполнен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акту прилагаются, при необходимости, таблицы, расчеты и иной спра</w:t>
        <w:softHyphen/>
        <w:t>вочно-цифровой материал, пронумерованный и подписанный ответственными должностными лицами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случаев нарушений и недостатков, а также причиненно</w:t>
        <w:softHyphen/>
        <w:t>го ущерба, они отражаются в акте, при этом следует указывать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именования, статьи законов и пункты иных нормативных правовых актов, требования которых нарушен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иды и суммы выявленных нарушений и ущерба, при этом суммы ука</w:t>
        <w:softHyphen/>
        <w:t>зываются раздельно по годам, видам средств (средства бюджетные и внебюд</w:t>
        <w:softHyphen/>
        <w:t>жетные и др.), а также по видам объектов имущества, находящегося в соб</w:t>
        <w:softHyphen/>
        <w:t>ственности муниципального округа Суетский район Алтайского края, и формам их использова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чины допущенных нарушений и недостатков, их последств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иды и суммы выявленного и возмещенного в ходе контрольного ме</w:t>
        <w:softHyphen/>
        <w:t>роприятия ущерб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кретных должностных лиц объекта контрольного мероприятия, до</w:t>
        <w:softHyphen/>
        <w:t>пустивших наруше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TextBody"/>
        <w:pBdr/>
        <w:bidi w:val="0"/>
        <w:spacing w:lineRule="exact" w:line="370" w:before="0" w:after="0"/>
        <w:ind w:left="0" w:right="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составлении акта должны соблюдаться следующие требования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ъективность, краткость и ясность при изложении результатов кон</w:t>
        <w:softHyphen/>
        <w:t>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4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четкость формулировок содержания выявленных нарушений и недо</w:t>
        <w:softHyphen/>
        <w:t>статков;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38" w:y="1542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логическая и хронологическая последовательность излагаемого мате</w:t>
        <w:softHyphen/>
        <w:t>риал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зложение фактических данных только на основе материалов соответ</w:t>
        <w:softHyphen/>
        <w:t>ствующих документов, проверенных контрольно-счетной палатой, при нали</w:t>
        <w:softHyphen/>
        <w:t>чии исчерпывающих ссылок на них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акте последовательно излагаются результаты контрольного мероприя</w:t>
        <w:softHyphen/>
        <w:t>тия по всем вопросам, указанным в программе проведения контрольного ме</w:t>
        <w:softHyphen/>
        <w:t>роприятия. В случае если по вопросу контрольного мероприятия не выявлено нарушений и недостатков, в акте делается запись: «По данному вопросу кон</w:t>
        <w:softHyphen/>
        <w:t>трольного мероприятия нарушений и недостатков не выявлено»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 допускается включение в акт различного рода предположений и све</w:t>
        <w:softHyphen/>
        <w:t>дений, не подтвержденных документами, а также информации из материалов правоохранительных органов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акте не должны даваться морально-этическая оценка действий долж</w:t>
        <w:softHyphen/>
        <w:t>ностных и материально-ответственных лиц объекта контрольного мероприя</w:t>
        <w:softHyphen/>
        <w:t>тия, а также их характеристика с использованием таких юридических терми</w:t>
        <w:softHyphen/>
        <w:t>нов, как «халатность», «хищение», «растрата», «присвоение»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составляют и подписывают оба его экземпляра все члены группы инспекторов, проводив</w:t>
      </w:r>
      <w:r>
        <w:rPr>
          <w:rFonts w:ascii="Times New Roman" w:hAnsi="Times New Roman"/>
          <w:color w:val="000000"/>
          <w:u w:val="single"/>
        </w:rPr>
        <w:t>ши</w:t>
      </w:r>
      <w:r>
        <w:rPr>
          <w:rStyle w:val="11"/>
          <w:color w:val="000000"/>
          <w:u w:val="none"/>
          <w:lang w:val="ru-RU" w:eastAsia="ru-RU" w:bidi="ar-SA"/>
        </w:rPr>
        <w:t>е контрольное мероприятие на объекте контрольно</w:t>
        <w:softHyphen/>
        <w:t>го мероприятия. Кроме того, руководитель контрольного мероприятия должен заверить подписями каждую страницу двух экземпляров акта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роведении контрольного мероприятия на нескольких объектах контроля составляются частные акты (разделы акта) по результатам контроль</w:t>
        <w:softHyphen/>
        <w:t>ных мероприятий на объектах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По результатам контрольного мероприятия руководителем составляется </w:t>
      </w:r>
      <w:r>
        <w:rPr>
          <w:rStyle w:val="10pt3"/>
          <w:color w:val="000000"/>
          <w:u w:val="none"/>
          <w:lang w:val="ru-RU" w:eastAsia="ru-RU" w:bidi="ar-SA"/>
        </w:rPr>
        <w:t xml:space="preserve">единый (сводный) акт. </w:t>
      </w:r>
      <w:r>
        <w:rPr>
          <w:rStyle w:val="11"/>
          <w:color w:val="000000"/>
          <w:u w:val="none"/>
          <w:lang w:val="ru-RU" w:eastAsia="ru-RU" w:bidi="ar-SA"/>
        </w:rPr>
        <w:t>Сводный акт содержит обобщенные сведения о ре</w:t>
        <w:softHyphen/>
        <w:t>зультатах контрольного мероприятия и составляется на основании частных ак</w:t>
        <w:softHyphen/>
        <w:t>тов (разделов акта)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межуточные акты составляются при оформлении результатов прове</w:t>
        <w:softHyphen/>
        <w:t>рок отдельных вопросов финансово-хозяйственной деятельности объекта кон</w:t>
        <w:softHyphen/>
        <w:t>трольного мероприятия: при проведении встречной проверки, необходимость которой возникла в ходе контрольного мероприятия, ревизии кассы, инвента</w:t>
        <w:softHyphen/>
        <w:t>ризации товарно-материальных ценностей, контрольного обмера объемов вы</w:t>
        <w:softHyphen/>
        <w:t>полненных работ, выверки взаимных расчетов и др. Акт оформляется и под</w:t>
        <w:softHyphen/>
        <w:t>писывается всеми членами группы инспекторов на объекте контрольного ме</w:t>
        <w:softHyphen/>
        <w:t>роприятия не позднее следующего дня после окончания контрольных дей</w:t>
        <w:softHyphen/>
        <w:t>ствий (ревизии кассы, инвентаризации, контрольного обмера, выверки и др.).</w:t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дин экземпляр акта по результатам контрольного мероприятия на объ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кте контрольного мероприятия (сводный акт, частный акт, промежуточный акт) вручается руководителю или уполномоченному им должностному лицу данного объекта для ознакомления в срок, установленный программой кон</w:t>
        <w:softHyphen/>
        <w:t>трольного мероприятия или рабочим планом. Вручение экземпляра акта про</w:t>
        <w:softHyphen/>
        <w:t>изводится под расписку в экземпляре акта, остающегося у руководителя кон</w:t>
        <w:softHyphen/>
        <w:t>трольного мероприятия (руководителя группы инспекторов на объекте кон</w:t>
        <w:softHyphen/>
        <w:t>трольного мероприятия)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несогласия руководителя или уполномоченного им должност</w:t>
        <w:softHyphen/>
        <w:t xml:space="preserve">ного лица объекта контрольного мероприятия с фактами, изложенными в акте, ему предлагается расписаться в получении экземпляра акта с указанием на наличие замечаний. Замечания излагаются в письменном виде сразу или направляются в контрольно-счетную палату в течение </w:t>
      </w:r>
      <w:r>
        <w:rPr>
          <w:rStyle w:val="0pt"/>
          <w:color w:val="000000"/>
          <w:lang w:val="ru-RU" w:eastAsia="ru-RU" w:bidi="ar-SA"/>
        </w:rPr>
        <w:t>5 дней после вручения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0pt"/>
          <w:color w:val="000000"/>
          <w:lang w:val="ru-RU" w:eastAsia="ru-RU" w:bidi="ar-SA"/>
        </w:rPr>
        <w:t>акта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ля ознакомлен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водный акт считается принятым, если проверенной организацией по ис</w:t>
        <w:softHyphen/>
        <w:t xml:space="preserve">течении </w:t>
      </w:r>
      <w:r>
        <w:rPr>
          <w:rStyle w:val="0pt"/>
          <w:color w:val="000000"/>
          <w:lang w:val="ru-RU" w:eastAsia="ru-RU" w:bidi="ar-SA"/>
        </w:rPr>
        <w:t>5 рабочих дней с момента его получения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разногласия не представле</w:t>
        <w:softHyphen/>
        <w:t>ны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поступления от руководителя объекта контрольного мероприя</w:t>
        <w:softHyphen/>
        <w:t>тия или уполномоченного им должностного лица письменных замечаний, ин</w:t>
        <w:softHyphen/>
        <w:t>спектор контрольно-счетной палаты, ответственный за проведение контроль</w:t>
        <w:softHyphen/>
        <w:t xml:space="preserve">ного мероприятия, в течение </w:t>
      </w:r>
      <w:r>
        <w:rPr>
          <w:rStyle w:val="0pt"/>
          <w:color w:val="000000"/>
          <w:lang w:val="ru-RU" w:eastAsia="ru-RU" w:bidi="ar-SA"/>
        </w:rPr>
        <w:t>5 рабочих 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с даты поступления замечаний в контрольно-счетную палату рассматривает их и, по согласованию с председате</w:t>
        <w:softHyphen/>
        <w:t>лем контрольно-счетной палаты , направляет ответ руководителю соответству</w:t>
        <w:softHyphen/>
        <w:t>ющего объекта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рассмотрении поступив</w:t>
      </w:r>
      <w:r>
        <w:rPr>
          <w:rFonts w:ascii="Times New Roman" w:hAnsi="Times New Roman"/>
          <w:color w:val="000000"/>
          <w:u w:val="single"/>
        </w:rPr>
        <w:t>ши</w:t>
      </w:r>
      <w:r>
        <w:rPr>
          <w:rStyle w:val="11"/>
          <w:color w:val="000000"/>
          <w:u w:val="none"/>
          <w:lang w:val="ru-RU" w:eastAsia="ru-RU" w:bidi="ar-SA"/>
        </w:rPr>
        <w:t>х замечаний инспектор контрольно-</w:t>
        <w:softHyphen/>
        <w:t>счетной палаты, ответственный за проведение контрольного мероприятия, вправе направить их для проведения правовой экспертизы, которая осуществ</w:t>
        <w:softHyphen/>
        <w:t xml:space="preserve">ляется в течение </w:t>
      </w:r>
      <w:r>
        <w:rPr>
          <w:rStyle w:val="0pt"/>
          <w:color w:val="000000"/>
          <w:lang w:val="ru-RU" w:eastAsia="ru-RU" w:bidi="ar-SA"/>
        </w:rPr>
        <w:t>5 рабочих дней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исьменные замечания руководителя объекта контрольного мероприя</w:t>
        <w:softHyphen/>
        <w:t>тия или уполномоченного им должностного лица, заключение инспектора кон</w:t>
        <w:softHyphen/>
        <w:t>трольно-счетной палаты, ответственного за проведение контрольного меро</w:t>
        <w:softHyphen/>
        <w:t>приятия, на представленные замечания и результаты правовой экспертизы прилагаются к акту и включаются в материалы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несогласия руководителя объекта контрольного мероприятия или уполномоченного им должностного лица получить экземпляр акта для ознакомления, руководители контрольного мероприятия, осуществляющие контрольное мероприятие, делают в акте специальную запись об отказе в по</w:t>
        <w:softHyphen/>
        <w:t>лучении экземпляра акта. При этом, обязательно указываются: дата, время, обстоятельства и, по возможности, свидетели обращения к руководителю объ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2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кта контрольного мероприятия или уполномоченному им должностному лицу (или в структурное подразделение объекта контрольного мероприятия, ответ</w:t>
        <w:softHyphen/>
        <w:t>ственное за регистрацию входящей корреспонденции) с предложением озна</w:t>
        <w:softHyphen/>
        <w:t>комиться, а также дата, время и обстоятельства получения отказа, либо период времени, в течение которого не был получен ответ о согласии ознакомиться с актом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этом сводный акт в тот же день направляется проверенной органи</w:t>
        <w:softHyphen/>
        <w:t>зации заказным почтовым отправлением с уведомлением о вручении и описью вложения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результатам контрольного мероприятия на объекте контрольного мероприятия представляется руководителем контрольного мероприятия пред</w:t>
        <w:softHyphen/>
        <w:t xml:space="preserve">седателю контрольно-счетной палаты, не позднее </w:t>
      </w:r>
      <w:r>
        <w:rPr>
          <w:rStyle w:val="0pt"/>
          <w:color w:val="000000"/>
          <w:lang w:val="ru-RU" w:eastAsia="ru-RU" w:bidi="ar-SA"/>
        </w:rPr>
        <w:t>3 рабочих 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осле за</w:t>
        <w:softHyphen/>
        <w:t>вершения мероприятия на объекте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ходе контрольного мероприятия также могут оформляться следующие виды актов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9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ам создания препятствий инспекторам контрольно-счетной палаты в проведении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9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у опечатывания касс, кассовых или служебных помещений, складов и архивов на объекте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8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изъятия документов и материалов объекта контрольного мероприя</w:t>
        <w:softHyphen/>
        <w:t>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контрольного обмера с ведомостью пересчета объемов и стоимости выполненных работ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8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ам непредставления или несвоевременного представления должностными лицами объекта контрольного мероприятия документов и ма</w:t>
        <w:softHyphen/>
        <w:t>териалов, запрошенных при проведении контрольного мероприятия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354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Акт по фактам создания препятствий </w:t>
      </w:r>
      <w:r>
        <w:rPr>
          <w:rStyle w:val="11"/>
          <w:color w:val="000000"/>
          <w:u w:val="none"/>
          <w:lang w:val="ru-RU" w:eastAsia="ru-RU" w:bidi="ar-SA"/>
        </w:rPr>
        <w:t>инспекторам контрольно</w:t>
        <w:softHyphen/>
        <w:t xml:space="preserve"> счетной палаты в проведении контрольного мероприятия составляется по форме согласно приложению № 7 к настоящему Стандарту в случаях отказа должностных лиц объекта контрольного мероприятия в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20" w:right="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пуске группы инспекторов на указанный объект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3" w:leader="none"/>
        </w:tabs>
        <w:bidi w:val="0"/>
        <w:spacing w:lineRule="exact" w:line="370" w:before="0" w:after="0"/>
        <w:ind w:left="20" w:right="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здании необходимых условий для работы инспекторов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озникновении указанных случаев, руководитель контрольного ме</w:t>
        <w:softHyphen/>
        <w:t>роприятия незамедлительно оформляет соответствующий акт с указанием: да</w:t>
        <w:softHyphen/>
        <w:t>ты, времени, места, должности, инициалов и фамилии лица, допустившего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0" w:hanging="0"/>
        <w:jc w:val="left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тивоправные действ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необходимости требования инспектора до составления акта предва</w:t>
        <w:softHyphen/>
        <w:t>рительно оформляются в письменной форме и передаются руководителю или уполномоченному им должностному лицу объекта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в течение суток с момента его составления представляется в копии - руководителю объекта контрольного мероприятия или уполномоченному им должностному лицу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нспектор контрольно-счетной палаты по согласованию с председате</w:t>
        <w:softHyphen/>
        <w:t>лем контрольно-счетной палаты должен принять необходимые меры в соот</w:t>
        <w:softHyphen/>
        <w:t>ветствии с действующим законодательством в отношении лиц, допускающих или допустивших противоправные действия. О принимаемых по указанным фактам мерах инспектор контрольно-счетной палаты информирует председа</w:t>
        <w:softHyphen/>
        <w:t>теля контрольно-счетной палаты .</w:t>
      </w:r>
    </w:p>
    <w:p>
      <w:pPr>
        <w:pStyle w:val="23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20pt1"/>
          <w:color w:val="000000"/>
          <w:u w:val="none"/>
          <w:lang w:val="ru-RU" w:eastAsia="ru-RU" w:bidi="ar-SA"/>
        </w:rPr>
        <w:t xml:space="preserve">На основании акта подготавливается </w:t>
      </w:r>
      <w:r>
        <w:rPr>
          <w:rStyle w:val="21"/>
          <w:b/>
          <w:color w:val="000000"/>
          <w:u w:val="none"/>
          <w:lang w:val="ru-RU" w:eastAsia="ru-RU" w:bidi="ar-SA"/>
        </w:rPr>
        <w:t xml:space="preserve">предписание контрольно </w:t>
        <w:softHyphen/>
        <w:t>счетной палаты по фактам создания на объекте контрольного мероприя</w:t>
        <w:softHyphen/>
        <w:t>тия препятствий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358" w:leader="none"/>
        </w:tabs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Акт по фактам выявленных нарушений, требующих принятия незамедлительных мер по их устранению и безотлагательного пресечения противоправных действий </w:t>
      </w:r>
      <w:r>
        <w:rPr>
          <w:rStyle w:val="11"/>
          <w:color w:val="000000"/>
          <w:u w:val="none"/>
          <w:lang w:val="ru-RU" w:eastAsia="ru-RU" w:bidi="ar-SA"/>
        </w:rPr>
        <w:t>(в том числе, в случае неведения или запущенно</w:t>
        <w:softHyphen/>
        <w:t>сти бюджетного или бухгалтерского учета объектом контрольного мероприя</w:t>
        <w:softHyphen/>
        <w:t>тия), оформляется по форме согласно приложению № 8 к настоящему Стан</w:t>
        <w:softHyphen/>
        <w:t>дарту незамедлительно при выявлении в ходе проведения контрольного меро</w:t>
        <w:softHyphen/>
        <w:t>приятия нарушений, наносящих прямой непосредственный ущерб и содержа</w:t>
        <w:softHyphen/>
        <w:t>щих признаки состава преступлен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 факте оформления указанного акта информируется инспектор кон</w:t>
        <w:softHyphen/>
        <w:t>трольно-счетной палаты, ответственный за проведение данного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Указанный акт оформляется руководителем контрольного мероприятия в двух экземплярах, один из которых передается под расписку руководителю проверяемого объекта или уполномоченному им должностному лицу с требо</w:t>
        <w:softHyphen/>
        <w:t>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, в нем делаются соответствующие за</w:t>
        <w:softHyphen/>
        <w:t>писи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Акт в течение </w:t>
      </w:r>
      <w:r>
        <w:rPr>
          <w:rStyle w:val="0pt"/>
          <w:color w:val="000000"/>
          <w:lang w:val="ru-RU" w:eastAsia="ru-RU" w:bidi="ar-SA"/>
        </w:rPr>
        <w:t>1 рабочего дня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с момента его составления должен быть направлен председателю контрольно-счетной палаты.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2" w:h="279" w:x="1189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нспектор контрольно-счетной палаты по согласованию с председате</w:t>
        <w:softHyphen/>
        <w:t xml:space="preserve">лем контрольно-счетной палат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. В течение </w:t>
      </w:r>
      <w:r>
        <w:rPr>
          <w:rStyle w:val="0pt"/>
          <w:color w:val="000000"/>
          <w:lang w:val="ru-RU" w:eastAsia="ru-RU" w:bidi="ar-SA"/>
        </w:rPr>
        <w:t>3 рабочих дней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одготавливается предписание контрольно-счетной палаты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В течение </w:t>
      </w:r>
      <w:r>
        <w:rPr>
          <w:rStyle w:val="0pt"/>
          <w:color w:val="000000"/>
          <w:lang w:val="ru-RU" w:eastAsia="ru-RU" w:bidi="ar-SA"/>
        </w:rPr>
        <w:t>1 рабочего дня</w:t>
      </w:r>
      <w:r>
        <w:rPr>
          <w:rStyle w:val="10pt3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роводится правовая экспертиза предписания контрольно-счетной палаты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359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>Акт по факту опечатывания касс, кассовых и служебных по</w:t>
        <w:softHyphen/>
        <w:t xml:space="preserve">мещений, складов и архивов </w:t>
      </w:r>
      <w:r>
        <w:rPr>
          <w:rStyle w:val="11"/>
          <w:color w:val="000000"/>
          <w:u w:val="none"/>
          <w:lang w:val="ru-RU" w:eastAsia="ru-RU" w:bidi="ar-SA"/>
        </w:rPr>
        <w:t>составляется по форме согласно приложению № 9 к настоящему Стандарту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денежных и материальных средств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</w:t>
        <w:softHyphen/>
        <w:t>ставляется под расписку руководителю или иному должностному лицу объек</w:t>
        <w:softHyphen/>
        <w:t>та контрольного мероприятия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Акт изъятия документов и материалов </w:t>
      </w:r>
      <w:r>
        <w:rPr>
          <w:rStyle w:val="11"/>
          <w:color w:val="000000"/>
          <w:u w:val="none"/>
          <w:lang w:val="ru-RU" w:eastAsia="ru-RU" w:bidi="ar-SA"/>
        </w:rPr>
        <w:t>составляется по форме согласно приложению № 10 к настоящему Стандарту в двух экземплярах и представляется для ознакомления под расписку руководителю или иному должностному лицу объекта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ешение об изъятии документов и материалов принимает руководитель контрольного мероприятия. Изъятие документов осуществляется по возмож</w:t>
        <w:softHyphen/>
        <w:t>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 Не подлежат изъятию документы, не имеющие от</w:t>
        <w:softHyphen/>
        <w:t>ношения к предмету контрольного мероприятия. При невозможности изгото</w:t>
        <w:softHyphen/>
        <w:t>вить или передать изготовленные копии одновременно с изъятием документов руководитель контрольного мероприятия передает их указанным лицам в те</w:t>
        <w:softHyphen/>
        <w:t>чение трех рабочих дней после изъ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</w:t>
        <w:softHyphen/>
        <w:t>тельством порядком. Указанные документы являются приложением к акту изъятия документов и материалов.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1374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Акт контрольного обмера с приложением ведомости пересчета объемов и стоимости  выполненных работ с обязательным приложением ведомости пересчета объемов и стоимости выполненных работ </w:t>
      </w:r>
      <w:r>
        <w:rPr>
          <w:rStyle w:val="20pt1"/>
          <w:color w:val="000000"/>
          <w:u w:val="none"/>
          <w:lang w:val="ru-RU" w:eastAsia="ru-RU" w:bidi="ar-SA"/>
        </w:rPr>
        <w:t>оформля</w:t>
        <w:softHyphen/>
        <w:t>ется по форме согласно приложению № 11 к настоящему Стандарту в случаях,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2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4" w:before="0" w:after="0"/>
        <w:ind w:left="20" w:right="20" w:hanging="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гда проверка объемов выполненных строительно-монтажных или ремонт</w:t>
        <w:softHyphen/>
        <w:t>ных работ производится путем сопоставления фактически выполненных объ</w:t>
        <w:softHyphen/>
        <w:t>емов работ в натуре (на объекте строительства или ремонта) с аналогичными объемами, указанными в актах о приемке выполненных работ (форма № КС-</w:t>
      </w:r>
    </w:p>
    <w:p>
      <w:pPr>
        <w:pStyle w:val="TextBody"/>
        <w:pBdr/>
        <w:bidi w:val="0"/>
        <w:spacing w:lineRule="exact" w:line="374" w:before="0" w:after="0"/>
        <w:ind w:left="20" w:right="0" w:hanging="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2)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402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ам непредставления или несвоевременного пред</w:t>
        <w:softHyphen/>
        <w:t>ставления должностными лицами объекта контрольного мероприятия документов и материалов, запрошенных при проведении контрольного мероприятия, оформляется по форме согласно приложению № 12 к настоя</w:t>
        <w:softHyphen/>
        <w:t>щему Стандарту в случаях, когда необходимая информация (документы, мате</w:t>
        <w:softHyphen/>
        <w:t>риалы) согласно запросам не представлена или представлена с нарушением установленного срока.</w:t>
      </w:r>
    </w:p>
    <w:p>
      <w:pPr>
        <w:pStyle w:val="222"/>
        <w:numPr>
          <w:ilvl w:val="1"/>
          <w:numId w:val="4"/>
        </w:numPr>
        <w:pBdr/>
        <w:tabs>
          <w:tab w:val="clear" w:pos="720"/>
          <w:tab w:val="left" w:pos="1210" w:leader="none"/>
        </w:tabs>
        <w:bidi w:val="0"/>
        <w:spacing w:lineRule="exact" w:line="370" w:before="0" w:after="0"/>
        <w:ind w:left="2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bookmarkStart w:id="7" w:name="bookmark7_Copy_1"/>
      <w:r>
        <w:rPr>
          <w:rStyle w:val="221"/>
          <w:color w:val="000000"/>
          <w:u w:val="none"/>
          <w:lang w:val="ru-RU" w:eastAsia="ru-RU" w:bidi="ar-SA"/>
        </w:rPr>
        <w:t>Использование результатов работы внешних экспертов.</w:t>
      </w:r>
      <w:bookmarkEnd w:id="7"/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подготовке результатов, выводов и предложений (рекомендаций) по итогам контрольного мероприятия, используются результаты работы внеш</w:t>
        <w:softHyphen/>
        <w:t>них экспертов, привлеченных к участию в данном контрольн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</w:t>
        <w:softHyphen/>
        <w:t>ных нужд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езультаты работы внешнего эксперта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</w:t>
        <w:softHyphen/>
        <w:t>жений или рекомендаций. Указанные результаты включаются в акт или при</w:t>
        <w:softHyphen/>
        <w:t>лагаются к нему, а также, по решению ответственного за проведение кон</w:t>
        <w:softHyphen/>
        <w:t>трольного мероприятия, могут отражаться в отчете о результатах проведения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езультаты работы внешних экспертов фиксируются в акте приемки ра</w:t>
        <w:softHyphen/>
        <w:t>бот (оказанных услуг).</w:t>
      </w:r>
    </w:p>
    <w:p>
      <w:pPr>
        <w:pStyle w:val="222"/>
        <w:numPr>
          <w:ilvl w:val="1"/>
          <w:numId w:val="4"/>
        </w:numPr>
        <w:pBdr/>
        <w:tabs>
          <w:tab w:val="clear" w:pos="720"/>
          <w:tab w:val="left" w:pos="1214" w:leader="none"/>
        </w:tabs>
        <w:bidi w:val="0"/>
        <w:spacing w:lineRule="exact" w:line="370" w:before="0" w:after="0"/>
        <w:ind w:left="2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bookmarkStart w:id="8" w:name="bookmark8_Copy_1"/>
      <w:r>
        <w:rPr>
          <w:rStyle w:val="221"/>
          <w:color w:val="000000"/>
          <w:u w:val="none"/>
          <w:lang w:val="ru-RU" w:eastAsia="ru-RU" w:bidi="ar-SA"/>
        </w:rPr>
        <w:t>Оформление предписаний контрольно-счетной палаты.</w:t>
      </w:r>
      <w:bookmarkEnd w:id="8"/>
    </w:p>
    <w:p>
      <w:pPr>
        <w:pStyle w:val="TextBody"/>
        <w:pBdr/>
        <w:bidi w:val="0"/>
        <w:spacing w:lineRule="exact" w:line="370" w:before="0" w:after="0"/>
        <w:ind w:left="2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писание контрольно-счетной палаты - это документ, содержащий</w:t>
      </w:r>
    </w:p>
    <w:p>
      <w:pPr>
        <w:pStyle w:val="TextBody"/>
        <w:pBdr/>
        <w:bidi w:val="0"/>
        <w:spacing w:lineRule="exact" w:line="370" w:before="0" w:after="0"/>
        <w:ind w:left="20" w:right="20" w:hanging="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язательные для исполнения требования контрольно-счетной палаты, направ</w:t>
        <w:softHyphen/>
        <w:t>ляемый руководителю объекта контрольного мероприятия в случаях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20" w:right="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оздания препятствий для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ыявления в ходе контрольного мероприятия нарушений, требующих безотлагательных мер по их пресечению и предупреждению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504" w:h="14004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нованием для составления предписания контрольно-счетной палаты является надлежащим образом оформленный акт по факту создания препят</w:t>
        <w:softHyphen/>
        <w:t>ствий должностным лицам контрольно-счетной палаты в проведении кон</w:t>
        <w:softHyphen/>
        <w:t>трольного</w:t>
      </w:r>
    </w:p>
    <w:p>
      <w:pPr>
        <w:pStyle w:val="Style16"/>
        <w:pBdr/>
        <w:bidi w:val="0"/>
        <w:spacing w:lineRule="exact" w:line="250"/>
        <w:ind w:left="0" w:right="60" w:hanging="0"/>
        <w:jc w:val="right"/>
        <w:rPr/>
        <w:framePr w:w="9552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20" w:right="20" w:hanging="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мероприятия, акт об установлении фактов нарушения, требующих принятия безотлагательных мер по их пресечению, а также акт по результатам контрольного мероприятия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373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 xml:space="preserve">Предписание контрольно-счетной палаты по фактам создания на объекте контрольного мероприятия препятствий </w:t>
      </w:r>
      <w:r>
        <w:rPr>
          <w:rStyle w:val="11"/>
          <w:color w:val="000000"/>
          <w:u w:val="none"/>
          <w:lang w:val="ru-RU" w:eastAsia="ru-RU" w:bidi="ar-SA"/>
        </w:rPr>
        <w:t>в проведении кон</w:t>
        <w:softHyphen/>
        <w:t>трольного мероприятия оформляется по форме согласно приложению № 13 к настоящему Стандарту и должно содержать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сходные данные о контрольном мероприятии (основание для его про</w:t>
        <w:softHyphen/>
        <w:t>ведения, наименование контрольного мероприятия, наименование объекта контрольного мероприятия и проверяемый период при их отсутствии в наиме</w:t>
        <w:softHyphen/>
        <w:t>новании контрольного мероприятия, а также сроки проведения контрольного мероприятия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кретные факты создания на объекте контрольного мероприятия препятствий инспекторам в проведении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ребование незамедлительного устранения указанных препятствий в проведении контрольного мероприятия и принятия мер в отношении долж</w:t>
        <w:softHyphen/>
        <w:t>ностных лиц объекта контрольного мероприятия, препятствующих работе ин</w:t>
        <w:softHyphen/>
        <w:t>спектор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3" w:leader="none"/>
        </w:tabs>
        <w:bidi w:val="0"/>
        <w:spacing w:lineRule="exact" w:line="370" w:before="0" w:after="0"/>
        <w:ind w:left="0" w:right="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 исполнения предписания контрольно-счетной палаты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426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0pt3"/>
          <w:color w:val="000000"/>
          <w:u w:val="none"/>
          <w:lang w:val="ru-RU" w:eastAsia="ru-RU" w:bidi="ar-SA"/>
        </w:rPr>
        <w:t>Предписание Контрольно-счетной палаты по фактам выяв</w:t>
        <w:softHyphen/>
        <w:t xml:space="preserve">ленных на объекте контрольного мероприятия нарушений, </w:t>
      </w:r>
      <w:r>
        <w:rPr>
          <w:rStyle w:val="11"/>
          <w:color w:val="000000"/>
          <w:u w:val="none"/>
          <w:lang w:val="ru-RU" w:eastAsia="ru-RU" w:bidi="ar-SA"/>
        </w:rPr>
        <w:t>требующих принятия мер по их устранению и безотлагательного пресечения противо</w:t>
        <w:softHyphen/>
        <w:t>правных действий, (в том числе, в случае неведения или запущенности бюд</w:t>
        <w:softHyphen/>
        <w:t>жетного или бухгалтерского учета объектом контрольного мероприятия) оформляется по форме согласно приложению № 14 к настоящему Стандарту и должно содержать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сходные данные о контрольном мероприятии (основание для его про</w:t>
        <w:softHyphen/>
        <w:t>ведения, наименование контрольного мероприятия, наименование объекта контрольного мероприятия и проверяемый период при их отсутствии в наиме</w:t>
        <w:softHyphen/>
        <w:t>новании контрольного мероприятия, а также срок проведения контрольного мероприятия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рушения, выявленные на объекте в ходе проведения контрольного мероприятия, которые наносят ущерб, с указанием статей законов и (или) пунктов иных нормативных правовых актов, требования которых нарушен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20" w:firstLine="720"/>
        <w:jc w:val="both"/>
        <w:rPr/>
        <w:framePr w:w="9504" w:h="14003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ценку ущерба, причиненного бюджету муниципального округа Суетский район  Алтайского края, имуществу, находящемуся в соб</w:t>
        <w:softHyphen/>
        <w:t>ственности муниципального округа Суетский район Алтайского края, по вскрытым фактам нарушений;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2" w:h="279" w:x="1191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ребование о безотлагательном пресечении и незамедлительном устра</w:t>
        <w:softHyphen/>
        <w:t>нении выявленных нарушений и принятии мер по возмещению ущерб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ребование о восстановлении бюджетного или бухгалтерского учета в случаях отсутствия или нарушения правил бюджетного или бухгалтерского учета на объекте контрол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 исполнения предписания контрольно-счетной палаты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писания контрольно-счетной палаты доводятся до сведения руково</w:t>
        <w:softHyphen/>
        <w:t>дителя объекта контрольного мероприятия путем передачи лично под рос</w:t>
        <w:softHyphen/>
        <w:t>пись, либо иным способом подтверждающим факт его получения.</w:t>
      </w:r>
    </w:p>
    <w:p>
      <w:pPr>
        <w:pStyle w:val="24"/>
        <w:numPr>
          <w:ilvl w:val="1"/>
          <w:numId w:val="4"/>
        </w:numPr>
        <w:pBdr/>
        <w:tabs>
          <w:tab w:val="clear" w:pos="720"/>
          <w:tab w:val="left" w:pos="1194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bookmarkStart w:id="9" w:name="bookmark9_Copy_1"/>
      <w:r>
        <w:rPr>
          <w:rStyle w:val="22"/>
          <w:b/>
          <w:color w:val="000000"/>
          <w:u w:val="none"/>
          <w:lang w:val="ru-RU" w:eastAsia="ru-RU" w:bidi="ar-SA"/>
        </w:rPr>
        <w:t>Отчет о результатах контрольного мероприятия.</w:t>
      </w:r>
      <w:bookmarkEnd w:id="9"/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чет о результатах контрольного мероприятия (далее - отчет) пред</w:t>
        <w:softHyphen/>
        <w:t>ставляет собой документ контрольно-счетной палаты, который содержит ос</w:t>
        <w:softHyphen/>
        <w:t>новные результаты контрольного мероприятия, выводы и предложения (реко</w:t>
        <w:softHyphen/>
        <w:t>мендации) в соответствии с поставленными целями. Отчет по форме согласно приложению № 15 к настоящему Стандарту подписывает председатель кон</w:t>
        <w:softHyphen/>
        <w:t>трольно-счетной палаты.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1334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чет имеет следующую структуру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снование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мет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объектов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3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и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цели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оверяемый период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раткая характеристика сферы предмета и деятельности объектов кон</w:t>
        <w:softHyphen/>
        <w:t>трольного мероприятия (при необходимости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4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езультаты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аличие возражений или замечаний руководителей объектов контроль</w:t>
        <w:softHyphen/>
        <w:t>ного мероприятия по результатам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ывод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ложения (рекомендации) с указанием сроков устранения недостат</w:t>
        <w:softHyphen/>
        <w:t>к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 необходимости могут оформляться приложения к отчету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4004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сли в ходе контрольного мероприятия на объектах составлялись акты по фактам создания препятствий в работе инспекторов контрольно-счетной палаты, акты по фактам выявленных нарушений в деятельности объектов кон</w:t>
        <w:softHyphen/>
        <w:t>трольного мероприятия, наносящих прямой непосредственный ущерб бюдже</w:t>
        <w:softHyphen/>
        <w:t>ту муниципального округа Суетский район Алтайского края, имуществу, находящемуся в собственности муниципального округа</w:t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20" w:hanging="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уетский район Алтайского края и, при этом руководителям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сли на данном объекте ранее проводилось контрольное мероприятие контрольно-счетной      палатой, по результатам которого были выявлены нару</w:t>
        <w:softHyphen/>
        <w:t>шения и недостатки, в выводах необходимо отразить информацию о принятых мерах по их устранению, а также указать предложения (рекомендации), кото</w:t>
        <w:softHyphen/>
        <w:t>рые не были выполнены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Если по результатам проверки необходимо направить органам местного самоуправления муниципального округа Суетский  район Алтай</w:t>
        <w:softHyphen/>
        <w:t>ского края, руководителям объектов контрольного мероприятия представле</w:t>
        <w:softHyphen/>
        <w:t>ние, информационное письмо, а также обращение в правоохранительные ор</w:t>
        <w:softHyphen/>
        <w:t>ганы, в отчете формулируются соответствующие предложения с указанием адресата и сроков реализации предложений.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1391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ями к отчету могут являться следующие материалы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перечень документов, не полученных по требованию контрольно </w:t>
        <w:softHyphen/>
        <w:t>счетной палаты в ходе проведения контрольного мероприят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актов, оформленных по результатам на объектах контрол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актов, оформленных по фактам создания препятствий в про</w:t>
        <w:softHyphen/>
        <w:t>ведении контрольного мероприятия (при наличии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актов по фактам выявленных на объекте контрольного меро</w:t>
        <w:softHyphen/>
        <w:t>приятия, требующих принятия незамедлительных мер по их устранению и безотлагательного пресечения противоправных действий (при наличии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370" w:before="0" w:after="0"/>
        <w:ind w:left="0" w:right="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пии протоколов об административных правонарушениях.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1406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составлении текста отчета следует руководствоваться следу</w:t>
        <w:softHyphen/>
        <w:t>ющими требованиями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езультаты контрольного мероприятия должны излагаться последова</w:t>
        <w:softHyphen/>
        <w:t>тельно,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00"/>
        <w:jc w:val="both"/>
        <w:rPr/>
        <w:framePr w:w="9499" w:h="13322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 следует подробно описывать все выявленные нарушения и недо</w:t>
        <w:softHyphen/>
        <w:t>статки, необходимо давать лишь их обобщенную характеристику, иллюстри</w:t>
        <w:softHyphen/>
        <w:t>руя наиболее значимые факты и примеры (детальное описание всех выявлен</w:t>
        <w:softHyphen/>
        <w:t>ных нарушений и недостатков дается в представлениях, направляемых соот</w:t>
        <w:softHyphen/>
        <w:t>ветствующим адресатам);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14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деланные выводы должны быть аргументированными и содержать причинно-следственные связи, а предложения (рекомендации) логически сле</w:t>
        <w:softHyphen/>
        <w:t>довать из них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чет должен включать только ту информацию, заключения и выводы, которые подтверждаются соответствующими доказательствами, зафиксиро</w:t>
        <w:softHyphen/>
        <w:t>ванными в актах по результатам контрольного мероприятия и в рабочей доку</w:t>
        <w:softHyphen/>
        <w:t>ментации, оформленной в ходе его проведе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казательства, представленные в отчете, должны излагаться в беспри</w:t>
        <w:softHyphen/>
        <w:t>страстной форме, без преувеличения и излишнего подчеркивания выявленных нарушений и недостатк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обходимо избегать ненужных повторений и подробносте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</w:t>
        <w:softHyphen/>
        <w:t>щений они должны быть пояснен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тексте отчета следует изложить наиболее важные вопросы и предло</w:t>
        <w:softHyphen/>
        <w:t>жения, использовать названия и заголовки, а также по необходимости нагляд</w:t>
        <w:softHyphen/>
        <w:t>ные средства (фотографии, рисунки, таблицы, графики и т. п.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ъем текста отчета с учетом характера и объема проведенного кон</w:t>
        <w:softHyphen/>
        <w:t>трольного мероприятия должен составлять, как правило, не более 30 страниц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 xml:space="preserve">В случае необходимости, по решению председателя контрольно </w:t>
        <w:softHyphen/>
        <w:t>счетной палаты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едатель контрольно-счетной палаты рассматривает отчет о ре</w:t>
        <w:softHyphen/>
        <w:t>зультатах контрольного мероприятия и принимает решение об утверждении или о его доработке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чет о результатах контрольного мероприятия утверждается председа</w:t>
        <w:softHyphen/>
        <w:t>телем контрольно-счетной палаты, составляется в трех экземплярах.</w:t>
      </w:r>
    </w:p>
    <w:p>
      <w:pPr>
        <w:pStyle w:val="TextBody"/>
        <w:numPr>
          <w:ilvl w:val="1"/>
          <w:numId w:val="4"/>
        </w:numPr>
        <w:pBdr/>
        <w:tabs>
          <w:tab w:val="clear" w:pos="720"/>
          <w:tab w:val="left" w:pos="1200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е контрольно-счетной палаты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е контрольно-счетной палаты по результатам контрольно</w:t>
        <w:softHyphen/>
        <w:t>го мероприятия подготавливается в случае необходимости направления пред</w:t>
        <w:softHyphen/>
        <w:t>ложений для принятия мер по устранению выявленных нарушений и недостат</w:t>
        <w:softHyphen/>
        <w:t>ков, возмещению причинённого вреда и привлечению к ответственности долж</w:t>
        <w:softHyphen/>
        <w:t>ностных лиц, виновных в допущении нарушений и бесхозяйственности.</w:t>
      </w:r>
    </w:p>
    <w:p>
      <w:pPr>
        <w:pStyle w:val="TextBody"/>
        <w:pBdr/>
        <w:bidi w:val="0"/>
        <w:spacing w:lineRule="exact" w:line="370" w:before="0" w:after="0"/>
        <w:ind w:left="0" w:right="2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е контрольно-счетной палаты оформляется по форме со</w:t>
        <w:softHyphen/>
        <w:t>гласно приложению № 16 к настоящему Стандарту и должно содержать сле</w:t>
        <w:softHyphen/>
        <w:t>дующую информацию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lineRule="exact" w:line="370" w:before="0" w:after="0"/>
        <w:ind w:left="0" w:right="0" w:firstLine="72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сходные данные о контрольном мероприятии (основание для его про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0" w:hanging="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едения, наименование контрольного мероприятия, а также объектов контроля и проверенный период при их отсутствии в наименовании контрольного меро</w:t>
        <w:softHyphen/>
        <w:t>приятия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ложения об устранении выявленных нарушений, в том числе, яв</w:t>
        <w:softHyphen/>
        <w:t>ляющихся следствием коррупционных проявлений, взыскании средств  бюджета муниципального округа и привлечение к ответственности лиц, виновных в нарушении законодательства, рекомендации по устранению выяв</w:t>
        <w:softHyphen/>
        <w:t>ленных недостатк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913" w:leader="none"/>
        </w:tabs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роки принятия мер по устранению нарушений и недостатков, а также представления ответа по результатам рассмотрения представления контроль</w:t>
        <w:softHyphen/>
        <w:t>но-счетной палаты.</w:t>
      </w:r>
    </w:p>
    <w:p>
      <w:pPr>
        <w:pStyle w:val="TextBody"/>
        <w:pBdr/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ущерба, причиненного бюджету муниципального округа Суетский район Алтайского края, имуществу, находящемуся в собственности муниципального округа Суетский район Алтай</w:t>
        <w:softHyphen/>
        <w:t>ского края, в представлении контрольно-счетной палаты дается оценка ущер</w:t>
        <w:softHyphen/>
        <w:t>ба и предлагается принять меры по возмещению причиненного ущерба.</w:t>
      </w:r>
    </w:p>
    <w:p>
      <w:pPr>
        <w:pStyle w:val="TextBody"/>
        <w:pBdr/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е контрольно-счетной палаты подготавливается в адрес руководителей объектов контрольных мероприятий, а также руководителей  муниципального округа Суетский район, в компетенции кото</w:t>
        <w:softHyphen/>
        <w:t>рых находится решение вопросов, затрагиваемых в представлениях контроль</w:t>
        <w:softHyphen/>
        <w:t>но-счетной палаты.</w:t>
      </w:r>
    </w:p>
    <w:p>
      <w:pPr>
        <w:pStyle w:val="TextBody"/>
        <w:pBdr/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е контрольно-счетной палаты составляется в двух экзем</w:t>
        <w:softHyphen/>
        <w:t>плярах, подписывается председателем контрольно-счетной палаты. Один эк</w:t>
        <w:softHyphen/>
        <w:t>земпляр направляется руководителю объекта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ъем текстовой части представления контрольно-счетной палаты зави</w:t>
        <w:softHyphen/>
        <w:t>сит от количества и содержания выявленных нарушений и недостатков, но не должен превышать, как правило, 5 страниц.</w:t>
      </w:r>
    </w:p>
    <w:p>
      <w:pPr>
        <w:pStyle w:val="24"/>
        <w:numPr>
          <w:ilvl w:val="1"/>
          <w:numId w:val="4"/>
        </w:numPr>
        <w:pBdr/>
        <w:tabs>
          <w:tab w:val="clear" w:pos="720"/>
          <w:tab w:val="left" w:pos="1230" w:leader="none"/>
        </w:tabs>
        <w:bidi w:val="0"/>
        <w:spacing w:lineRule="exact" w:line="370" w:before="0" w:after="0"/>
        <w:ind w:left="20" w:right="0" w:firstLine="720"/>
        <w:jc w:val="both"/>
        <w:rPr/>
        <w:framePr w:w="9504" w:h="13317" w:x="1215" w:y="1168" w:hSpace="0" w:vSpace="0" w:wrap="notBeside" w:vAnchor="page" w:hAnchor="page" w:hRule="exact"/>
        <w:pBdr/>
      </w:pPr>
      <w:bookmarkStart w:id="10" w:name="bookmark10_Copy_1"/>
      <w:r>
        <w:rPr>
          <w:rStyle w:val="22"/>
          <w:b/>
          <w:color w:val="000000"/>
          <w:u w:val="none"/>
          <w:lang w:val="ru-RU" w:eastAsia="ru-RU" w:bidi="ar-SA"/>
        </w:rPr>
        <w:t>Информационное письмо контрольно-счетной палаты.</w:t>
      </w:r>
      <w:bookmarkEnd w:id="10"/>
    </w:p>
    <w:p>
      <w:pPr>
        <w:pStyle w:val="TextBody"/>
        <w:pBdr/>
        <w:bidi w:val="0"/>
        <w:spacing w:lineRule="exact" w:line="370" w:before="0" w:after="0"/>
        <w:ind w:left="20" w:right="20" w:firstLine="720"/>
        <w:jc w:val="both"/>
        <w:rPr/>
        <w:framePr w:w="9504" w:h="13317" w:x="1215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необходимости доведения информации об основных итогах контрольного мероприятия до сведения Собрания депутатов муниципального округа Суетский район Алтайского края, Главы муниципального округа Суетский район Алтай</w:t>
        <w:softHyphen/>
        <w:t>ского края, а также руководителей соответствующих органов муниципального округа Суетский район Алтайского края и организаций, подготавливается информационное письмо контрольно-счетной палаты  по форме согласно приложению № 17 к настоя</w:t>
        <w:softHyphen/>
        <w:t>щему Стандарту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12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информационном письме, должны быть отражены основные выводы, имеющиеся в отчете. Объем текстовой части информационного письма кон</w:t>
        <w:softHyphen/>
        <w:t>трольно-счетной палаты не должен превышать, как правило, 3 страниц.</w:t>
      </w:r>
    </w:p>
    <w:p>
      <w:pPr>
        <w:pStyle w:val="24"/>
        <w:numPr>
          <w:ilvl w:val="1"/>
          <w:numId w:val="4"/>
        </w:numPr>
        <w:pBdr/>
        <w:tabs>
          <w:tab w:val="clear" w:pos="720"/>
          <w:tab w:val="left" w:pos="1220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bookmarkStart w:id="11" w:name="bookmark11_Copy_1"/>
      <w:r>
        <w:rPr>
          <w:rStyle w:val="22"/>
          <w:b/>
          <w:color w:val="000000"/>
          <w:u w:val="none"/>
          <w:lang w:val="ru-RU" w:eastAsia="ru-RU" w:bidi="ar-SA"/>
        </w:rPr>
        <w:t>Обращение контрольно-счетной  палаты в правоохранительные органы.</w:t>
      </w:r>
      <w:bookmarkEnd w:id="11"/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 выявлении фактов незаконного использования средств бюджета муниципального округа Суетский район Алтайского края, в кото</w:t>
        <w:softHyphen/>
        <w:t>рых усматриваются признаки преступления или коррупционного правонару</w:t>
        <w:softHyphen/>
        <w:t>шения, контрольно-счетная палата в установленном порядке передает матери</w:t>
        <w:softHyphen/>
        <w:t>алы контрольных мероприятий в соответствующие правоохранительные орга</w:t>
        <w:softHyphen/>
        <w:t>ны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ращение контрольно-счетной палаты в правоохранительные органы подготавливается инспектором ответственным за проведение контрольного мероприятия одновременно с оформлением отчета о результатах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ращение контрольно-счетной палаты оформляется по форме согласно приложению № 18 к настоящему Стандарту и должно содержать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общенный вывод по результатам контрольного мероприятия о не</w:t>
        <w:softHyphen/>
        <w:t>правомерных действиях (бездействии) должностных и иных лиц органов госу</w:t>
        <w:softHyphen/>
        <w:t>дарственной власти и организаций (при наличии доводов о допущенных ими конкретных нарушениях законодательства Российской Федерации, Алтайско</w:t>
        <w:softHyphen/>
        <w:t>го края и нормативных правовых актов муниципального округа Суетский район Алтайского края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онкретные факты выявленных нарушений законодательства Россий</w:t>
        <w:softHyphen/>
        <w:t>ской Федерации, Алтайского края и нормативных правовых актов муници</w:t>
        <w:softHyphen/>
        <w:t>пального округа Суетский район Алтайского края, в том числе связанных с незаконным использованием средств бюджета муниципального округа Суетский район Алтайского края, имущества, находяще</w:t>
        <w:softHyphen/>
        <w:t>гося в собственности муниципального округа Суетский  район Алтайского края, со ссылками на соответствующие положения законодатель</w:t>
        <w:softHyphen/>
        <w:t>ных и нормативных правовых актов Российской Федерации, Алтайского края, муниципального округа, требования которых нарушены, с указанием акта (актов) по итогам проведения контрольного мероприятия, в которых данные нарушения зафиксирован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3" w:leader="none"/>
        </w:tabs>
        <w:bidi w:val="0"/>
        <w:spacing w:lineRule="exact" w:line="370" w:before="0" w:after="0"/>
        <w:ind w:left="20" w:right="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сведения о размере причиненного ущерба (при наличии)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89" w:leader="none"/>
        </w:tabs>
        <w:bidi w:val="0"/>
        <w:spacing w:lineRule="exact" w:line="370" w:before="0" w:after="0"/>
        <w:ind w:left="20" w:right="20" w:firstLine="700"/>
        <w:jc w:val="both"/>
        <w:rPr/>
        <w:framePr w:w="9499" w:h="14003" w:x="1218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информацию о наличии объяснений и замечаний руководителей и должностных лиц объектов контрольных мероприятий, по существу каждого факта выявленных нарушений, зафиксированных в актах по результатам кон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47" w:h="279" w:x="1194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20" w:right="20" w:hanging="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трольного мероприятия, и заключения по ним контрольно-счетной палаты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869" w:leader="none"/>
        </w:tabs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ечень представлений, предписаний контрольно-счетной палаты, направленных в период и по результатам контрольного мероприятия, или иных принятых мерах.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К обращению контрольно-счетной палаты в правоохранительные орга</w:t>
        <w:softHyphen/>
        <w:t>ны прилагаются копии отчета о результатах контрольного мероприятия, актов по результатам контрольного мероприятия на объектах контроля с обязатель</w:t>
        <w:softHyphen/>
        <w:t>ным приложением копий первичных документов, подтверждающих факты вы</w:t>
        <w:softHyphen/>
        <w:t>явленных правонарушений, письменных объяснений и замечаний руководителей и должностных лиц объектов контроля по акту (актам) контрольного мероприятия и заключения по ним контрольно-счетной палаты, а также другие необходимые ма</w:t>
        <w:softHyphen/>
        <w:t>териалы.</w:t>
      </w:r>
    </w:p>
    <w:p>
      <w:pPr>
        <w:pStyle w:val="TextBody"/>
        <w:pBdr/>
        <w:bidi w:val="0"/>
        <w:spacing w:lineRule="exact" w:line="370" w:before="0" w:after="30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бращение контрольно-счётной палаты подписывается председателем кон</w:t>
        <w:softHyphen/>
        <w:t>трольно-счетной палаты.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3510" w:leader="none"/>
        </w:tabs>
        <w:bidi w:val="0"/>
        <w:spacing w:lineRule="exact" w:line="370" w:before="0" w:after="300"/>
        <w:ind w:left="3260" w:right="0" w:hanging="0"/>
        <w:jc w:val="both"/>
        <w:rPr/>
        <w:framePr w:w="9509" w:h="14008" w:x="1213" w:y="1168" w:hSpace="0" w:vSpace="0" w:wrap="notBeside" w:vAnchor="page" w:hAnchor="page" w:hRule="exact"/>
        <w:pBdr/>
      </w:pPr>
      <w:bookmarkStart w:id="12" w:name="bookmark12_Copy_1"/>
      <w:r>
        <w:rPr>
          <w:rStyle w:val="22"/>
          <w:b/>
          <w:color w:val="000000"/>
          <w:u w:val="none"/>
          <w:lang w:val="ru-RU" w:eastAsia="ru-RU" w:bidi="ar-SA"/>
        </w:rPr>
        <w:t>Заключительные положения</w:t>
      </w:r>
      <w:bookmarkEnd w:id="12"/>
    </w:p>
    <w:p>
      <w:pPr>
        <w:pStyle w:val="TextBody"/>
        <w:pBdr/>
        <w:bidi w:val="0"/>
        <w:spacing w:lineRule="exact" w:line="370" w:before="0" w:after="0"/>
        <w:ind w:left="0" w:right="40" w:firstLine="720"/>
        <w:jc w:val="left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о окончании проведения контрольного мероприятия и оформления его ре</w:t>
        <w:softHyphen/>
        <w:t>зультатов формируется дело контрольного мероприятия, включающее в себя: программу проведения контрольного мероприятия; поручение на проведение контрольного мероприятия;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результатам контрольного мероприятия с приложениями (акты, справ</w:t>
        <w:softHyphen/>
        <w:t>ки проверок, акты встречных проверок, документы, материалы к ним);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озражения (пояснения) к акту по результатам контрольного мероприятия, поступившие от проверенной организации (при наличии);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заключение на возражения к акту по результатам контрольного мероприятия (при наличии);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left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едставления (предписания) контрольно-счетной палаты; информационные письма контрольно-счетной палаты (при наличии); обращения контрольно-счетной палаты в правоохранительные органы (при наличии);</w:t>
      </w:r>
    </w:p>
    <w:p>
      <w:pPr>
        <w:pStyle w:val="TextBody"/>
        <w:pBdr/>
        <w:bidi w:val="0"/>
        <w:spacing w:lineRule="exact" w:line="370" w:before="0" w:after="0"/>
        <w:ind w:left="0" w:right="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отчет о результатах контрольного мероприятия;</w:t>
      </w:r>
    </w:p>
    <w:p>
      <w:pPr>
        <w:pStyle w:val="TextBody"/>
        <w:pBdr/>
        <w:bidi w:val="0"/>
        <w:spacing w:lineRule="exact" w:line="370" w:before="0" w:after="0"/>
        <w:ind w:left="0" w:right="4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ругие материалы, поступившие в контрольно-счетную палату по результатам контрольного мероприятия.</w:t>
      </w:r>
    </w:p>
    <w:p>
      <w:pPr>
        <w:pStyle w:val="TextBody"/>
        <w:pBdr/>
        <w:bidi w:val="0"/>
        <w:spacing w:lineRule="exact" w:line="370" w:before="0" w:after="300"/>
        <w:ind w:left="0" w:right="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ело должно быть пронумеровано постранично и иметь опись содержимого.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970" w:leader="none"/>
        </w:tabs>
        <w:bidi w:val="0"/>
        <w:spacing w:lineRule="exact" w:line="370" w:before="0" w:after="300"/>
        <w:ind w:left="4120" w:right="40" w:hanging="3400"/>
        <w:jc w:val="both"/>
        <w:rPr/>
        <w:framePr w:w="9509" w:h="14008" w:x="1213" w:y="1168" w:hSpace="0" w:vSpace="0" w:wrap="notBeside" w:vAnchor="page" w:hAnchor="page" w:hRule="exact"/>
        <w:pBdr/>
      </w:pPr>
      <w:bookmarkStart w:id="13" w:name="bookmark13_Copy_1"/>
      <w:r>
        <w:rPr>
          <w:rStyle w:val="22"/>
          <w:b/>
          <w:color w:val="000000"/>
          <w:u w:val="none"/>
          <w:lang w:val="ru-RU" w:eastAsia="ru-RU" w:bidi="ar-SA"/>
        </w:rPr>
        <w:t>Ответственность должностных лиц при проведении контрольного ме</w:t>
        <w:softHyphen/>
        <w:t>роприятия</w:t>
      </w:r>
      <w:bookmarkEnd w:id="13"/>
    </w:p>
    <w:p>
      <w:pPr>
        <w:pStyle w:val="TextBody"/>
        <w:pBdr/>
        <w:bidi w:val="0"/>
        <w:spacing w:lineRule="exact" w:line="370" w:before="0" w:after="0"/>
        <w:ind w:left="0" w:right="0" w:firstLine="720"/>
        <w:jc w:val="both"/>
        <w:rPr/>
        <w:framePr w:w="9509" w:h="14008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ерсональная ответственность за организацию, проведение, качество матери</w:t>
        <w:softHyphen/>
      </w:r>
    </w:p>
    <w:p>
      <w:pPr>
        <w:pStyle w:val="Style16"/>
        <w:pBdr/>
        <w:bidi w:val="0"/>
        <w:spacing w:lineRule="exact" w:line="250"/>
        <w:ind w:left="0" w:right="40" w:hanging="0"/>
        <w:jc w:val="right"/>
        <w:rPr/>
        <w:framePr w:w="9557" w:h="279" w:x="1189" w:y="154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0" w:before="0" w:after="0"/>
        <w:ind w:left="0" w:right="0" w:hanging="0"/>
        <w:jc w:val="both"/>
        <w:rPr/>
        <w:framePr w:w="9509" w:h="5911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лов, оформление результатов контрольного мероприятия возлагается на лицо от</w:t>
        <w:softHyphen/>
        <w:t>ветственное за проведение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left"/>
        <w:rPr/>
        <w:framePr w:w="9509" w:h="5911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Должностные лица контрольно-счетной палаты несут ответственность за: достоверность результатов проводимого ими контрольного мероприятия, объ</w:t>
        <w:softHyphen/>
        <w:t>ективность и обоснованность выводов изложенных в акте проверки объекта  кон</w:t>
        <w:softHyphen/>
        <w:t>троля, отчете об итогах контрольного мероприятия;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5911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ненадлежащие исполнение заданий, поручений, установленных в программе контрольного мероприятия, требований регламентов, положений, стандартов кон</w:t>
        <w:softHyphen/>
        <w:t>трольно-счетной палаты;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5911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разглашение государственной или иной охраняемой законом тайны, наруше</w:t>
        <w:softHyphen/>
        <w:t>ние конфиденциальности материалов проверки до утверждения отчета о результатах контрольного мероприятия.</w:t>
      </w:r>
    </w:p>
    <w:p>
      <w:pPr>
        <w:pStyle w:val="TextBody"/>
        <w:pBdr/>
        <w:bidi w:val="0"/>
        <w:spacing w:lineRule="exact" w:line="370" w:before="0" w:after="0"/>
        <w:ind w:left="0" w:right="20" w:firstLine="700"/>
        <w:jc w:val="both"/>
        <w:rPr/>
        <w:framePr w:w="9509" w:h="5911" w:x="1213" w:y="11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В случае неисполнения или ненадлежащего исполнения сотрудниками кон</w:t>
        <w:softHyphen/>
        <w:t>трольно-счетной палаты возложенных на них должностных обязанностей при про</w:t>
        <w:softHyphen/>
        <w:t>ведении контрольного мероприятия проводится служебное расследование, приме</w:t>
        <w:softHyphen/>
        <w:t>няются дисциплинарные взыскания.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10" w:y="1544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2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pBdr/>
        <w:bidi w:val="0"/>
        <w:spacing w:lineRule="exact" w:line="250" w:before="0" w:after="0"/>
        <w:ind w:left="0" w:right="0" w:hanging="0"/>
        <w:jc w:val="left"/>
        <w:rPr/>
        <w:framePr w:w="1533" w:h="250" w:x="1207" w:y="1549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Приложения:</w:t>
      </w:r>
    </w:p>
    <w:p>
      <w:pPr>
        <w:pStyle w:val="TextBody"/>
        <w:pBdr/>
        <w:bidi w:val="0"/>
        <w:spacing w:lineRule="exact" w:line="317" w:before="0" w:after="53"/>
        <w:ind w:left="2780" w:right="0" w:hanging="2500"/>
        <w:jc w:val="left"/>
        <w:rPr/>
        <w:framePr w:w="9494" w:h="1465" w:x="1207" w:y="227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 Форма запроса контрольно-счетной палаты о представ</w:t>
        <w:softHyphen/>
        <w:t>лении информации</w:t>
      </w:r>
    </w:p>
    <w:p>
      <w:pPr>
        <w:pStyle w:val="TextBody"/>
        <w:pBdr/>
        <w:bidi w:val="0"/>
        <w:spacing w:lineRule="exact" w:line="326" w:before="0" w:after="0"/>
        <w:ind w:left="2780" w:right="0" w:hanging="2500"/>
        <w:jc w:val="left"/>
        <w:rPr/>
        <w:framePr w:w="9494" w:h="1465" w:x="1207" w:y="227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2 Форма программы проведения контрольного меропри</w:t>
        <w:softHyphen/>
        <w:t>ятия</w:t>
      </w:r>
    </w:p>
    <w:p>
      <w:pPr>
        <w:pStyle w:val="TextBody"/>
        <w:pBdr/>
        <w:bidi w:val="0"/>
        <w:spacing w:lineRule="exact" w:line="763" w:before="0" w:after="156"/>
        <w:ind w:left="0" w:right="180" w:hanging="0"/>
        <w:jc w:val="both"/>
        <w:rPr/>
        <w:framePr w:w="2198" w:h="4882" w:x="1413" w:y="342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3 Приложение № 4 Приложение № 5</w:t>
      </w:r>
    </w:p>
    <w:p>
      <w:pPr>
        <w:pStyle w:val="TextBody"/>
        <w:pBdr/>
        <w:bidi w:val="0"/>
        <w:spacing w:lineRule="exact" w:line="643" w:before="0" w:after="675"/>
        <w:ind w:left="0" w:right="180" w:hanging="0"/>
        <w:jc w:val="both"/>
        <w:rPr/>
        <w:framePr w:w="2198" w:h="4882" w:x="1413" w:y="342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6 Приложение № 7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both"/>
        <w:rPr/>
        <w:framePr w:w="2198" w:h="4882" w:x="1413" w:y="342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8</w:t>
      </w:r>
    </w:p>
    <w:p>
      <w:pPr>
        <w:pStyle w:val="TextBody"/>
        <w:pBdr/>
        <w:bidi w:val="0"/>
        <w:spacing w:lineRule="exact" w:line="250" w:before="0" w:after="329"/>
        <w:ind w:left="0" w:right="0" w:hanging="0"/>
        <w:jc w:val="both"/>
        <w:rPr/>
        <w:framePr w:w="2342" w:h="2297" w:x="1413" w:y="939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9</w:t>
      </w:r>
    </w:p>
    <w:p>
      <w:pPr>
        <w:pStyle w:val="TextBody"/>
        <w:pBdr/>
        <w:bidi w:val="0"/>
        <w:spacing w:lineRule="exact" w:line="442" w:before="0" w:after="453"/>
        <w:ind w:left="0" w:right="180" w:hanging="0"/>
        <w:jc w:val="both"/>
        <w:rPr/>
        <w:framePr w:w="2342" w:h="2297" w:x="1413" w:y="939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0 Приложение № 11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both"/>
        <w:rPr/>
        <w:framePr w:w="2342" w:h="2297" w:x="1413" w:y="939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2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both"/>
        <w:rPr/>
        <w:framePr w:w="1971" w:h="250" w:x="1413" w:y="1276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3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both"/>
        <w:rPr/>
        <w:framePr w:w="1971" w:h="250" w:x="1413" w:y="1385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4</w:t>
      </w:r>
    </w:p>
    <w:p>
      <w:pPr>
        <w:pStyle w:val="TextBody"/>
        <w:pBdr/>
        <w:bidi w:val="0"/>
        <w:spacing w:lineRule="exact" w:line="317" w:before="0" w:after="6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рабочего плана проведения контрольного меро</w:t>
        <w:softHyphen/>
        <w:t>приятия</w:t>
      </w:r>
    </w:p>
    <w:p>
      <w:pPr>
        <w:pStyle w:val="TextBody"/>
        <w:pBdr/>
        <w:bidi w:val="0"/>
        <w:spacing w:lineRule="exact" w:line="317" w:before="0" w:after="56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уведомления контрольно-счетной палаты о про</w:t>
        <w:softHyphen/>
        <w:t>ведении контрольного мероприятия</w:t>
      </w:r>
    </w:p>
    <w:p>
      <w:pPr>
        <w:pStyle w:val="TextBody"/>
        <w:pBdr/>
        <w:bidi w:val="0"/>
        <w:spacing w:lineRule="exact" w:line="322" w:before="0" w:after="56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распоряжения о проведении контрольного ме</w:t>
        <w:softHyphen/>
        <w:t>роприятия</w:t>
      </w:r>
    </w:p>
    <w:p>
      <w:pPr>
        <w:pStyle w:val="TextBody"/>
        <w:pBdr/>
        <w:bidi w:val="0"/>
        <w:spacing w:lineRule="exact" w:line="326" w:before="0" w:after="64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по результатам контрольного мероприятия на объекте</w:t>
      </w:r>
    </w:p>
    <w:p>
      <w:pPr>
        <w:pStyle w:val="TextBody"/>
        <w:pBdr/>
        <w:bidi w:val="0"/>
        <w:spacing w:lineRule="exact" w:line="322" w:before="0" w:after="6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по фактам создания препятствий инспекто</w:t>
        <w:softHyphen/>
        <w:t>рам контрольно-счетной палаты в проведении кон</w:t>
        <w:softHyphen/>
        <w:t>трольного мероприятия</w:t>
      </w:r>
    </w:p>
    <w:p>
      <w:pPr>
        <w:pStyle w:val="TextBody"/>
        <w:pBdr/>
        <w:bidi w:val="0"/>
        <w:spacing w:lineRule="exact" w:line="322" w:before="0" w:after="6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по фактам выявленных нарушений, требу</w:t>
        <w:softHyphen/>
        <w:t>ющих принятия незамедлительных мер по их устране</w:t>
        <w:softHyphen/>
        <w:t>нию и безотлагательного пресечения противоправных действий</w:t>
      </w:r>
    </w:p>
    <w:p>
      <w:pPr>
        <w:pStyle w:val="TextBody"/>
        <w:pBdr/>
        <w:bidi w:val="0"/>
        <w:spacing w:lineRule="exact" w:line="322" w:before="0" w:after="117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по факту опечатывания касс, кассовых или служебных помещений, складов и архивов</w:t>
      </w:r>
    </w:p>
    <w:p>
      <w:pPr>
        <w:pStyle w:val="TextBody"/>
        <w:pBdr/>
        <w:bidi w:val="0"/>
        <w:spacing w:lineRule="exact" w:line="250" w:before="0" w:after="74"/>
        <w:ind w:left="20" w:right="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изъятия документов</w:t>
      </w:r>
    </w:p>
    <w:p>
      <w:pPr>
        <w:pStyle w:val="TextBody"/>
        <w:pBdr/>
        <w:bidi w:val="0"/>
        <w:spacing w:lineRule="exact" w:line="317" w:before="0" w:after="56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акта контрольного обмера и ведомости пересче</w:t>
        <w:softHyphen/>
        <w:t>та объемов и стоимости выполненных работ</w:t>
      </w:r>
    </w:p>
    <w:p>
      <w:pPr>
        <w:pStyle w:val="TextBody"/>
        <w:pBdr/>
        <w:bidi w:val="0"/>
        <w:spacing w:lineRule="exact" w:line="322" w:before="0" w:after="6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Акт по фактам непредставления или несвоевременного представления должностными лицами объекта кон</w:t>
        <w:softHyphen/>
        <w:t>трольного мероприятия документов и материалов, за</w:t>
        <w:softHyphen/>
        <w:t>прошенных при проведении контрольного мероприятия</w:t>
      </w:r>
    </w:p>
    <w:p>
      <w:pPr>
        <w:pStyle w:val="TextBody"/>
        <w:pBdr/>
        <w:bidi w:val="0"/>
        <w:spacing w:lineRule="exact" w:line="322" w:before="0" w:after="6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предписания контрольно-счетной палаты по фактам создания на объекте препятствий в проведении контрольного мероприятия</w:t>
      </w:r>
    </w:p>
    <w:p>
      <w:pPr>
        <w:pStyle w:val="TextBody"/>
        <w:pBdr/>
        <w:bidi w:val="0"/>
        <w:spacing w:lineRule="exact" w:line="322" w:before="0" w:after="0"/>
        <w:ind w:left="20" w:right="20" w:hanging="0"/>
        <w:jc w:val="both"/>
        <w:rPr/>
        <w:framePr w:w="6725" w:h="11664" w:x="3977" w:y="37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предписания контрольно-счетной палаты по фактам выявленных на объекте контрольного меропри</w:t>
        <w:softHyphen/>
        <w:t>ятия нарушений, требующих принятия незамедлитель</w:t>
        <w:softHyphen/>
        <w:t>ных мер по их устранению и безотлагательного пресе</w:t>
        <w:softHyphen/>
        <w:t>чения</w:t>
      </w:r>
    </w:p>
    <w:p>
      <w:pPr>
        <w:pStyle w:val="Style16"/>
        <w:pBdr/>
        <w:bidi w:val="0"/>
        <w:spacing w:lineRule="exact" w:line="322"/>
        <w:ind w:left="0" w:right="80" w:hanging="0"/>
        <w:jc w:val="right"/>
        <w:rPr/>
        <w:framePr w:w="6864" w:h="345" w:x="3909" w:y="1546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3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442" w:before="0" w:after="453"/>
        <w:ind w:left="0" w:right="100" w:hanging="0"/>
        <w:jc w:val="both"/>
        <w:rPr/>
        <w:framePr w:w="2294" w:h="2295" w:x="1497" w:y="12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5 Приложение № 16</w:t>
      </w:r>
    </w:p>
    <w:p>
      <w:pPr>
        <w:pStyle w:val="TextBody"/>
        <w:pBdr/>
        <w:bidi w:val="0"/>
        <w:spacing w:lineRule="exact" w:line="250" w:before="0" w:after="482"/>
        <w:ind w:left="0" w:right="0" w:hanging="0"/>
        <w:jc w:val="both"/>
        <w:rPr/>
        <w:framePr w:w="2294" w:h="2295" w:x="1497" w:y="12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7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both"/>
        <w:rPr/>
        <w:framePr w:w="2294" w:h="2295" w:x="1497" w:y="12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Приложение № 18</w:t>
      </w:r>
    </w:p>
    <w:p>
      <w:pPr>
        <w:pStyle w:val="TextBody"/>
        <w:pBdr/>
        <w:bidi w:val="0"/>
        <w:spacing w:lineRule="exact" w:line="250" w:before="0" w:after="65"/>
        <w:ind w:left="20" w:right="0" w:hanging="0"/>
        <w:jc w:val="both"/>
        <w:rPr/>
        <w:framePr w:w="6725" w:h="2611" w:x="4013" w:y="124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отчета о результатах контрольного мероприятия</w:t>
      </w:r>
    </w:p>
    <w:p>
      <w:pPr>
        <w:pStyle w:val="TextBody"/>
        <w:pBdr/>
        <w:bidi w:val="0"/>
        <w:spacing w:lineRule="exact" w:line="322" w:before="0" w:after="56"/>
        <w:ind w:left="20" w:right="20" w:hanging="0"/>
        <w:jc w:val="both"/>
        <w:rPr/>
        <w:framePr w:w="6725" w:h="2611" w:x="4013" w:y="124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представления контрольно-счетной палаты по результатам контрольного мероприятия</w:t>
      </w:r>
    </w:p>
    <w:p>
      <w:pPr>
        <w:pStyle w:val="TextBody"/>
        <w:pBdr/>
        <w:bidi w:val="0"/>
        <w:spacing w:lineRule="exact" w:line="326" w:before="0" w:after="64"/>
        <w:ind w:left="20" w:right="20" w:hanging="0"/>
        <w:jc w:val="both"/>
        <w:rPr/>
        <w:framePr w:w="6725" w:h="2611" w:x="4013" w:y="124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информационного письма контрольно-счетной палаты</w:t>
      </w:r>
    </w:p>
    <w:p>
      <w:pPr>
        <w:pStyle w:val="TextBody"/>
        <w:pBdr/>
        <w:bidi w:val="0"/>
        <w:spacing w:lineRule="exact" w:line="322" w:before="0" w:after="0"/>
        <w:ind w:left="20" w:right="20" w:hanging="0"/>
        <w:jc w:val="both"/>
        <w:rPr/>
        <w:framePr w:w="6725" w:h="2611" w:x="4013" w:y="124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ru-RU" w:bidi="ar-SA"/>
        </w:rPr>
        <w:t>Форма обращения контрольно-счетной палаты в пра</w:t>
        <w:softHyphen/>
        <w:t>воохранительные органы</w:t>
      </w:r>
    </w:p>
    <w:p>
      <w:pPr>
        <w:pStyle w:val="Style16"/>
        <w:pBdr/>
        <w:bidi w:val="0"/>
        <w:spacing w:lineRule="exact" w:line="250"/>
        <w:ind w:left="20" w:right="0" w:hanging="0"/>
        <w:rPr/>
        <w:framePr w:w="276" w:h="250" w:x="10440" w:y="1537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3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29"/>
      <w:szCs w:val="2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25"/>
      <w:szCs w:val="25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pt">
    <w:name w:val="Основной текст + Курсив,Интервал -2 pt"/>
    <w:basedOn w:val="11"/>
    <w:qFormat/>
    <w:rPr>
      <w:rFonts w:ascii="Times New Roman" w:hAnsi="Times New Roman" w:cs="Times New Roman"/>
      <w:i/>
      <w:iCs/>
      <w:color w:val="000000"/>
      <w:spacing w:val="-43"/>
      <w:sz w:val="25"/>
      <w:szCs w:val="25"/>
      <w:u w:val="single"/>
    </w:rPr>
  </w:style>
  <w:style w:type="character" w:styleId="12pt1">
    <w:name w:val="Основной текст + Курсив1,Интервал -2 pt1"/>
    <w:basedOn w:val="11"/>
    <w:qFormat/>
    <w:rPr>
      <w:rFonts w:ascii="Times New Roman" w:hAnsi="Times New Roman" w:cs="Times New Roman"/>
      <w:i/>
      <w:iCs/>
      <w:color w:val="000000"/>
      <w:spacing w:val="-43"/>
      <w:sz w:val="25"/>
      <w:szCs w:val="25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12">
    <w:name w:val="Оглавление 1 Знак"/>
    <w:basedOn w:val="DefaultParagraphFont"/>
    <w:qFormat/>
    <w:rPr>
      <w:rFonts w:ascii="Times New Roman" w:hAnsi="Times New Roman" w:cs="Times New Roman"/>
      <w:color w:val="000000"/>
      <w:spacing w:val="1"/>
      <w:sz w:val="25"/>
      <w:szCs w:val="25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pacing w:val="5"/>
      <w:sz w:val="25"/>
      <w:szCs w:val="25"/>
      <w:u w:val="none"/>
    </w:rPr>
  </w:style>
  <w:style w:type="character" w:styleId="0pt">
    <w:name w:val="Основной текст + Полужирный,Интервал 0 pt"/>
    <w:basedOn w:val="11"/>
    <w:qFormat/>
    <w:rPr>
      <w:rFonts w:ascii="Times New Roman" w:hAnsi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10pt3">
    <w:name w:val="Основной текст + Полужирный1,Интервал 0 pt3"/>
    <w:basedOn w:val="11"/>
    <w:qFormat/>
    <w:rPr>
      <w:rFonts w:ascii="Times New Roman" w:hAnsi="Times New Roman" w:cs="Times New Roman"/>
      <w:b/>
      <w:bCs/>
      <w:color w:val="000000"/>
      <w:spacing w:val="0"/>
      <w:sz w:val="25"/>
      <w:szCs w:val="25"/>
      <w:u w:val="none"/>
    </w:rPr>
  </w:style>
  <w:style w:type="character" w:styleId="ArialNarrow95pt0pt2">
    <w:name w:val="Основной текст + Arial Narrow,9,5 pt,Курсив,Интервал 0 pt2"/>
    <w:basedOn w:val="11"/>
    <w:qFormat/>
    <w:rPr>
      <w:rFonts w:ascii="Arial Narrow" w:hAnsi="Arial Narrow" w:cs="Arial Narrow"/>
      <w:i/>
      <w:iCs/>
      <w:color w:val="000000"/>
      <w:spacing w:val="0"/>
      <w:sz w:val="19"/>
      <w:szCs w:val="19"/>
      <w:u w:val="none"/>
      <w:lang w:val="en-US" w:eastAsia="en-US"/>
    </w:rPr>
  </w:style>
  <w:style w:type="character" w:styleId="20pt1">
    <w:name w:val="Основной текст (2) + Не полужирный,Интервал 0 pt1"/>
    <w:basedOn w:val="21"/>
    <w:qFormat/>
    <w:rPr>
      <w:rFonts w:ascii="Times New Roman" w:hAnsi="Times New Roman" w:cs="Times New Roman"/>
      <w:b w:val="false"/>
      <w:bCs w:val="false"/>
      <w:color w:val="000000"/>
      <w:spacing w:val="1"/>
      <w:sz w:val="25"/>
      <w:szCs w:val="25"/>
      <w:u w:val="none"/>
    </w:rPr>
  </w:style>
  <w:style w:type="character" w:styleId="221">
    <w:name w:val="Заголовок №2 (2)_"/>
    <w:basedOn w:val="DefaultParagraphFont"/>
    <w:qFormat/>
    <w:rPr>
      <w:rFonts w:ascii="Times New Roman" w:hAnsi="Times New Roman" w:cs="Times New Roman"/>
      <w:color w:val="000000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4" w:before="0" w:after="3960"/>
      <w:ind w:hanging="2500"/>
      <w:jc w:val="right"/>
    </w:pPr>
    <w:rPr>
      <w:rFonts w:cs="Times New Roman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324"/>
      <w:jc w:val="right"/>
      <w:outlineLvl w:val="0"/>
    </w:pPr>
    <w:rPr>
      <w:rFonts w:cs="Times New Roman"/>
      <w:b/>
      <w:bCs/>
      <w:spacing w:val="7"/>
      <w:sz w:val="29"/>
      <w:szCs w:val="29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1380" w:after="60"/>
      <w:jc w:val="center"/>
    </w:pPr>
    <w:rPr>
      <w:rFonts w:cs="Times New Roman"/>
      <w:b/>
      <w:bCs/>
      <w:sz w:val="25"/>
      <w:szCs w:val="25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420"/>
      <w:ind w:hanging="3400"/>
      <w:outlineLvl w:val="1"/>
    </w:pPr>
    <w:rPr>
      <w:rFonts w:cs="Times New Roman"/>
      <w:b/>
      <w:bCs/>
      <w:sz w:val="25"/>
      <w:szCs w:val="25"/>
    </w:rPr>
  </w:style>
  <w:style w:type="paragraph" w:styleId="Contents1">
    <w:name w:val="TOC 1"/>
    <w:basedOn w:val="Normal"/>
    <w:next w:val="Normal"/>
    <w:pPr>
      <w:shd w:fill="FFFFFF"/>
      <w:spacing w:lineRule="exact" w:line="480" w:before="420" w:after="0"/>
    </w:pPr>
    <w:rPr>
      <w:rFonts w:cs="Times New Roman"/>
      <w:spacing w:val="1"/>
      <w:sz w:val="25"/>
      <w:szCs w:val="25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cs="Times New Roman"/>
      <w:spacing w:val="5"/>
      <w:sz w:val="25"/>
      <w:szCs w:val="25"/>
    </w:rPr>
  </w:style>
  <w:style w:type="paragraph" w:styleId="222">
    <w:name w:val="Заголовок №2 (2)"/>
    <w:basedOn w:val="Normal"/>
    <w:qFormat/>
    <w:pPr>
      <w:shd w:fill="FFFFFF"/>
      <w:spacing w:lineRule="exact" w:line="370"/>
      <w:ind w:firstLine="700"/>
      <w:jc w:val="both"/>
      <w:outlineLvl w:val="1"/>
    </w:pPr>
    <w:rPr>
      <w:rFonts w:cs="Times New Roman"/>
      <w:spacing w:val="1"/>
      <w:sz w:val="25"/>
      <w:szCs w:val="25"/>
    </w:rPr>
  </w:style>
  <w:style w:type="paragraph" w:styleId="Contents2">
    <w:name w:val="TOC 2"/>
    <w:basedOn w:val="Normal"/>
    <w:next w:val="Normal"/>
    <w:pPr>
      <w:shd w:fill="FFFFFF"/>
      <w:spacing w:lineRule="exact" w:line="480" w:before="420" w:after="0"/>
    </w:pPr>
    <w:rPr>
      <w:rFonts w:cs="Times New Roman"/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03</Words>
  <Characters>60203</Characters>
  <CharactersWithSpaces>5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0:00Z</dcterms:created>
  <dc:creator/>
  <dc:description/>
  <dc:language>en-US</dc:language>
  <cp:lastModifiedBy/>
  <dcterms:modified xsi:type="dcterms:W3CDTF">2023-04-12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P</vt:lpwstr>
  </property>
</Properties>
</file>