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ЁТНАЯ ПАЛАТА МУНИЦИПАЛЬНОГО ОКРУГА СУЕТСКИЙ РАЙОН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8690, Алтайский край, Суетский район, с.Верх-Суетка, ул.Ленина,81  тел. 8(38538)2-21-84,  email: </w:t>
      </w:r>
      <w:r>
        <w:rPr>
          <w:rFonts w:cs="Times New Roman" w:ascii="Times New Roman" w:hAnsi="Times New Roman"/>
          <w:sz w:val="28"/>
          <w:szCs w:val="28"/>
          <w:lang w:val="en-US"/>
        </w:rPr>
        <w:t>schetnau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lata</w:t>
      </w:r>
      <w:r>
        <w:rPr>
          <w:rFonts w:cs="Times New Roman" w:ascii="Times New Roman" w:hAnsi="Times New Roman"/>
          <w:sz w:val="28"/>
          <w:szCs w:val="28"/>
        </w:rPr>
        <w:t>.23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03» апреля  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-Сует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тандарта внешнего муниципального финансового контроля Контрольно-счетной па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уетский район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1 Федерального закона от 07.02.2011г. №6-ФЗ “Об общих принципах организации и деятельности контрольно-счетных органов субъектов Российской Федерации и муниципальных образований”, в соответствии со статьёй 11 Положения о Контрольно-счётной палате муниципального округа Суетский район Алтайского края, утверждённого Решением Собрания  депутатов  муниципального округа Суетский район Алтайского края от 28.02.2023г. №6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ледующий Стандарт внешнего муниципального финансового контроля Контрольно-счётной палаты муниципального округа Суетский район Алтайского кр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МФК 01 «Общие правила проведения контрольного мероприят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Стандарт внешнего муниципального финансового контроля на официальном сайте Администрации муниципального округа Суетский район в разделе Контрольно-счётная пал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данного Распоряжения возлаг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 палаты                                                    Т.И.Ов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01:00Z</dcterms:created>
  <dc:creator>Максимов ФА</dc:creator>
  <dc:description/>
  <cp:keywords/>
  <dc:language>en-US</dc:language>
  <cp:lastModifiedBy>KSP</cp:lastModifiedBy>
  <cp:lastPrinted>2022-05-26T13:23:00Z</cp:lastPrinted>
  <dcterms:modified xsi:type="dcterms:W3CDTF">2023-04-12T02:36:00Z</dcterms:modified>
  <cp:revision>4</cp:revision>
  <dc:subject/>
  <dc:title/>
</cp:coreProperties>
</file>