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ЁТНАЯ ПАЛАТА МУНИЦИПАЛЬНОГО ОКРУГА СУЕТСКИЙ РАЙОН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690, Алтайский край, Суетский район, с.Верх-Суетк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Ленина,81  тел. 8(38538)2-21-84, email:</w:t>
      </w:r>
      <w:r>
        <w:rPr/>
        <w:t xml:space="preserve"> </w:t>
      </w:r>
      <w:r>
        <w:rPr>
          <w:sz w:val="28"/>
          <w:szCs w:val="28"/>
        </w:rPr>
        <w:t>schetnaya.palata.23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3» апреля  202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ерх-Сует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Стандарта организации деятельности Контрольно-счетной пал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етский район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Конституции Российской Федерации; Кодекса Российской Федерации об административных правонарушениях от 30.12.2001 № 195-ФЗ;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 Закона Алтайского края от 10.07.2002 № 46-ЗС «Об административной ответственности за совершение правонарушений на территории Алтайского края», «Положения о Контрольно-счетной  палате муниципального округа Суетский район, утвержденного решением Собрания депутатов  муниципального округа Суетский район Алтайского края от 28.02.2023 г. № 67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следующий Стандарт организации деятельности Контрольно-счётной палаты  муниципального округа Суетский район Алтайского кра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 32 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действий должностных лиц Контрольно-счетной палаты муниципального округа Суетский район Алтайского края при выявлении административных правонарушен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Стандарт организации деятельности на официальном сайте Администрации  муниципального округа  Суетский район в разделе Контрольно-счётная пал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данного Распоряжения возлагаю на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                                                   Т.И.Ове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8:00Z</dcterms:created>
  <dc:creator>Максимов ФА</dc:creator>
  <dc:description/>
  <cp:keywords/>
  <dc:language>en-US</dc:language>
  <cp:lastModifiedBy>KSP</cp:lastModifiedBy>
  <cp:lastPrinted>2022-05-19T14:04:00Z</cp:lastPrinted>
  <dcterms:modified xsi:type="dcterms:W3CDTF">2023-04-10T04:41:00Z</dcterms:modified>
  <cp:revision>8</cp:revision>
  <dc:subject/>
  <dc:title/>
</cp:coreProperties>
</file>