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УЕТ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3»апреля 202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ерх-Сует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андарта внешнего муниципального финансового контроля Контрольно-счетной палаты муниципального округа Суетский район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1 Федерального закона от 07.02.2011 № 6-ФЗ «Проведение экспертно-аналитических мероприятий и оформление их результатов», в соответствии со статьей 10 Положения о контрольно-счетной палате муниципального округа Суетский район Алтайского края, утвержденным решением Собрания  депутатов от 28.02.2023 № 67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Утвердить  Стандарт внешнего муниципального финансового контроля «Проведение экспертно-аналитических мероприятий и оформление их результатов» (СВМФК 00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Разместить данное распоряжение  на официальном сайте Администрации муниципального округа Суетский район в разделе «Контрольно-счетная палат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круга Суетский рай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лтайского края                                                                                  Т.И.Овечкина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8:00Z</dcterms:created>
  <dc:creator>Максимов ФА</dc:creator>
  <dc:description/>
  <cp:keywords/>
  <dc:language>en-US</dc:language>
  <cp:lastModifiedBy>KSP</cp:lastModifiedBy>
  <cp:lastPrinted>2021-08-23T16:36:00Z</cp:lastPrinted>
  <dcterms:modified xsi:type="dcterms:W3CDTF">2023-04-06T08:01:00Z</dcterms:modified>
  <cp:revision>8</cp:revision>
  <dc:subject/>
  <dc:title/>
</cp:coreProperties>
</file>