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ЬНОГО ОКРУГА СУЕ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апрел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Сует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ндарта внешнего муниципального финансового контроля Контрольно-счетной палаты муниципального округа Суетский район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07.02.2011 № 6-ФЗ «Предварительный контроль формирования проекта местного бюджета», в соответствии со статьей 10 Положения о контрольно-счетной палате муниципального округа Суетский район Алтайского края, утвержденного решением  Собрания депутатов муниципального округа Суетский район Алтайского края от 28.02.2023 г  № 6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 Стандарт внешнего муниципального финансового контроля «Предварительный контроль формирования проекта  бюджета муниципального округа Суетский район Алтайского края» (СВМФК 04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местить данное распоряжение  на официальном сайте Администрации муниципального округа Суетский район Алтайского края в разделе «Контрольно-счетная пала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уетский райо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Т.И.Ов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Максимов ФА</dc:creator>
  <dc:description/>
  <cp:keywords/>
  <dc:language>en-US</dc:language>
  <cp:lastModifiedBy>KSP</cp:lastModifiedBy>
  <cp:lastPrinted>2021-10-20T16:03:00Z</cp:lastPrinted>
  <dcterms:modified xsi:type="dcterms:W3CDTF">2023-04-11T04:01:00Z</dcterms:modified>
  <cp:revision>5</cp:revision>
  <dc:subject/>
  <dc:title/>
</cp:coreProperties>
</file>