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МУНИЦИПАЛЬНОГО ОБРАЗОВАНИЯ 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ВЕДЕНИЕ ЭКСПЕРТНО-АНАЛИТИЧЕСКИХ МЕРОПРИЯТИЙ И ОФОРМЛЕНИЕ ИХ РЕЗУЛЬТА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ВМФК 00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утвержден распоряжением Контрольно-счетной палаты муниципального образования 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03.04.2023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Верх-Су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                                                                                            3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характеристика экспертно-аналитического мероприятия                3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экспертно-аналитического мероприятия                                 5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к проведению экспертно-аналитического мероприятия          7 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экспертно-аналитического мероприятия                                  9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ов экспертно-аналитического мероприятия          10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онтроль за  проведением экспертно-аналитического мероприятия 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м его результатов                                                                            12      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 (отчета) о результатах экспертно-аналитическог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я                                                                                                         1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, осуществляемого Контрольно-счетной  палатой муниципального образования Суетский район Алтайского края (далее - КСП) «Проведение экспертно-аналитических мероприятий и оформление их результатов» (далее - Стандарт), разработан в соответствии с требованиями статьи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0 Положения о Контрольно-счетной палате муниципального округа Суетский район Алтайского края, утвержденным решением Собрания депутатов муниципального образования Суетский район Алтайского края от 28.02.2023 г №67, Регламентом КСП. При подготовке Стандарта использовался стандарт внешнего муниципального финансового контроля Счетной палаты Алтайского края СВГФК 011 «Проведение Счетной палатой Алтайского края экспертно-аналитического мероприятий и оформление их результ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Стандарта является установление общих правил и процед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СП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держания, принципов и процедур проведения экспертно-аналитического мероприятия; 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я Стандарта не распространяются на подготовку заключений КСП в рамках предварительного, оперативного и последующего контроля местного бюджета, бюджетов муниципальных образований, осуществление которых регулируется соответствующими стандартами и иными нормативными документами К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я настоящего Стандарта являются обязательными для соблюдения сотрудниками КСП, привлеченными специалистами и независимыми экспертами, участвующими в проведении экспертно-аналитических мероприятий и оформлении и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экспертно-аналитическ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но-аналитическое мероприятие представляет собой организационную форму осуществления экспертно-аналитической  деятельности КСП, посредством которой обеспечивается реализация задач, функций и полномочий КСП в сфере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экспертно-аналитического мероприятия являются: бюджетный процесс в муниципальном округе Суетский район Алтайского края, в том числе соблюдение бюджетного законодательства участниками бюджетного процесса; 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местного бюджета в рамках реализации задач КСП; проекты нормативных правовых актов муниципального округа Суетский район Алтайского края (экспертизы на предмет обоснованности финансово-экономических обоснований) в части, касающейся расходных обязательств, а также муниципальных программ муниципального округа Суетский район Алтайского края; управление и распоряжение имуществом, находящимся в муниципальной собственности муниципального округа Суетский район Алтайского края; предоставление и использование получателями бюджетных кредитов за счет средств местного бюджета, муниципальных гарантий, налоговых и иных льгот и преимуществ; состояние муниципального долга  муниципального округа Суетский район Алтайского края; другие вопросы в сфере внешнего муниципального финансового контроля, относящиеся к полномочиям 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экспертно-аналитического мероприятия являются: муниципальные органы муниципального округа Суетский  район Алтайского края; органы местного самоуправления; организации и учреждения, на которые распространяются контрольные полномочия КСП, установленные Бюджетным кодексом Российской Федерации, Положением о Контрольно-счетной палате муниципального округа Суетский район Алтайского края, утвержденным решением Собрания  депутатов муниципального округа Суетский район Алтайского края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2.2023г № 67 , и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Экспертно-аналитическое мероприятие должно бы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экспертно-аналитического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ым - организация экспертно-аналитического мероприятия должна обеспечивать возможность подготовки выводов, предложений и рекомендаций по предмету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кспертно-аналитическое мероприятие представляет собой фор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ой деятельности КСП, осуществляемой путем проведения экспертизы, мониторинга, анализа или оценки предмета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- проверка подлинности, достоверности, полноты и соответствия рассматриваемого предмета экспертно-аналитического мероприятия установл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- комплексное систематическое или периодическое наблюдение за состоянием предмета экспертно-аналитического меро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с целью своевременного выявления изменений, оценки и прогнозирования этих изменений, выработки рекомендаций о  предупреждении и об устранении последствий негативных изменений по предмету 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-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. Осуществляется с целью выявления основных тенденций и закономерностей, их взаимосвязи и взаимовлияния; факторов, определивших те или ины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- основанное на профессиональном опыте мнение должностного лица КСП о ценности процессов и явлений, экономических величин, показателей, выраженное в количественных и качественных параметрах. Данная оценка выполняется на основе суждений и к ней прибегают, когда анализируемая величина не поддается непосредственному измерению и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но-аналитические мероприятия проводятся в соответствии с планом работы КСП на текущий год, утвержденным распоряжением КСП, а  также на основании поручений председателя (в его отсутствие аудитора) 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подготовка к проведению экспертно-аналитическ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проведение экспертно-аналитическ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- оформление результатов экспертно-аналитическ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этап - контроль реализации результатов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роведения экспертно-аналитического мероприятия в плановом порядке руководителем мероприятия является лицо, ответственное за его проведение в соответствии с планом работы КСП на текущи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экспертно-аналитического мероприятия во внеплановом порядке руководитель мероприятия назначается председа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посредственного проведения экспертно-аналитического мероприятия может быть сформирована рабочая группа из сотрудников КСП (должностны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экспертно-аналитическом мероприятии не имеют права принимать участие сотрудники КСП, состоящие в близком родстве или свойстве с руководством объекта экспертно-аналитического мероприятия. Обязанность сотрудников КСП, привлекаемых к экспертно-аналитическому мероприятию, заявить о наличии таких связей. Запрещается привлекать к участию в экспертно-аналитическом мероприятии сотрудника КСП, если он в проверяемом периоде был штатным сотрудником объекта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трудники КСП обязаны соблюдать конфиденциальность в отношении информации, полученной в ходе подготовки к проведению и проведения экспертно-аналитического мероприятия, а также в отношении ставших известными в ходе экспертно-аналитического мероприятия сведений, составляющих государственную и иную, охраняемую законом, тай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лужебные контакты сотрудников КСП с должностными лиц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экспертно-аналитического мероприятия, других государственных органов и организаций осуществляются с учетом прав и обязанностей  должностных лиц КСП, установленных Положением о Контрольно-счетной палате муниципального округа Суетский район Алтайского края , утвержденным решением Собрания депутатов муниципального округа Суетский район Алтайского края от 28.02.2023г № 67, Регламентом 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 участию в экспертно-аналитическом мероприятии могут привлекаться (при необходимости)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и эксперты (далее - внешние экспер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эксперты могут участвовать посред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я конкретного вида и определенного объема работ на основе заключенного с ними муниципального контракта или договора оказания  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я в состав исполнителей экспертно-аналитического мероприятия для выполнения отдельных заданий, подготовки аналитических записок, экспертных заключений и оцен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шних экспертов в проведении экспертно-аналитического мероприятия оформляется распоряжением 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муниципальных органов, организаций и учреждений, а также документы  (справки, расчеты, аналитические записки и т.д.), подготовленные сотрудниками КСП самостоятельно на основе собранных фактических данных 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экспертно-аналитического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к проведению 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к проведению 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осуществление следующих действ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изучение предмета и объектов экспертно-аналитического мероприят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и (целей), вопросов и методов проведения экспертно-анали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программы проведения экспертно-аналитического мероприятия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абочего плана проведения экспертно-аналитического мероприятия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просов о предоставлении информаци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распоряжения председателя (аудитора) КСП 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ого мероприятия (в случае если экспертно-аналитическое мероприятие проводится с выходом на объек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андировочных удостоверений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метом экспертно-аналитического мероприятия является анализ итогов контрольных мероприятий КСП, мониторинг законодательства, экспертиза законопроектов, муниципальных программ муниципального округа Суетский район, программа экспертно-аналитического мероприятия и рабочий план не составл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материалам, имеющимся в распоряжении КСП, 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муниципальных органов, организаций и учреждений запросов КСП о предоставлен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едварительного изучения предмета и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которые необходимо изучить и проанализировать в х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мероприятия. Формулировки и содержание вопросов должны выражать действия, которые необходимо выполнить для достижения целей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должны быть существенными и важными для достижения целей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грамма проведения экспертно-аналитического мероприятия может включать в себя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но-аналитического мероприятия (пункт  плана работы КСП на текущий год, распоряжение председателя  КС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(ы) экспертно-аналитическ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(цели) и вопросы экспертно-аналитического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мый период (если он не указан в наименовании экспертно-аналитического мероприят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начала и окончания проведения экспертно-анали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тветственных исполнителей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экспертно-аналитического мероприятия подписывается лицом, ответственным за проведение экспертно-аналитического мероприятия, и утверждается председателем  КС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сле утверждения программы проведения экспертно-аналитического мероприятия при необходимости может быть осуществлена подготовка рабочего плана проведения экспертно-аналитического мероприятия. Рабочий план проведения экспертно-аналитического мероприятия содержит распределение конкретных заданий по выполнению программы проведения экспертно-аналитического мероприятия между исполнителями с указанием содержания работ (процедур) и сроков их ис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й план проведения экспертно-аналитического мероприятия подписывается руководителем мероприятия  и доводится  им под расписку до сведения всех исполнителей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экспертно-аналитическ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ле завершения подготовительного этапа экспертно-аналитического мероприятия осуществляется аналитическое исследование фактических данных и полученной информации по предмету экспертно-аналитического мероприятия. Формируются доказательства соответствия (несоответствия) параметров, характеристик, показателей исследуемого предмета установленным требованиям и нормати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могут применяться аналитические методы сравнения, сопоставления и групп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К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льная и арифметическая проверк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ная проверка документов и (или) 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ая, экономическая и финансовая экспертиза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о-экономические расч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ы экономического анали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альный анализ - сравниваются фактически исполненные показатели с плановыми показателями, изучается динамика отдельных показателей во време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ый анализ - определяется структура показателей, доля отдельных показателей в итоговом показателе и их влияние на общие результ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довый анализ - сравниваются исполненные и запланированные показатели и определяются причины изменения динамики показате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ный анализ - устанавливается степень влияния отдельных факторов на исполнение показа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роспективный анализ - изучаются сложившиеся в прошлом тенденции технического, социального, экономического развития объекта для формирования стратегии 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аналитической обработке имеющихся документов и материалов необходимо исходить из действующих в рассматриваемом периоде нормативных правовых актов в части, относящейся к предмету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сбора и анализа информации и материалов по месту расположения объекта экспертно-аналитического мероприятия подготавливаются соответствующие аналитические справки, которые подписываются сотрудниками КСП, участвующими в данном мероприятии, и включаются в состав рабочей документации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ия экспертно-аналитического мероприятия формируются выводы и предложения (рекомендации) К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обобщение результатов всех экспертно-аналитических действий и расчетов возлагается на сотрудника КСП, ответственного за проведение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(в случаях привлечения их к участию в экспертно-аналитическом мероприятии), которые представляются ими в формах, установленных в соответствующем договоре или муниципальном контракте на оказание услуг. Результаты работы внешних экспертов фиксируются в акте приемки работ (оказанных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се доказательства, выводы, предложения, излагаемые КСП в экспертном заключении или отчете об экспертно-аналитическом мероприятии, должны быть объективными, аргументированными, основанными на правовых нормативных актах, подтверждены документально или технико-экономическими расче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результатов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экспертно-аналитического мероприятия КСП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 внешнего муниципального финансового контроля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ми статьи 9 Положения о Контрольно-счетной палате муниципального округа Суетский район Алтайского края, утвержденным решением Собрания депутатов муниципального округа Суетский район Алтайского края от 28.02.2023г № 67 , составляется отчет или заключение (далее - итоговый документ). По другим вопросам КСП может быть представлено экспертное м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тоговый документ, как правило,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об экспертно-аналитическом мероприятии (основание для его проведения, предмет, цель (цели), объекты мероприятия, исследуемый  период, сроки проведения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экспертно-аналитического мероприятия,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й отражаются содержание проведенного исследования в соответствии с предметом экспертно-аналитического мероприятия, даются конкретные ответы по каждой цели экспертно-аналитического мероприятия, указываются выявленные проблемы, причины их существования и посл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в которых в обобщенной форме отражаются итоговые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и вопросов, рассмотренных в соответствии с программой (ед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) проведения экспертно-анали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тоговый документ может содержать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ключения (отчета) о результатах экспертно-аналитического мероприятия представлена в приложении к Стандар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подготовке итогового документа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в итоговом документе последовательно в соответствии с целями, поставленными в программе проведения экспертно-аналитического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должен содержать только ту информацию и выводы, которые подтверждаются материалами рабочей документации экспертно-анали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в итоговом документе должны быть аргументирован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в итоговом документе должны лог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ь из выводов, быть конкретными, сжатыми и простыми по форме и 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экспертно-аналитического мероприятия, и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ий адресный характ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докумен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итогового документа должен быть написан лаконично, легко читаться и быть понятн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итоговом документе специальных, профессиональных или юридических терминов допускается только при утверждении этих терминов в нормативных правовых актах, в иных случаях используемые термины и сокращения должны быть объяс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итоговый документ о результатах экспертно-аналитического мероприятия различного рода предположени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не подтвержденных документ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готовку итогового документа о результатах экспертно-аналитического мероприятия организует сотрудник КСП, ответственный за проведение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необходимости информирования о результатах экспертно-аналитического мероприятия Главы округа, депутатов Собрания муниципального округа Суетский район Алтайского края, иных органов и организаций по решению КСП в их адрес могут направляться информационные письма. Информацион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ожет содержать просьбу проинформировать КСП о результатах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одготовка экспертного мнения КСП производится в произвольной форме, при этом могут быть использованы структура и требования, предъявляемые к итоговому документ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проведением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формлением его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ий контроль за ходом экспертно-аналитического мероприятия  и оформлением его результатов осуществляет председатель КСП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перативный контроль за ходом экспертно-аналитического мероприятия и оформлением его результатов осуществляет руководитель экспертно-аналитического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уководитель экспертно-аналитического мероприятия несет персональную ответственность за организацию проведения экспертно-аналитического мероприятия, координацию действий сотрудников КСП, участвующих в проведении экспертно-аналитического мероприятия, его оформление, достоверность и объективность фактов, выводов, предложений, рекомендаций, изложенных в итоговом документе КСП по результатам экспертно-аналитического мероприят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Максимов ФА</dc:creator>
  <dc:description/>
  <cp:keywords/>
  <dc:language>en-US</dc:language>
  <cp:lastModifiedBy>KSP</cp:lastModifiedBy>
  <cp:lastPrinted>2021-10-07T22:16:00Z</cp:lastPrinted>
  <dcterms:modified xsi:type="dcterms:W3CDTF">2023-05-24T04:19:00Z</dcterms:modified>
  <cp:revision>8</cp:revision>
  <dc:subject/>
  <dc:title/>
</cp:coreProperties>
</file>