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 ДЕПУТАТОВ 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ЕТСКИЙ РАЙОН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февраля 2023 года</w:t>
        <w:tab/>
        <w:tab/>
        <w:tab/>
        <w:tab/>
        <w:tab/>
        <w:tab/>
        <w:t xml:space="preserve">                      № 6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Верх-Суетка</w:t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азначении председателя Контрольно-счетной палаты муниципального округа Суетский район 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муниципального образования  муниципальный округ Суетский район Алтайского края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шением Собрания депутатов муниципального округа Суетский район Алтайского края 28</w:t>
      </w:r>
      <w:r>
        <w:rPr>
          <w:rFonts w:cs="Times New Roman" w:ascii="Times New Roman" w:hAnsi="Times New Roman"/>
          <w:sz w:val="28"/>
          <w:szCs w:val="28"/>
        </w:rPr>
        <w:t>.02.2023 года  №   «О создании Контрольно-счетной палаты муниципального округа Суетский район Алтайского края и  утверждении Положения «О  Контрольно-счетной палате муниципального округа Суетский район Алтайского кра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  депутато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муниципального округа Суетский район Алтай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, РЕШИЛ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значить с 1 марта 2023 года на муниципальную должность председателя Контрольно-счетной палаты муниципального округа Суетский район Алтайского края, сроком на 5 (пять) лет Овечкину Татьяну Ильинич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в установленном порядке на официальном сайте Администрации муниципального округа Суетский район Алтайского края 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ешения возложить на постоянную комиссию по бюджету</w:t>
      </w:r>
      <w:r>
        <w:rPr>
          <w:rFonts w:cs="Times New Roman" w:ascii="Times New Roman" w:hAnsi="Times New Roman"/>
          <w:sz w:val="28"/>
          <w:szCs w:val="28"/>
        </w:rPr>
        <w:t>, налоговой и кредитной политике, земельным отношениям и природопользованию (И.П. Белоус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                                                                     И.П. Белоус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Heading3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45:00Z</dcterms:created>
  <dc:creator>Smolenskaia</dc:creator>
  <dc:description/>
  <cp:keywords/>
  <dc:language>en-US</dc:language>
  <cp:lastModifiedBy>Deputati</cp:lastModifiedBy>
  <cp:lastPrinted>2023-02-27T12:11:00Z</cp:lastPrinted>
  <dcterms:modified xsi:type="dcterms:W3CDTF">2023-02-27T14:48:00Z</dcterms:modified>
  <cp:revision>6</cp:revision>
  <dc:subject/>
  <dc:title/>
</cp:coreProperties>
</file>