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 ДЕПУТАТОВ 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3 года</w:t>
        <w:tab/>
        <w:tab/>
        <w:tab/>
        <w:tab/>
        <w:tab/>
        <w:tab/>
        <w:t xml:space="preserve">                    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Суетка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ольно- счетной палаты муниципального округа Суетский район Алтайского края  и  утверждении Положения «О Контрольно-счетной палате  муниципального округа Суетский район Алтайского края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федеральных законов от 07.02.2011 №6-ФЗ «Об общих  принципах организации и деятельности контрольно-счетных органов субъектов Российской Федерации и муниципальных образований», от 06.10.2003 №131-ФЗ «Об общих  принципах организации местного самоуправления в Российской Федерации» и Бюджетного кодекса Российской Федерации, в целях осуществления внешнего муниципального финансового контроля, руководствуясь Уставом муниципального образования  муниципальный округ Суетский район Алтайского края, Собрание депутатов  муниципального округа Суетский район  Алтайского края, РЕШИЛ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решение «О создании Контрольно-счетной палаты муниципального округа Суетский район Алтайского края  и утвердить  Положение «О Контрольно-счетной палате  муниципального округа Суетский район Алтайского края»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2. Направить Положение «О Контрольно-счетной палате  муниципального округа Суетский район Алтайского края» главе муниципального округа для подписания и опубликования в установленном Уставом муниципального образования  муниципальный округ Суетский район Алтайского края порядк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твердить штатную численность Контрольно-счетной палаты  муниципального округа  Суетский район Алтайского края - 3 человека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4. Признать утратившими силу решения Суетского районного Собрания депутатов Алтайского края: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- от 27.12.2019 года № 130 «О создании контрольно-счетной палаты Суетского района Алтайского края и  утверждении Положения «О кон</w:t>
        <w:softHyphen/>
        <w:t>трольно-счетной палате Суетского района Алтайского края»;</w:t>
      </w:r>
    </w:p>
    <w:p>
      <w:pPr>
        <w:pStyle w:val="11"/>
        <w:shd w:fill="auto" w:val="clear"/>
        <w:spacing w:before="0" w:after="0"/>
        <w:ind w:left="40" w:right="174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от 23.12.2021 года № 226 «О внесении изменений в решение Суетского районного Собрания  депутатов Алтайского края от 27.12.2019 № 130 «О создании контрольно-счетной палаты Суетского района Алтайского края и  утверждении Положения «О кон</w:t>
        <w:softHyphen/>
        <w:t>трольно-счетной палате Сует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овой и кредитной политике, земельным отношениям и природопользованию (И.П. Белоус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И.П. Бело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0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ind w:left="581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м Собрания  депутатов  муниципального округа Суетский район Алтайского края  </w:t>
      </w:r>
    </w:p>
    <w:p>
      <w:pPr>
        <w:pStyle w:val="Normal"/>
        <w:ind w:left="581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8.02.2023 года № 67</w:t>
      </w:r>
    </w:p>
    <w:p>
      <w:pPr>
        <w:pStyle w:val="Normal"/>
        <w:ind w:left="720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 xml:space="preserve">о Контрольно-счетной палате 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Calibri"/>
          <w:b/>
          <w:sz w:val="28"/>
        </w:rPr>
        <w:t>муниципального округа Сует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. Статус Контрольно-счетной палаты муниципального округа Суетский район Алтай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Контрольно-счетная палата муниципального округа Суетский район Алтайского края (далее – Контрольно-счетная палата) является постоянно действующим органом внешнего муниципального финансового контроля, образуемым  Собранием депутатов  муниципального округа Суетский район Алтайского края и  подотчетным е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Деятельность Контрольно-счетной палаты не может быть приостановлена, в том числе в связи  с истечением срока или досрочным прекращением полномочий Собрания  депутатов  муниципального округа Сует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В своей деятельности Контрольно-счетная палата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Алтайского края, Уставом муниципального образования муниципальный округ Суетский район Алтайского края, настоящим Решением и иными нормативными правовыми актами муниципального округа Сует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5. Контрольно-счетная палата обладает правами юридического лица, имеет печать и блан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Местонахождение Контрольно-счетной палаты – с. Верх-Суе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окращенное наименование - КСП 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2.  Принципы деятельности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ятельность Контрольно-счетной палаты 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</w:rPr>
        <w:t>Статья 3. Состав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 w:val="28"/>
          <w:szCs w:val="28"/>
        </w:rPr>
        <w:t>В состав Контрольно-счетной палаты входят председатель, аудитор и аппарат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Должности председателя, аудитора  Контрольно-счётной палаты относятся к муниципальным должност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Срок полномочий председателя, аудитора Контрольно-счетной палаты составляет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В состав аппарата Контрольно-счетной палаты входит инспектор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 w:val="28"/>
          <w:szCs w:val="28"/>
        </w:rPr>
        <w:t>Инспектор замещает должность муниципальной службы. На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Права, обязанности и ответственность работников Контрольно-счетной палаты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 Штатная численность Контрольно-счетной палаты определяется правовым актом Собрания депутатов муниципального округа Суетский район Алтайского края 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</w:rPr>
        <w:t>Статья 4. Порядок назначения на должность и освобождения от должности председателя, аудитора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Председатель, аудитор Контрольно-счетной палаты назначаются на должность Собранием депутатов  муниципального округа  Сует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91"/>
      <w:bookmarkEnd w:id="0"/>
      <w:r>
        <w:rPr>
          <w:rFonts w:eastAsia="Calibri"/>
          <w:sz w:val="28"/>
          <w:szCs w:val="28"/>
        </w:rPr>
        <w:t>2. Предложения о кандидатурах на должность председателя Контрольно-счетной палаты вносятся в Собрание депутатов муниципального округа Суетский район 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редседателем Собрания депутатов муниципального округа Суетский район 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главой муниципального округа Суетский район 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депутатами Собрания  депутатов  муниципального округа Суетский район 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Кандидатуры на должность председателя Контрольно-счетной палаты представляются в Собрание депутатов субъектами, перечисленными в </w:t>
      </w:r>
      <w:hyperlink w:anchor="P91">
        <w:r>
          <w:rPr>
            <w:rStyle w:val="InternetLink"/>
            <w:rFonts w:eastAsia="Calibri"/>
            <w:sz w:val="28"/>
            <w:szCs w:val="28"/>
          </w:rPr>
          <w:t>части 2</w:t>
        </w:r>
      </w:hyperlink>
      <w:r>
        <w:rPr>
          <w:rFonts w:eastAsia="Calibri"/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й па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 Кандидатуры на должность аудитора Контрольно-счетной палаты вносятся в Собрание депутатов председателем Контрольно-счетной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Порядок рассмотрения кандидатур на должности председателя, аудитора Контрольно-счетной палаты устанавливается  Регламентом Собрания депутатов  муниципального округа Сует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Собрание депутатов вправе обратиться в Счетную палату Алтайского края за заключением о соответствии кандидатур на должность председателя контрольно-счетной палаты муниципального округа квалификационным требованиям, установленным Федеральным законом от 07.02.2011 № 6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</w:rPr>
        <w:t>Статья 5. Требования к кандидатурам на должность председателя, аудитора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На должность председателя,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124"/>
      <w:bookmarkEnd w:id="1"/>
      <w:r>
        <w:rPr>
          <w:rFonts w:eastAsia="Calibri"/>
          <w:sz w:val="28"/>
          <w:szCs w:val="28"/>
        </w:rPr>
        <w:t>1) наличие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Гражданин Российской Федерации не может быть назначен на должность председателя, аудитора Контрольно-счетной палаты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132"/>
      <w:bookmarkEnd w:id="2"/>
      <w:r>
        <w:rPr>
          <w:rFonts w:eastAsia="Calibri"/>
          <w:sz w:val="28"/>
          <w:szCs w:val="28"/>
        </w:rPr>
        <w:t>1) 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наличия оснований, предусмотренных пунктом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редседатель, аудитор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круга Суетский район Алтайского края, председателем Собрания депутатов  муниципального округа Суетский район Алтайского края, 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дседатель,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Статья 6. Полномочия председателя, аудитора  Контрольно-счетной  па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дседатель Контрольно-счетной пал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ет общее руководство деятельностью Контрольно- счетной палаты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тверждает Регламент Контрольно-счетной па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тверждает планы работы Контрольно-счетной па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тверждает годовой отчет о работе Контрольно-счетной па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тверждает стандарты внешнего муниципального финансов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ывает представления и предписания Контрольно-счетной па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0) представляет в Собрание  депутатов  муниципального округа Суетский район Алтайского края и главе  муниципального округа ежегодный отчет о работе Контрольно-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2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 Председатель Контрольно-счетной палаты вправе участвовать в заседаниях Собрания  депутатов  муниципального округа  Суетский район Алтайского края, его комитетов, комиссий и рабочих групп, заседаниях администрации  муниципального округа Суетский район Алтайского края, иных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случае временного отсутствия председателя Контрольно-счетной палаты его полномочия исполняет аудитор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. Аудитор Контрольно-счетной палаты возглавляет направления деятельности Контрольно-счетной палаты, организует и проводит контрольные и экспертно-аналитические мероприятия, самостоятельно решает вопросы в пределах своей компетенции и несет ответственность за результаты деятельности возглавляемых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 Регламентом Контрольно-счетной палаты к полномочиям аудитора Контрольно-счетной палаты могут быть отнесены иные во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7. 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едседатель, аудитор и инспектор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8. Досрочное освобождение председателя, аудитора Контрольно-счетной палаты от долж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48"/>
      <w:bookmarkEnd w:id="3"/>
      <w:r>
        <w:rPr>
          <w:rFonts w:eastAsia="Calibri"/>
          <w:sz w:val="28"/>
          <w:szCs w:val="28"/>
        </w:rPr>
        <w:t>5. Председатель, аудитор Контрольно-счетной палаты досрочно освобождаются от должности на основании решения Собрания депутатов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одачи письменного заявления об отста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 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выявления обстоятельств, предусмотренных </w:t>
      </w:r>
      <w:hyperlink w:anchor="P124">
        <w:r>
          <w:rPr>
            <w:rStyle w:val="InternetLink"/>
            <w:rFonts w:eastAsia="Calibri"/>
            <w:sz w:val="28"/>
            <w:szCs w:val="28"/>
          </w:rPr>
          <w:t>частями 2</w:t>
        </w:r>
      </w:hyperlink>
      <w:r>
        <w:rPr>
          <w:rFonts w:eastAsia="Calibri"/>
          <w:sz w:val="28"/>
          <w:szCs w:val="28"/>
        </w:rPr>
        <w:t>, 3 статьи 5, 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9. Полномочия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Контрольно-счетная палата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организация и осуществление контроля за законностью и эффективностью использования средств бюджета  муниципального округа Суетский район Алтайского края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экспертиза проекта Решения о бюджете  муниципального округа Суетский район Алтайского края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внешняя проверка годового отчета об исполнении бюджета  муниципального округа Сует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в  муниципальном округе Сует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оценка эффективности предоставления налоговых и иных льгот и преимуществ, 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муниципального округ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бюджета муниципального округа, а также документов стратегического планирования муниципального округа, в том числ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проведение оперативного анализа исполнения и контроля за организацией исполнения бюджета муниципального округа в текущем финансовом году, ежеквартальное представление информации о ходе исполнения бюджета муниципального округа, о результатах проведенных контрольных и экспертно-аналитических мероприятий в Собрание депутатов муниципального округа Суетский район Алтайского края и главе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 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 муниципального округа Суетский район Алтайского края, в пределах компетенции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Алтайского края, Уставом и нормативными правовыми актами  муниципального округа Сует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шний 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отношении органов местного самоуправления и муниципальных органов, муниципальных учреждений и унитарных предприятий  муниципального округа, а также иных организаций, если они используют имущество, находящееся в муниципальной собственности  муниципального округа Сует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0. 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1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Контрольно-счетная палата при осуществлении внешнего муниципального финансового контроля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2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Контрольно-счетная палата осуществляет свою деятельность на основе годового плана, который разрабатывается и утверждается ею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брания депутатов  муниципального округа Суетский район Алтайского края, предложений главы 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работы Контрольно-счетной палаты на предстоящий год утверждается председателем Контрольно-счетной палаты в срок до 30 дека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Поручения, принятые решением Собрания депутатов, предложения главы муниципального округ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Поручения Собрания депутатов муниципального округа Суетский район Алтайского края, предложения главы  муниципального округа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в 10-дневный срок со дня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3. Регламент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Регламент Контрольно-счетной палаты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держание направлений деятельности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аспределение обязанностей между председателем и аудитором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рядок ведения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ые вопросы внутренней деятельности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егламент Контрольно-счетной палаты утвержд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4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Алтайского края, нормативными правовыми актами  муниципального округа Суетский район Алтайского кра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5. Полномочия председателя, аудитора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едседатель Контрольно-счетной пала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существляет общее руководство деятельностью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ждает Регламент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утверждает планы работы Контрольно-счетной палаты и изменения к н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утверждает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представляет Собранию депутатов  муниципального округа Суетский район Алтайского края и главе  муниципального округ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представляет Контрольно-счетную палату в государственных органах Российской Федерации, государственных органах Алтайского края и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утверждает структуру и штатное расписание Контрольно-счетной палаты, положения о структурных подразделениях и должностные инструкции работников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 осуществляет полномочия нанимателя работников аппарата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Аудитор Контрольно-счетной палаты в отсутствии председателя Контрольно-счетного органа выполняет его обязанности; выполняет иные должностные обязанности в соответствии с Регламентом Контрольно-счетной палаты, возглавляет направления деятельности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6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4" w:name="P282"/>
      <w:bookmarkEnd w:id="4"/>
      <w:r>
        <w:rPr>
          <w:rFonts w:eastAsia="Calibri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eastAsia="Calibri"/>
            <w:sz w:val="28"/>
            <w:szCs w:val="28"/>
          </w:rPr>
          <w:t>пунктом 2 части 1</w:t>
        </w:r>
      </w:hyperlink>
      <w:r>
        <w:rPr>
          <w:rFonts w:eastAsia="Calibri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Председатель, аудитор Контрольно-счетной палаты или уполномоченные ими работники Контрольно-счетной палаты вправе участвовать в заседаниях Собрания депутатов  муниципального округа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7. Представление информации Контрольно-счетной палат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круга Суетский район Алтайского кра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Администрация  муниципального округа Суетский район Алтайского края направляет в Контрольно-счетную палату бюджетную отчетность, финансовую отчетность, утвержденную сводную бюджетную роспись бюджета  муниципального округа Суетский район Алтайского края в порядке и сроки, установленные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 законодательством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8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редставление Контрольно-счетной палаты подписывается председателем Контрольно-счетной палаты, либо аудитором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Предписание Контрольно-счетной палаты подписывается председателем Контрольно-счетной палаты либо аудит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В случае если при проведении контрольных мероприятий выявлены факты незаконного использования средств бюджета  муниципального округа Суетский район Алтайского кра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19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Алтайского края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Проверяемые органы и организации и их должностные лица вправе обратиться с жалобой на действия (бездействие) Контрольно-счетной палаты в Собрание депутатов муниципального округа Сует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20. Взаимодействие Контрольно-счетной палаты с государственными и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Алтайского края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Контрольно-счетная палата вправе обратиться в Счетную палату Алтайского края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21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Контрольно-счетная палата в целях обеспечения доступа к информации о своей деятельности размещает на официальном сайте Администрации муниципального округа Суетский район Алтайского края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Контрольно-счетная палата ежегодно представляет отчет о своей деятельности Собранию депутатов муниципального округа Суетский район Алтайского края. Указанный отчет размещается в сети Интернет только после его рассмотрения Собрание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орядок 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22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Финансовое обеспечение деятельности Контрольно-счетной палаты осуществляется за счет средств бюджета  муниципального округа Суетский район Алтайского края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Средства на содержание Контрольно-счетной палаты предусматриваются в бюджете  муниципального округа Суетский район Алтайского края отдельной строкой в соответствии с классификацией расходов бюдже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Контроль за использованием Контрольно-счетной палатой бюджетных средств и муниципального имущества осуществляется на основании правовых актов Собрания депутатов  муниципального округа Сует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23. Материальное, социальное обеспечение и гарантии работников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муниципальный округ Суетский район Алтай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Меры по материальному и социальному обеспечению председателя,  аудитора, инспек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редседатель Контрольно-счетной палаты утверждает соответствующие положения о реализации установленных гарантий в Контрольно-счетной пала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 24. Заключительное полож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в настоящее Положение вносятся правовым актом Собрания  депутатов  муниципального округа Суетский район  Алтайского края и вступают в силу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Н.Н. Долг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sz w:val="32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">
    <w:name w:val="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6:00Z</dcterms:created>
  <dc:creator>Хропов Константин</dc:creator>
  <dc:description/>
  <cp:keywords/>
  <dc:language>en-US</dc:language>
  <cp:lastModifiedBy>Deputati</cp:lastModifiedBy>
  <cp:lastPrinted>2023-02-28T14:46:00Z</cp:lastPrinted>
  <dcterms:modified xsi:type="dcterms:W3CDTF">2023-02-28T07:54:00Z</dcterms:modified>
  <cp:revision>19</cp:revision>
  <dc:subject/>
  <dc:title>Модельное положение о регламенте представительного органа поселения</dc:title>
</cp:coreProperties>
</file>