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23 год </w:t>
        <w:tab/>
        <w:tab/>
        <w:tab/>
        <w:tab/>
        <w:tab/>
        <w:tab/>
        <w:tab/>
        <w:tab/>
        <w:tab/>
        <w:t xml:space="preserve">                   № 6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шес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брания  депутатов, Собрание депутатов муниципального округа Суетский район Алтайского края, РЕШИЛО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шестой 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Об осуществлении государственных полномочий в области создания и функционирования административных комиссий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2.</w:t>
        <w:tab/>
        <w:t>Об определении перечня должностных лиц органа местного самоуправления – муниципального образования муниципальный округ Суетский район Алтайского края, уполномоченных составлять протоколы об административных правонарушениях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. О передаче земельного участка из муниципальной собственности в государственную собственность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в решение Собрания  депутатов муниципального округа Суетский район Алтайского края от 27.12.2022 года № 9-СД «О бюджете муниципального округа Суетский  район  Алтайского края на 2023 год и плановый период 2024 и 2025 годо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трольно-счетной палаты муниципального округа Суетский район Алтайского края и утверждении Положения «О Контрольно-счетной палате муниципального округа Сует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редседателя Контрольно-счетной палаты муниципального округа Суетский район Алтайского края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й палате муниципального округа Суетский район Алтайского края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о делегировании полномочий представительного органа представителя нанимателя и отдельных полномочий работодателя Администрации муниципального округа Суетский район Алтайского кра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круга Суетский район Алтайского края от 30.11.2022 года №43 «Об утверждении Положения об оплате труда главы муниципального округа Суетский район Алтайского края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       И.П. Белоус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Совет</dc:creator>
  <dc:description/>
  <cp:keywords/>
  <dc:language>en-US</dc:language>
  <cp:lastModifiedBy>Deputati</cp:lastModifiedBy>
  <cp:lastPrinted>2023-02-27T16:19:00Z</cp:lastPrinted>
  <dcterms:modified xsi:type="dcterms:W3CDTF">2023-02-27T14:03:00Z</dcterms:modified>
  <cp:revision>12</cp:revision>
  <dc:subject/>
  <dc:title/>
</cp:coreProperties>
</file>