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БРАНИЕ ДЕПУТАТОВ МУНИЦИПАЛЬН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УЕТСКИЙ РАЙОН АЛТАЙСКОГО КРАЯ</w:t>
      </w:r>
    </w:p>
    <w:p>
      <w:pPr>
        <w:pStyle w:val="Normal"/>
        <w:ind w:left="3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7 декабря 2022 г.                                                  </w:t>
        <w:tab/>
        <w:tab/>
        <w:tab/>
        <w:tab/>
        <w:t xml:space="preserve">            № 50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.Верх-Суе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1087" w:hRule="atLeast"/>
        </w:trPr>
        <w:tc>
          <w:tcPr>
            <w:tcW w:w="9641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решение Собрания депутатов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ижнесуетского сельсовета 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етского района Алтайского края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3.12.21 года № 20 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муниципального образования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жнесуетский сельсовет Суетского района 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тайского края на 2022 год и плановый период 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и 2024 годов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Уставом муниципального образования Нижнесуетский сельсовет Суетского района Алтайского края, Собрание депутатов муниципального округа Суетский район Алтайского края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Принять решение «О внесении изменений в решение Собрания депутатов Нижнесуетского сельсовета Суетского района Алтайского края от 23.12.21 года № 20  «О бюджете муниципального образования Нижнесуетский сельсовет Суетского района Алтайского края на 2022 год и плановый период 2023 и 2024 годов 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>Направить настоящее решение главе района для подписания и опубликования в установленном Уставом</w:t>
      </w:r>
      <w:r>
        <w:rPr>
          <w:rFonts w:cs="Arial" w:ascii="Arial" w:hAnsi="Arial"/>
        </w:rPr>
        <w:t xml:space="preserve"> муниципального округа Суетский район Алтайского края</w:t>
      </w:r>
      <w:r>
        <w:rPr>
          <w:rFonts w:cs="Arial" w:ascii="Arial" w:hAnsi="Arial"/>
          <w:bCs/>
        </w:rPr>
        <w:t xml:space="preserve"> порядк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брания депутатов                                    </w:t>
        <w:tab/>
        <w:t xml:space="preserve">   В.П. Ремпел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о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м Собрания депутатов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круга Суетский район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тайского кра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7 декабря 2022 года № 5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 Ш Е Н И Е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внесении изменений в решение Собрания депутатов Нижнесуетского сельсовета Суетского района Алтайского края от 23.12.21 года № 20  «О бюджете муниципального образования Нижнесуетский сельсовет Суетского района Алтайского края на 2022 год и плановый период 2023 и 2024 годов 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брания депутатов Нижнесуетского сельсовета Суетского района Алтайского края от 23.12.2021 года № 20 «О бюджете муниципального образования Нижнесуетский сельсовет Суетского района Алтайского края на 2022 год и плановый период 2023 и 2024 годов» следующие изменения: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1 статьи 1 подпункты 1,2  изложить в следующей редакции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</w:rPr>
        <w:t>1) Общий объем доходов местного бюджета  в сумме 10222,0 тыс. рублей, в том числе объем межбюджетных трансфертов, получаемых из других бюджетов в сумме 9222,2 тыс. руб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местного бюджета в сумме 10300,3 тыс. рублей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Дефицит местного бюджета в сумме 78,3 тыс. рублей.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Приложение 1 к настоящему Решению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местного бюджета на 2021 год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3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местного бюдж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 - 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8,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Приложение 3 к настоящему Решению изложить в следующей редакции: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ределение бюджетных ассигнований по разделам и подразделам  классификации расходов местного бюджета за 2022 год</w:t>
      </w:r>
    </w:p>
    <w:p>
      <w:pPr>
        <w:pStyle w:val="Normal"/>
        <w:jc w:val="center"/>
        <w:rPr/>
      </w:pPr>
      <w:r>
        <w:rPr/>
        <w:t>тыс.рублей</w:t>
      </w:r>
    </w:p>
    <w:tbl>
      <w:tblPr>
        <w:tblW w:w="109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628"/>
        <w:gridCol w:w="475"/>
      </w:tblGrid>
      <w:tr>
        <w:trPr>
          <w:trHeight w:val="23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23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Нижнесуетского сельсовета Суетского района Алтайского края на 2022 год и на плановый период 2023 и 2024 годов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15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850"/>
        <w:gridCol w:w="2693"/>
        <w:gridCol w:w="1350"/>
      </w:tblGrid>
      <w:tr>
        <w:trPr>
          <w:trHeight w:val="23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/Пр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,2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4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7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1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,2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,2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9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9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9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,5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9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</w:rPr>
              <w:t>08 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6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Arial" w:ascii="Arial" w:hAnsi="Arial"/>
        </w:rPr>
        <w:t>3.Приложение 5 к настоящему Решению изложить в следующей редакции</w:t>
      </w:r>
    </w:p>
    <w:p>
      <w:pPr>
        <w:pStyle w:val="Normal"/>
        <w:tabs>
          <w:tab w:val="clear" w:pos="708"/>
          <w:tab w:val="left" w:pos="24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</w:t>
      </w:r>
    </w:p>
    <w:p>
      <w:pPr>
        <w:pStyle w:val="Normal"/>
        <w:tabs>
          <w:tab w:val="clear" w:pos="708"/>
          <w:tab w:val="left" w:pos="2487" w:leader="none"/>
        </w:tabs>
        <w:jc w:val="center"/>
        <w:rPr/>
      </w:pPr>
      <w:r>
        <w:rPr>
          <w:rFonts w:cs="Arial" w:ascii="Arial" w:hAnsi="Arial"/>
        </w:rPr>
        <w:t>разделам, подразделам, целевым статьям и видам расходов классификации расходов бюджетов в ведомственной структуре расходов  на 2022 год.</w:t>
      </w:r>
    </w:p>
    <w:p>
      <w:pPr>
        <w:pStyle w:val="Normal"/>
        <w:tabs>
          <w:tab w:val="clear" w:pos="708"/>
          <w:tab w:val="left" w:pos="24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ыс.рублей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895"/>
        <w:gridCol w:w="618"/>
        <w:gridCol w:w="709"/>
        <w:gridCol w:w="1723"/>
        <w:gridCol w:w="693"/>
        <w:gridCol w:w="1128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" w:leader="none"/>
                <w:tab w:val="left" w:pos="193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300,3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,2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в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4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4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2,4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6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6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части расходов местного бюджета по оплате труда работникам муниципальных учреждений в органах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S04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8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органами, казенными учреждениями, органами 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S04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8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7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7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7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5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части расходов местного бюджета по оплате труда работникам муниципальных учреждений в органах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S04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1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органами, казенными учреждениями, органами 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S04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1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14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о обязательствам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, по обязательствам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тивопожарная безопасность муниципального образования Нижнесуетского сельсовета на 2021-2025 годы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ой програм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</w:rPr>
              <w:t>12 0 00 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608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,2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,2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,2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транспорта и дорож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,2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ально значимых проектов, осуществляемых по достижению показателей деятельност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</w:rPr>
              <w:t>91 2 00 554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554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лично дорожной сети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605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,3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605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,3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ремонт и строительство автомобильных дорог, являющихся муниципальной собственность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67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2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</w:rPr>
              <w:t>91 2 00 672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2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ициативных проектов развития(создания)общественной инфраструктуры муниципальных образований (Суетский район, поселок Сибирский Гигант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S02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,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S026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,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9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9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9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9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7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</w:rPr>
              <w:t>92 9 00 18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ст захорон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3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ициативных проектов развития (создание)общественной инфраструктуры муниципальных образований(Суетский район село Нижняя Суетк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S02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,3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S02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,3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9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2,60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3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3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</w:tr>
      <w:tr>
        <w:trPr>
          <w:trHeight w:val="33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,5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9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9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9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105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7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105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7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S1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6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6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6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105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3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105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3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105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3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в сфере культуры Расходы на выплату персоналу в целях обеспечения выполн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105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3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физической культуры и спорта в Суетском районе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609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Приложение 10 к настоящему Решению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по разделам и подразделам, 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целевым статьям и видам расходов классификации расходов бюджета на 2021 год</w:t>
      </w:r>
    </w:p>
    <w:p>
      <w:pPr>
        <w:pStyle w:val="Normal"/>
        <w:tabs>
          <w:tab w:val="clear" w:pos="708"/>
          <w:tab w:val="left" w:pos="866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716"/>
        <w:gridCol w:w="993"/>
        <w:gridCol w:w="1559"/>
        <w:gridCol w:w="709"/>
        <w:gridCol w:w="1134"/>
      </w:tblGrid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6" w:leader="none"/>
                <w:tab w:val="left" w:pos="193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300,3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,2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в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4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4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40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6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6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части расходов местного бюджета по оплате труда работникам муниципальных учреждений в органах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8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органами, казенными учреждениями, органами 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8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7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7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7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5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части расходов местного бюджета по оплате труда работникам муниципальных учреждений в органах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1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органами, казенными учреждениями, органами 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1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14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о обязательствам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, по обязательствам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тивопожарная безопасность муниципального образования Нижнесуетского сельсовета на 2021-2025 год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ой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6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,2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,2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,2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транспорта и дорож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9,2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социально значимых проектов, осуществляемых по достижению показателей деятельност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55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55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улично дорожной сети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6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,3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6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6,3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, ремонт и строительство автомобильных дорог, являющихся муниципальной собственность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2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2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ициативных проектов развития(создания)общественной инфраструктуры муниципальных образований (Суетский район, поселок Сибирский Гиган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,0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 00 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,0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9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9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9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,9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7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ст захорон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4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3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5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ициативных проектов развития (создание)общественной инфраструктуры муниципальных образований(Суетский район село Нижняя Суетка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S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,3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S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,3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9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0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6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,5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9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9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9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7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7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2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6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6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6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3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3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3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в сфере культуры Расходы на выплату персоналу в целях обеспечения выполн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3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ической культуры и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физической культуры и спорта в Суетском районе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</w:rPr>
        <w:t>Глава района                                                                                            Н.Н. Долг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7 декабря  2022 года № 6-СД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56:00Z</dcterms:created>
  <dc:creator>Владелец</dc:creator>
  <dc:description/>
  <cp:keywords/>
  <dc:language>en-US</dc:language>
  <cp:lastModifiedBy>Deputati</cp:lastModifiedBy>
  <cp:lastPrinted>2022-12-19T10:03:00Z</cp:lastPrinted>
  <dcterms:modified xsi:type="dcterms:W3CDTF">2022-12-26T14:33:00Z</dcterms:modified>
  <cp:revision>23</cp:revision>
  <dc:subject/>
  <dc:title>АЛТАЙСКИЙ  КРАЙ  ЗАЛЕСОВСКИЙ  РАЙОН</dc:title>
</cp:coreProperties>
</file>