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проекту решения «О  бюджете муниципальног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круга Суетский район Алтайского кра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22 года                                                                         с.Верх-Су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доклад  заместителя главы Администрации района по экономике, председателя комитета по финансам, налоговой и кредитной поли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ащенко Светланы Николаев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оекту решения «О  бюджете муниципального округа Суетский район Алтайского края на 2023 год и на плановый период 2024 и 2025 годов»,  участники публичных слушаний </w:t>
      </w:r>
      <w:r>
        <w:rPr>
          <w:b/>
          <w:sz w:val="28"/>
          <w:szCs w:val="28"/>
        </w:rPr>
        <w:t xml:space="preserve">рекомендуют </w:t>
      </w:r>
      <w:r>
        <w:rPr>
          <w:sz w:val="28"/>
          <w:szCs w:val="28"/>
        </w:rPr>
        <w:t>направить проект решения «О  бюджете муниципального округа Суетский район Алтайского края на 2023 год и на плановый период 2024 и 2025 годов» на рассмотрение Собранию депутатов муниципального округа Суетский район Алтайского края на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И.П. Белоус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Т.Ф.К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8:00Z</dcterms:created>
  <dc:creator>Admin</dc:creator>
  <dc:description/>
  <cp:keywords/>
  <dc:language>en-US</dc:language>
  <cp:lastModifiedBy>Deputati</cp:lastModifiedBy>
  <cp:lastPrinted>2022-12-19T10:50:00Z</cp:lastPrinted>
  <dcterms:modified xsi:type="dcterms:W3CDTF">2022-12-19T03:59:00Z</dcterms:modified>
  <cp:revision>6</cp:revision>
  <dc:subject/>
  <dc:title/>
</cp:coreProperties>
</file>