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ЕТСКОЕ РАЙОННОЕ СОБРАНИЕ ДЕПУТАТОВ</w:t>
            </w:r>
          </w:p>
          <w:p>
            <w:pPr>
              <w:pStyle w:val="Heading1"/>
              <w:ind w:hanging="14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АЛТАЙСКОГО КРАЯ</w:t>
            </w:r>
          </w:p>
          <w:p>
            <w:pPr>
              <w:pStyle w:val="Heading2"/>
              <w:ind w:hanging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19760</wp:posOffset>
                      </wp:positionV>
                      <wp:extent cx="645985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8 июля 2022 г.                                                                                                     № 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с.Верх-Сует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О повестке дня тридцать седьмой сессии Сует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районного Собрания депутатов Алтайского края шестого созы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69pt;mso-wrap-distance-left:0pt;mso-wrap-distance-right:9pt;mso-wrap-distance-top:0pt;mso-wrap-distance-bottom:0pt;margin-top:48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8 июля 2022 г.                                                                                                     № 2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.Верх-Суе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 повестке дня тридцать седьмой сессии Су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айонного Собрания депутатов Алтайского края шест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31"/>
        <w:ind w:left="0" w:right="-1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21  Регламента Суетского районного Собрания депутатов Алтайского края Суетское районное Собрание депутатов Алтайского края РЕШИЛО:</w:t>
      </w:r>
    </w:p>
    <w:p>
      <w:pPr>
        <w:pStyle w:val="31"/>
        <w:ind w:left="0" w:right="-1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0" w:right="-1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вестку дня тридцать седьмой сессии шестого созыва, включив следующие вопрос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</w:rPr>
        <w:t>О внесении изменений в решение Суетского районного Собрания депутатов Алтайского края от 23.12.2021 года № 89-СД «О районном бюджете Суетского района Алтайского края на 2022 год и на плановый период 2023 и 2024 годов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районного бюджета муниципального образования Суетский район Алтайского края за 2021 год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уетского районного Собрания депутатов Алтайского края от 24.11.2017 года № 30 «Об утверждении Положения об оплате труда главе Суетского района Алтайского кра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имущества муниципального образования Суетский район Алтайского края в краевую собственность Алтайского кра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менении мер ответственности к некоторым депутатам Суетского районного Собрания депутатов алтайского края, главе Суетского района, предоставившим недостоверные и неполные сведения о доходах, расходах, об имуществе и обязательствах имущественного характера за 2021 год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ует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ного Собрания депутатов</w:t>
        <w:tab/>
        <w:tab/>
        <w:tab/>
        <w:tab/>
        <w:tab/>
        <w:tab/>
        <w:tab/>
        <w:tab/>
        <w:t>В.П.Ремпель</w:t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1:00Z</dcterms:created>
  <dc:creator>Urist</dc:creator>
  <dc:description/>
  <cp:keywords/>
  <dc:language>en-US</dc:language>
  <cp:lastModifiedBy>Deputat</cp:lastModifiedBy>
  <cp:lastPrinted>2022-09-09T11:43:00Z</cp:lastPrinted>
  <dcterms:modified xsi:type="dcterms:W3CDTF">2022-09-09T04:44:00Z</dcterms:modified>
  <cp:revision>130</cp:revision>
  <dc:subject/>
  <dc:title>РОССИЙСКАЯ ФЕДЕРАЦИЯ</dc:title>
</cp:coreProperties>
</file>