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8 июля 2022 г.                                                                                                №  265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-Суе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110" w:hRule="atLeast"/>
        </w:trPr>
        <w:tc>
          <w:tcPr>
            <w:tcW w:w="1002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уетского районного Собрания депутатов Алтайского края от 24.11.2017 года № 30 «Об утверждении Положения об оплате труда главе Суетского района Алтайского края»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 депутатов Алтайского края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 Собрания депутатов Алтайского края от 24.11.2017 года № 30 «Об утверждении Положения об оплате труда главе Суетского района Алтайского края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у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йонного Собрания депутатов                   </w:t>
        <w:tab/>
        <w:tab/>
        <w:tab/>
        <w:tab/>
        <w:tab/>
        <w:t>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уетского районного</w:t>
      </w:r>
    </w:p>
    <w:p>
      <w:pPr>
        <w:pStyle w:val="Normal"/>
        <w:jc w:val="right"/>
        <w:rPr/>
      </w:pPr>
      <w:r>
        <w:rPr/>
        <w:t>Собрания депутатов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 28   июля 2022 г. № 2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у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Алтайского </w:t>
      </w:r>
    </w:p>
    <w:p>
      <w:pPr>
        <w:pStyle w:val="Normal"/>
        <w:rPr/>
      </w:pPr>
      <w:r>
        <w:rPr>
          <w:sz w:val="28"/>
          <w:szCs w:val="28"/>
        </w:rPr>
        <w:t>края от 24.11.2017 года № 30 «Об утверждении</w:t>
      </w:r>
    </w:p>
    <w:p>
      <w:pPr>
        <w:pStyle w:val="Normal"/>
        <w:rPr/>
      </w:pPr>
      <w:r>
        <w:rPr>
          <w:sz w:val="28"/>
          <w:szCs w:val="28"/>
        </w:rPr>
        <w:t>Положения об оплате труда главе Су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к Решению Суетского районного Собрания депутатов Алтайского края от 24.11.2017 года № 30   Положение об оплате труда главе Суетского района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Ежемесячное денежное вознаграждение главы района устанавливается в размере 5362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распространяет действие на правоотношения, возникшие с 01.06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Н.Н.Долг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User</dc:creator>
  <dc:description/>
  <cp:keywords/>
  <dc:language>en-US</dc:language>
  <cp:lastModifiedBy>Deputati</cp:lastModifiedBy>
  <cp:lastPrinted>2022-07-27T11:40:00Z</cp:lastPrinted>
  <dcterms:modified xsi:type="dcterms:W3CDTF">2022-12-16T08:39:00Z</dcterms:modified>
  <cp:revision>7</cp:revision>
  <dc:subject/>
  <dc:title>                                                                                            Принято</dc:title>
</cp:coreProperties>
</file>