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ЕТСКОЕ РАЙОННОЕ 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ind w:left="36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28 июля 2022 г.                                    </w:t>
        <w:tab/>
        <w:tab/>
        <w:tab/>
        <w:tab/>
        <w:tab/>
        <w:tab/>
        <w:t xml:space="preserve">   №  2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х-Сует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1087" w:hRule="atLeast"/>
        </w:trPr>
        <w:tc>
          <w:tcPr>
            <w:tcW w:w="96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исполнении районного бюджета муниципального образования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Суетский район Алтайского края за 2021 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Суетский район Алтайского края Суетское районное Собрание депутатов Алтайского края 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нять решение «Об исполнении районного бюджета муниципального образования Суетский район Алтайского края за 2021 год»</w:t>
      </w:r>
      <w:r>
        <w:rPr/>
        <w:t xml:space="preserve">.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аправить настоящее решение главе района для подписания и опубликования в установленном Уставо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ого образования Суетский район Алтайского кра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орядке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уетского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районного Собрания депутатов                                                   </w:t>
        <w:tab/>
        <w:tab/>
        <w:t>В.П. Ремпель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right="42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ind w:left="-709" w:right="424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sz w:val="24"/>
          <w:szCs w:val="24"/>
        </w:rPr>
        <w:t>Принято</w:t>
      </w:r>
    </w:p>
    <w:p>
      <w:pPr>
        <w:pStyle w:val="Normal"/>
        <w:ind w:left="-709"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Суетского районного </w:t>
      </w:r>
    </w:p>
    <w:p>
      <w:pPr>
        <w:pStyle w:val="Normal"/>
        <w:ind w:left="-709"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Алтайского края</w:t>
      </w:r>
    </w:p>
    <w:p>
      <w:pPr>
        <w:pStyle w:val="Normal"/>
        <w:ind w:left="-709"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 июля 2022 года № 264 </w:t>
      </w:r>
    </w:p>
    <w:p>
      <w:pPr>
        <w:pStyle w:val="Heading"/>
        <w:ind w:hanging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ind w:hanging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б исполнении районного бюджета муниципального образования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уетский район Алтайского края за 2021 год».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соответствии со ст. 62 Устава муниципального образования Суетский район Алтайского края, ст. 21 Положения о бюджетном бюджетном процессе и финансовом контроле в муниципальном образовании Суетский район Алтайского края Суетское районное Собрание депутатов Алтайского края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ind w:right="-1" w:firstLine="540"/>
        <w:rPr/>
      </w:pPr>
      <w:r>
        <w:rPr>
          <w:rFonts w:cs="Arial" w:ascii="Arial" w:hAnsi="Arial"/>
          <w:sz w:val="24"/>
          <w:szCs w:val="24"/>
        </w:rPr>
        <w:t xml:space="preserve">1.Утвердить уточненный план районного бюджета на 2021 год по доходам </w:t>
        <w:br/>
        <w:t>в сумме 164266,0 тыс. рублей, по расходам – в сумме 164266,0 тыс. рублей, по источникам финансирования дефицита районного бюджета – в сумме 0,0 тыс. рублей.</w:t>
      </w:r>
    </w:p>
    <w:p>
      <w:pPr>
        <w:pStyle w:val="Normal"/>
        <w:ind w:right="-1" w:firstLine="540"/>
        <w:rPr/>
      </w:pPr>
      <w:r>
        <w:rPr>
          <w:rFonts w:cs="Arial" w:ascii="Arial" w:hAnsi="Arial"/>
          <w:sz w:val="24"/>
          <w:szCs w:val="24"/>
        </w:rPr>
        <w:t>2.Утвердить отчет об исполнении районного бюджета за 2021 год по доходам - в сумме 143724,0 тыс. рублей, по расходам -  в сумме 132201,7 тыс. рублей с  превышением  доходов  над  расходами  в сумме – 11522,3  тыс. рублей и со следующими показателями:</w:t>
      </w:r>
    </w:p>
    <w:p>
      <w:pPr>
        <w:pStyle w:val="Normal"/>
        <w:ind w:right="-1" w:firstLine="540"/>
        <w:rPr/>
      </w:pPr>
      <w:r>
        <w:rPr>
          <w:rFonts w:cs="Arial" w:ascii="Arial" w:hAnsi="Arial"/>
          <w:sz w:val="24"/>
          <w:szCs w:val="24"/>
        </w:rPr>
        <w:t>1) по доходам районного бюджета за 2021 год согласно приложениям 1, 2 к настоящему Решению;</w:t>
      </w:r>
    </w:p>
    <w:p>
      <w:pPr>
        <w:pStyle w:val="Normal"/>
        <w:ind w:right="-1" w:firstLine="540"/>
        <w:rPr/>
      </w:pPr>
      <w:r>
        <w:rPr>
          <w:rFonts w:cs="Arial" w:ascii="Arial" w:hAnsi="Arial"/>
          <w:sz w:val="24"/>
          <w:szCs w:val="24"/>
        </w:rPr>
        <w:t>2) по источникам финансирования дефицита районного бюджета за 2021 год согласно приложениям 3,4 к настоящему Решению;</w:t>
      </w:r>
    </w:p>
    <w:p>
      <w:pPr>
        <w:pStyle w:val="Normal"/>
        <w:ind w:right="-1" w:firstLine="540"/>
        <w:rPr/>
      </w:pPr>
      <w:r>
        <w:rPr>
          <w:rFonts w:cs="Arial" w:ascii="Arial" w:hAnsi="Arial"/>
          <w:sz w:val="24"/>
          <w:szCs w:val="24"/>
        </w:rPr>
        <w:t>3) по распределению расходов районного бюджета за 2021 год согласно приложениям 5,6  к настоящему Решению;</w:t>
      </w:r>
    </w:p>
    <w:p>
      <w:pPr>
        <w:pStyle w:val="Normal"/>
        <w:ind w:right="-1" w:firstLine="540"/>
        <w:rPr/>
      </w:pPr>
      <w:r>
        <w:rPr>
          <w:rFonts w:cs="Arial" w:ascii="Arial" w:hAnsi="Arial"/>
          <w:sz w:val="24"/>
          <w:szCs w:val="24"/>
        </w:rPr>
        <w:t>4) по распределению расходов районного бюджета за 2021 год по межбюджетным трансфертам согласно приложению 7,8.9 к настоящему Решению.</w:t>
      </w:r>
    </w:p>
    <w:p>
      <w:pPr>
        <w:pStyle w:val="Normal"/>
        <w:ind w:left="-284" w:right="-1" w:firstLine="10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районной газете «Сельский труженник».</w:t>
      </w:r>
    </w:p>
    <w:p>
      <w:pPr>
        <w:pStyle w:val="Normal"/>
        <w:ind w:left="-284" w:right="-1" w:firstLine="10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, за исполнением настоящего Решения возложить на постоянную депутатскую комиссию по бюджету, налоговой и кредитной политике, земельным отношениям и природопользованию.</w:t>
      </w:r>
    </w:p>
    <w:p>
      <w:pPr>
        <w:pStyle w:val="Normal"/>
        <w:ind w:left="-284" w:right="-1" w:firstLine="10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-1" w:firstLine="10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-1" w:firstLine="10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района                                                                                                  Н.Н. Долгова                                                                                                                                                           </w:t>
      </w:r>
    </w:p>
    <w:p>
      <w:pPr>
        <w:pStyle w:val="Heading"/>
        <w:ind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</w:t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 Решению  Суетского  районного</w:t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брания депутатов Алтайского края  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б исполнении районного бюджета муниципального 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ования Суетский район Алтайского края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2021 год»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ХОДЫ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йонного бюджета  по кодам классификации доходов бюджетов</w:t>
      </w:r>
    </w:p>
    <w:p>
      <w:pPr>
        <w:pStyle w:val="Normal"/>
        <w:ind w:left="8496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5103"/>
        <w:gridCol w:w="1276"/>
      </w:tblGrid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ный пл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-ратора по-ступ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ов</w:t>
              <w:br/>
              <w:t xml:space="preserve"> краевого бюдже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ДОХ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Главное управление природных ресурсов и экологии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9,3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1105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9,3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Управление Федеральной службы по надзору в сфере природопользования по Алтайскому кра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 0101001 6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12 0104101 6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Министерство образования и науки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,5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0105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01203 01 002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мировыми судьями, комиссиями по делам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несовершеннолетних и защите их прав (штрафы, налагаемые мировыми судь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</w:t>
            </w:r>
          </w:p>
        </w:tc>
      </w:tr>
      <w:tr>
        <w:trPr>
          <w:trHeight w:val="5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Комитет администрации Суетского района  по финансам, налоговой  и  кредит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283,8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 0199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</w:rPr>
              <w:t>Прочие доходы от оказания платных услуг (работ)получателям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80,2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 15030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</w:rPr>
              <w:t>Инициативные платежи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7,9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1500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24,0</w:t>
            </w:r>
          </w:p>
        </w:tc>
      </w:tr>
      <w:tr>
        <w:trPr>
          <w:trHeight w:val="6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15002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3,0</w:t>
            </w:r>
          </w:p>
        </w:tc>
      </w:tr>
      <w:tr>
        <w:trPr>
          <w:trHeight w:val="2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19999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Прочие дота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4,8</w:t>
            </w:r>
          </w:p>
        </w:tc>
      </w:tr>
      <w:tr>
        <w:trPr>
          <w:trHeight w:val="10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2216 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0</w:t>
            </w:r>
          </w:p>
        </w:tc>
      </w:tr>
      <w:tr>
        <w:trPr>
          <w:trHeight w:val="4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5304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7,3</w:t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25,0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 районов на выполнение передаваемых полномочий субъектов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11,9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5118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2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5176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5303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2,5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6469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 05099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5</w:t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07 05020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Поступления от денежных пожертвований.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5</w:t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Управление федерального казначе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3,4</w:t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03 02231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Доходы от уплаты акцизов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8</w:t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03 02241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03 0225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</w:t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03 02261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,3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Управление по экономическому развитию и имущественным отношениям администрации Су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21,2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5013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и межселенных территорий мун. Р-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534,3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5035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,2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 02053 05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sz w:val="18"/>
                <w:szCs w:val="18"/>
              </w:rPr>
              <w:t>Доходы от реализации 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3,0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 06013 05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Управление Федеральной налоговой службы по Алтайскому кр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21,8</w:t>
            </w:r>
          </w:p>
        </w:tc>
      </w:tr>
      <w:tr>
        <w:trPr>
          <w:trHeight w:val="11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09,3</w:t>
            </w:r>
          </w:p>
        </w:tc>
      </w:tr>
      <w:tr>
        <w:trPr>
          <w:trHeight w:val="11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 И других лиц, занимающихся частной практикой в соответствии со статьей 227 Н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</w:t>
            </w:r>
          </w:p>
        </w:tc>
      </w:tr>
      <w:tr>
        <w:trPr>
          <w:trHeight w:val="6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,5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05 01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2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05 01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и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9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 010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Минимальный налог, зачисляемый в бюджеты субъектов РФ (за налоговые периоды, истекшие до 1 январ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4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05 0201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0</w:t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,1</w:t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 0402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1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Государственная пошлина по делам, рассматриваемым в судах За исключением Верховного Суда Р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,4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Министерство юстиции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,3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01053 01 001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16 01063 01 001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16 01073 01 001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01143 01 001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Административные штрафы, установленные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главой 14 Кодекса Российской Феде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об административных правонарушениях,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несовершеннолетних и защите их прав (штрафы, налагаемые мировыми судь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0115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0119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16 0120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2</w:t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 Решению  Суетского  районного</w:t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брания депутатов Алтайского края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б исполнении районного бюджета муниципального 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ования Суетский район Алтайского края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sz w:val="18"/>
          <w:szCs w:val="18"/>
        </w:rPr>
        <w:t>за 2021 год»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ХОДЫ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районного бюджета по кодам видов доходов, подвидов доходов,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ассификаций операций сектора государственного управления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носящихся к доходам бюдже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т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927"/>
        <w:gridCol w:w="1235"/>
        <w:gridCol w:w="1209"/>
      </w:tblGrid>
      <w:tr>
        <w:trPr>
          <w:trHeight w:val="4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лассифик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ный пла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нение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ДОХОДЫ, ВСЕГО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48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266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6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724,0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188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858,3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78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570,7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78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570,7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1 02010 01 0000 1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алог на доходы физических лиц с доходов,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873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609,3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1 02020 01 0000 1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 И других лиц, занимающихся частной практикой в соответствии со статьей 227 НК РФ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,9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1 02030 01 0000 1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алог на доходы физических лиц с доходов,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полученных физическими лицами в соответствии со статьей 228 Налогового кодекса РФ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81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35,5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НАЛОГИ НА ТОВАРЫ (РАБОТЫ, УСЛУГИ), РЕАЛИЗУЕМЫЕ НА ТЕРРИТОРИИ РФ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8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3,4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3 02000 01 0000 1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8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3,4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3 0223101 0000 1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Доходы от уплаты акцизов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0,8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3 0224101 0000 1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3 0225101 0000 1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9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4,0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00 1 03 0226101 0000 110 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2,3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92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38,7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5 01000 00 0000 1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4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4,5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5 01010 01 0000 1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5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5,2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5 01011 01 0000 1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5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5,2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5 01020 01 0000 1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9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4,9</w:t>
            </w:r>
          </w:p>
        </w:tc>
      </w:tr>
      <w:tr>
        <w:trPr>
          <w:trHeight w:val="818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5 01021 01 0000 1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9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4,9</w:t>
            </w:r>
          </w:p>
        </w:tc>
      </w:tr>
      <w:tr>
        <w:trPr>
          <w:trHeight w:val="818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5 01050 01 0000 1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Минимальный налог, зачисляемый в бюджеты субъектов РФ (за налоговые периоды, истекшие до 1 января 2016 года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4,4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5 02000 02 0000 1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Единый налог на вмененный  доход для отдельных видов деятель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2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7,0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5 02010 02 0000 1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Единый налог на вмененный  доход для отдельных видов деятель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2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7,0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5 03000 00 0000 1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6,1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5 03010 01 0000 1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6,1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5 04000 02 0000 1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1,1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5 04020 02 0000 1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1,1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2,4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8 03000 01 0000 1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2,4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8 03010 01 0000 1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2,4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ДОХОДЫ ОТ ИСПОЛЬЗОВА-НИЯ ИМУЩЕСТВА, НАХО-ДЯЩЕГОСЯ В ГОСУДАР-СТВЕННОЙ И МУНИЦИПАЛЬНОЙ СОБСТВЕН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27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52,5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1 05000 00 0000 12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27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552,5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1 05010 00 0000 12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</w:rPr>
              <w:t xml:space="preserve">Доходы, получаемые в виде      арендной платы за земельные          участки, государственная собственность на которые не разграничена, а также средства от </w:t>
            </w:r>
            <w:r>
              <w:rPr>
                <w:rFonts w:cs="Arial" w:ascii="Arial" w:hAnsi="Arial"/>
                <w:sz w:val="18"/>
                <w:szCs w:val="18"/>
              </w:rPr>
              <w:t>продажи</w:t>
            </w:r>
            <w:r>
              <w:rPr>
                <w:rFonts w:cs="Arial" w:ascii="Arial" w:hAnsi="Arial"/>
                <w:bCs/>
                <w:spacing w:val="4"/>
                <w:sz w:val="18"/>
                <w:szCs w:val="18"/>
              </w:rPr>
              <w:t xml:space="preserve"> права на заключение договоров        аренды указанных земельных      участк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09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534,3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1 05013 05 0000 12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и межселенных территорий мун. р-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09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534,3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1 05030 00 0000 12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,2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1 05035 05 0000 12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,2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12 00000 00 0000 00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7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2 01000 01 0000 12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,1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2 01010 01 0000 12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,1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2 01040 01 0000 12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,6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0,2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3 01990 00 0000 13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8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80,2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3 01995 05 0000 13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8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80,2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8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8,7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4 02000 00 0000 00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3,0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4 02050 05 0000 4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3,0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4 02053 05 0000 4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Доходы от реализации иного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3,0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4 06000 00 0000 43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 xml:space="preserve">Доходы от продажи земельных участков, находящихся в государственной собственности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,7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4 06013 05 0000 43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,7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3,1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6 01000 01 0000 14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Административные штрафы, установленные Кодексом РФ об административных правонарушения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,8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6 01050 01 0000 14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Административные штрафы, установленные главой 5 Кодекса РФ об административных правонарушения, за административные правонарушения посягающие на права граждан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6 01053 01 0000 14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6 01060 01 0000 14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01063 01 0000 14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01070 01 0000 14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,3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6 01073 01 0000 14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,3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6 01140 01 0000 14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6 01143 01 0000 14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6 01153 01 0000 14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6 01153 01 0000 14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6 01190 01 0000 14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9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6 01193 01 0000 14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9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6 01203 01 0000 14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,2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6 01203 01 0000 14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,2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6 11000 01 0000 14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</w:rPr>
              <w:t>Платежи. Уплачиваемые в целях возмещения вре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9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9,3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6 11050 01 0000 14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.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9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9,3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17 00000 00 0000 00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ПРОЧИЕ НЕНАЛОГОВЫН ДОХОД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7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7,9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7 15000 00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</w:rPr>
              <w:t>Инициативные платеж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7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7,9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7 15030 05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</w:rPr>
              <w:t xml:space="preserve">Инициативные платежи, зачисляемые в бюджеты муниципальных районов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7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7,9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077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865,6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БЕЗВОЗМЕЗДНЫЕ ПОСТУПЛЕ-НИЯ ОТ ДРУГИХ БЮДЖЕТОВ БЮДЖЕТНОЙ СИСТЕМЫ РОССИЙСКОЙ ФЕДЕРАЦИ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952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740,6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01000 00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Дотации бюджетам субъектов           Российской Федерации и муниципальных образован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881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881,8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5001 00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52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524,0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5001 05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52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524,0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5002 00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05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053,0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5002 05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05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053,0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9999 00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Прочие дотаци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304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304,8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9999 05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Прочие дотации бюджетам муниципальных район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304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304,8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2 02 20000 00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089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056,3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20216  00 0000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4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4,0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2 02 20216  05 0000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4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4,0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25304 00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87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87,3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25304 05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87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87,3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2 02 27112 00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837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2 02 27112 05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837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29999 00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</w:rPr>
              <w:t>Прочие субсиди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820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25,0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29999 05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820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25,0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03000 00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981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802,6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30024 00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6"/>
                <w:sz w:val="18"/>
                <w:szCs w:val="18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64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711,9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30024 05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6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64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711,9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35118  00 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6"/>
                <w:sz w:val="18"/>
                <w:szCs w:val="18"/>
              </w:rPr>
              <w:t>Субвенции бюджетам на                   осуществление первичного воинского учета на территориях,           где отсутствуют военные комиссариат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5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5,2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35118 05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6"/>
                <w:sz w:val="18"/>
                <w:szCs w:val="18"/>
              </w:rPr>
              <w:t>Субвенции бюджетам муниципальных районов на осуществление первичного воинского учета на территориях, где           отсутствуют военные комиссариат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5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5,2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 23512 00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 23512 05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35176 00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35176 05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35303 00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0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92,5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35303 05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0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92,5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35469 00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,4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35469 05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 муниципальных районов на проведение Всероссийской переписи населения 2020 го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,4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4 00000 00 0000 00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5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4 05000 05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,5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40599 05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,5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7 00000 00 0000 00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,5</w:t>
            </w:r>
          </w:p>
        </w:tc>
      </w:tr>
      <w:tr>
        <w:trPr>
          <w:trHeight w:val="426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7 05000 05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,5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7 05020 05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,5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3</w:t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 Решению  Суетского  районного</w:t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брания депутатов Алтайского края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б исполнении районного бюджета муниципального 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ования Суетский район Алтайского края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2021 год»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СТОЧНИКИ 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финансирования дефицита районного бюджета по кодам классификации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источников финансирования дефицитов бюджетов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ыс. рублей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644"/>
        <w:gridCol w:w="3600"/>
        <w:gridCol w:w="1800"/>
      </w:tblGrid>
      <w:tr>
        <w:trPr>
          <w:trHeight w:val="229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Уточненный пл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9" w:hRule="atLeas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-тора источника финансирования</w:t>
            </w:r>
          </w:p>
        </w:tc>
        <w:tc>
          <w:tcPr>
            <w:tcW w:w="26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нансирова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Источники финансирования дефицита  РАЙОННОГО бюджета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341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митет администрации </w:t>
              <w:br/>
              <w:t>Суетского района по финансам, налоговой и кредитн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10,8</w:t>
            </w:r>
          </w:p>
        </w:tc>
      </w:tr>
      <w:tr>
        <w:trPr>
          <w:trHeight w:val="341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 06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10,8</w:t>
            </w:r>
          </w:p>
        </w:tc>
      </w:tr>
      <w:tr>
        <w:trPr>
          <w:trHeight w:val="341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06 00 4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и муниципальных гаран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10,8</w:t>
            </w:r>
          </w:p>
        </w:tc>
      </w:tr>
      <w:tr>
        <w:trPr>
          <w:trHeight w:val="341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 06 04 01 00 0000 8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и муниципальных гарантий в валюте РФ в случае, если исполнение гарантом государственных и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у к принципи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10,8</w:t>
            </w:r>
          </w:p>
        </w:tc>
      </w:tr>
      <w:tr>
        <w:trPr>
          <w:trHeight w:val="341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 06 04 01 05 0000 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муниципальных гарантий  муниципальных районов в валюте РФ в случае, если исполнение гарантом 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у к принципи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10,8</w:t>
            </w:r>
          </w:p>
        </w:tc>
      </w:tr>
      <w:tr>
        <w:trPr>
          <w:trHeight w:val="339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0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,8</w:t>
            </w:r>
          </w:p>
        </w:tc>
      </w:tr>
      <w:tr>
        <w:trPr>
          <w:trHeight w:val="38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,8</w:t>
            </w:r>
          </w:p>
        </w:tc>
      </w:tr>
      <w:tr>
        <w:trPr>
          <w:trHeight w:val="27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4266,0</w:t>
            </w:r>
          </w:p>
        </w:tc>
      </w:tr>
      <w:tr>
        <w:trPr>
          <w:trHeight w:val="38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05 02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4266,0</w:t>
            </w:r>
          </w:p>
        </w:tc>
      </w:tr>
      <w:tr>
        <w:trPr>
          <w:trHeight w:val="38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0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4266,0</w:t>
            </w:r>
          </w:p>
        </w:tc>
      </w:tr>
      <w:tr>
        <w:trPr>
          <w:trHeight w:val="38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05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4266,0</w:t>
            </w:r>
          </w:p>
        </w:tc>
      </w:tr>
      <w:tr>
        <w:trPr>
          <w:trHeight w:val="25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476,8</w:t>
            </w:r>
          </w:p>
        </w:tc>
      </w:tr>
      <w:tr>
        <w:trPr>
          <w:trHeight w:val="38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476,8</w:t>
            </w:r>
          </w:p>
        </w:tc>
      </w:tr>
      <w:tr>
        <w:trPr>
          <w:trHeight w:val="38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0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Уменьшение прочих остатков денежных 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476,8</w:t>
            </w:r>
          </w:p>
        </w:tc>
      </w:tr>
      <w:tr>
        <w:trPr>
          <w:trHeight w:val="38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05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Уменьшение прочих остатков денежных 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476,8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4</w:t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 Решению  Суетского  районного</w:t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брания депутатов Алтайского края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б исполнении районного бюджета муниципального 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ования Суетский район Алтайского края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sz w:val="18"/>
          <w:szCs w:val="18"/>
        </w:rPr>
        <w:t>за 2021 год»</w:t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СТОЧНИКИ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инансирования дефицита районного бюджета по кодам групп, подгрупп, статей, видов источников финансирования дефицитов бюджетов классификации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операций сектора государственного управления, относящихся к источникам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финансирования дефицитов бюджетов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ыс. рублей</w:t>
      </w:r>
    </w:p>
    <w:tbl>
      <w:tblPr>
        <w:tblW w:w="99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600"/>
        <w:gridCol w:w="1620"/>
        <w:gridCol w:w="1620"/>
      </w:tblGrid>
      <w:tr>
        <w:trPr>
          <w:trHeight w:val="25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лассифик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н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нение</w:t>
            </w:r>
          </w:p>
        </w:tc>
      </w:tr>
      <w:tr>
        <w:trPr>
          <w:trHeight w:val="255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Источники финансирования дефицита  РАЙОННОГО бюджета,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1522,3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митет администрации </w:t>
              <w:br/>
              <w:t>Суетского района по финансам, налоговой и кредитной политик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10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10,1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01 06 00 00 00 0000 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10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10,1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2 0106 00 40 00 0000 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и муниципальных гаран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10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10,1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01 06 04 01 00 0000 8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и муниципальных гарантий в валюте РФ в случае, если исполнение гарантом государственных и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у к принципиал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10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10,1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01 06 04 01 05 0000 8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муниципальных гарантий  муниципальных районов в валюте РФ в случае, если исполнение гарантом 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у к принципиал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10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10,1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2 01 00 00 00 00 0000 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312,2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01 05 00 00 00 0000 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426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3724,0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01 05 00 00 00 0000 5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426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3724,0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2 01 05 02 00 00 0000 5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426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3724,0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01 05 02 01 00 0000 5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426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3724,0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01 05 02 01 05 0000 5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476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411,8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01 05 00 00 00 0000 6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476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411,8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01 05 02 00 00 0000 6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476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411,8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01 05 02 01 00 0000 6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Уменьшение прочих остатков денежных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476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411,8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01 05 02 01 05 0000 6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Уменьшение прочих остатков денежных 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476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411,8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5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б исполнении районного бюджета муниципального 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ования Суетский район Алтайского края</w:t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2021 год»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Распределение расходов районного бюджета по разделам и подразделам классификации расходов за 2021 год</w:t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ыс. 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9"/>
        <w:gridCol w:w="567"/>
        <w:gridCol w:w="1559"/>
        <w:gridCol w:w="1276"/>
      </w:tblGrid>
      <w:tr>
        <w:trPr>
          <w:tblHeader w:val="true"/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16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65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939.3</w:t>
            </w:r>
          </w:p>
        </w:tc>
      </w:tr>
      <w:tr>
        <w:trPr>
          <w:trHeight w:val="16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4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41.4</w:t>
            </w:r>
          </w:p>
        </w:tc>
      </w:tr>
      <w:tr>
        <w:trPr>
          <w:trHeight w:val="4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2.2</w:t>
            </w:r>
          </w:p>
        </w:tc>
      </w:tr>
      <w:tr>
        <w:trPr>
          <w:trHeight w:val="4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7.1</w:t>
            </w:r>
          </w:p>
        </w:tc>
      </w:tr>
      <w:tr>
        <w:trPr>
          <w:trHeight w:val="36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8.6</w:t>
            </w:r>
          </w:p>
        </w:tc>
      </w:tr>
      <w:tr>
        <w:trPr>
          <w:trHeight w:val="1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5.2</w:t>
            </w:r>
          </w:p>
        </w:tc>
      </w:tr>
      <w:tr>
        <w:trPr>
          <w:trHeight w:val="2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2</w:t>
            </w:r>
          </w:p>
        </w:tc>
      </w:tr>
      <w:tr>
        <w:trPr>
          <w:trHeight w:val="1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2.2</w:t>
            </w:r>
          </w:p>
        </w:tc>
      </w:tr>
      <w:tr>
        <w:trPr>
          <w:trHeight w:val="3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9.6</w:t>
            </w:r>
          </w:p>
        </w:tc>
      </w:tr>
      <w:tr>
        <w:trPr>
          <w:trHeight w:val="3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5</w:t>
            </w:r>
          </w:p>
        </w:tc>
      </w:tr>
      <w:tr>
        <w:trPr>
          <w:trHeight w:val="1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9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11.4</w:t>
            </w:r>
          </w:p>
        </w:tc>
      </w:tr>
      <w:tr>
        <w:trPr>
          <w:trHeight w:val="1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0</w:t>
            </w:r>
          </w:p>
        </w:tc>
      </w:tr>
      <w:tr>
        <w:trPr>
          <w:trHeight w:val="1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5.4</w:t>
            </w:r>
          </w:p>
        </w:tc>
      </w:tr>
      <w:tr>
        <w:trPr>
          <w:trHeight w:val="2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</w:t>
            </w:r>
          </w:p>
        </w:tc>
      </w:tr>
      <w:tr>
        <w:trPr>
          <w:trHeight w:val="2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3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22.4</w:t>
            </w:r>
          </w:p>
        </w:tc>
      </w:tr>
      <w:tr>
        <w:trPr>
          <w:trHeight w:val="2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4.1</w:t>
            </w:r>
          </w:p>
        </w:tc>
      </w:tr>
      <w:tr>
        <w:trPr>
          <w:trHeight w:val="2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8.3</w:t>
            </w:r>
          </w:p>
        </w:tc>
      </w:tr>
      <w:tr>
        <w:trPr>
          <w:trHeight w:val="10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76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463.9</w:t>
            </w:r>
          </w:p>
        </w:tc>
      </w:tr>
      <w:tr>
        <w:trPr>
          <w:trHeight w:val="10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06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280.6</w:t>
            </w:r>
          </w:p>
        </w:tc>
      </w:tr>
      <w:tr>
        <w:trPr>
          <w:trHeight w:val="16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0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40.7</w:t>
            </w:r>
          </w:p>
        </w:tc>
      </w:tr>
      <w:tr>
        <w:trPr>
          <w:trHeight w:val="16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3.7</w:t>
            </w:r>
          </w:p>
        </w:tc>
      </w:tr>
      <w:tr>
        <w:trPr>
          <w:trHeight w:val="1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5</w:t>
            </w:r>
          </w:p>
        </w:tc>
      </w:tr>
      <w:tr>
        <w:trPr>
          <w:trHeight w:val="2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9.4</w:t>
            </w:r>
          </w:p>
        </w:tc>
      </w:tr>
      <w:tr>
        <w:trPr>
          <w:trHeight w:val="19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4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40.9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9.8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</w:t>
            </w:r>
          </w:p>
        </w:tc>
      </w:tr>
      <w:tr>
        <w:trPr>
          <w:trHeight w:val="1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0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73.5</w:t>
            </w:r>
          </w:p>
        </w:tc>
      </w:tr>
      <w:tr>
        <w:trPr>
          <w:trHeight w:val="1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9.6</w:t>
            </w:r>
          </w:p>
        </w:tc>
      </w:tr>
      <w:tr>
        <w:trPr>
          <w:trHeight w:val="1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3.9</w:t>
            </w:r>
          </w:p>
        </w:tc>
      </w:tr>
      <w:tr>
        <w:trPr>
          <w:trHeight w:val="1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1.3</w:t>
            </w:r>
          </w:p>
        </w:tc>
      </w:tr>
      <w:tr>
        <w:trPr>
          <w:trHeight w:val="1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.3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5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</w:tr>
      <w:tr>
        <w:trPr>
          <w:trHeight w:val="20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7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79.0</w:t>
            </w:r>
          </w:p>
        </w:tc>
      </w:tr>
      <w:tr>
        <w:trPr>
          <w:trHeight w:val="1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8.0</w:t>
            </w:r>
          </w:p>
        </w:tc>
      </w:tr>
      <w:tr>
        <w:trPr>
          <w:trHeight w:val="1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1.0</w:t>
            </w:r>
          </w:p>
        </w:tc>
      </w:tr>
      <w:tr>
        <w:trPr>
          <w:trHeight w:val="3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766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9964.9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82" w:firstLine="720"/>
        <w:jc w:val="right"/>
        <w:rPr/>
      </w:pPr>
      <w:r>
        <w:rPr>
          <w:rFonts w:cs="Arial" w:ascii="Arial" w:hAnsi="Arial"/>
          <w:sz w:val="18"/>
          <w:szCs w:val="18"/>
        </w:rPr>
        <w:t>Приложение 6</w:t>
      </w:r>
    </w:p>
    <w:p>
      <w:pPr>
        <w:pStyle w:val="Normal"/>
        <w:ind w:left="720" w:right="28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</w:t>
      </w:r>
    </w:p>
    <w:p>
      <w:pPr>
        <w:pStyle w:val="Normal"/>
        <w:ind w:left="720" w:right="28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б исполнении районного бюджета муниципального </w:t>
      </w:r>
    </w:p>
    <w:p>
      <w:pPr>
        <w:pStyle w:val="Normal"/>
        <w:ind w:left="720" w:right="28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ования Суетский район Алтайского края</w:t>
      </w:r>
    </w:p>
    <w:p>
      <w:pPr>
        <w:pStyle w:val="Normal"/>
        <w:ind w:right="282"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2021 год»</w:t>
      </w:r>
    </w:p>
    <w:p>
      <w:pPr>
        <w:pStyle w:val="Normal"/>
        <w:ind w:right="282"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ределение бюджетных ассигнований по разделам, подразделам, целевым статьям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видам расходов классификации расходов бюджетов в ведомственной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структуре расходов   на 2021 год</w:t>
      </w:r>
    </w:p>
    <w:p>
      <w:pPr>
        <w:pStyle w:val="Normal"/>
        <w:ind w:right="282"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ыс.руб.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567"/>
        <w:gridCol w:w="1559"/>
        <w:gridCol w:w="567"/>
        <w:gridCol w:w="1276"/>
        <w:gridCol w:w="992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ный.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со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.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культуре и спорту Администрации Суетского района Алтай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5.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в области защиты населения и территорий от чрезвычайных ситуаций, обеспечения пожарной безопасности и безопасности людей на водных объектах (в области финансирования мероприятий по защите населения и территорий от чрезвычайных ситуаций) Суетского района Алтай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действие занятости населения Суетского района» на 2020-2024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5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5.4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5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5.4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5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5.4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33.5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 образова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.5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.4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.4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изации (учреждения) дополнительного образования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4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.4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4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.4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Обеспечение населения Суетского района жилищно-коммунальными услугам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8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0.9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7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9.8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2.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2.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5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3.5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5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3.5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ов местного бюджета по оплате труда работников муниципальных учреждений в области культур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 2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8,5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 2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8,5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Обеспечение населения Суетского района жилищно-коммунальными услугам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1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1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1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культуры Суетского района» на 2020-2024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4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4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4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5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5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567"/>
        <w:gridCol w:w="1559"/>
        <w:gridCol w:w="567"/>
        <w:gridCol w:w="1276"/>
        <w:gridCol w:w="992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образованию и делам молодежи Суетского района Алтай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40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06.6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 программа «Комплексные меры  противодействия злоупотреблению наркотиками  и их незаконному обороту в Суетском районе на 2021-2024 годы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5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5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Профилактика преступлений и иных правонарушений в Суетском районе» на 2021-2024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5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5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8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73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75.9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68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4.1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0.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0.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3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2.9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8.8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.6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7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6.5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ов местного бюджета по оплате труда работников муниципальных учреждений в области 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 1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7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7.1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 1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.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 1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4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4.4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Обеспечение населения Суетского района жилищно-коммунальными услугам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,9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,9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6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3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«Развитие образования и молодежной политики в Суетском районе» на 2021-2024 г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5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10.8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дошкольного образования в Суетском районе» в рамках муниципальной программы  «Развитие образования и молодежной политики в Суетском районе» на 2021-2024 г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54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0.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,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,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государственных  гарантий реализации прав на получение общедоступного и бесплатного дошкольного  образования в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7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7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6.3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7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6.3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7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7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7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1.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етский район, с. Верх-Суетка, реконструкция крыши детского сада «Улей»-структурного подразделения МБОУ «Верх-Суетская средняя общеобразовательная школ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8 1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23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1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723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Профессиональная подготовка, переподготовка, повышение квалификации и развитие кадрового потенциала Суетского района» в рамках муниципальной программы  «Развитие образования и молодежной политики в Суетском районе» на 2021-2024 г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4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4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действие занятости населения Суетского района» на 2020-2024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2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2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</w:t>
            </w:r>
          </w:p>
        </w:tc>
      </w:tr>
      <w:tr>
        <w:trPr>
          <w:trHeight w:val="24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1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58.6</w:t>
            </w:r>
          </w:p>
        </w:tc>
      </w:tr>
      <w:tr>
        <w:trPr>
          <w:trHeight w:val="24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6,2</w:t>
            </w:r>
          </w:p>
        </w:tc>
      </w:tr>
      <w:tr>
        <w:trPr>
          <w:trHeight w:val="24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6,2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6.1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.9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5.2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3.3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Обеспечение населения Суетского района жилищно-коммунальными услугам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7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7.4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7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7.4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.8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.6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образования и молодежной политики в Суетском районе» на 2020-2024 г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44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50,9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общего образования в Суетском районе» в рамках муниципальной программы  «Развитие образования и молодежной политики в Суетском районе» на 2021-2024 г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34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03,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53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2,5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53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3,8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53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7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8,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6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2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государственных 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 средств краев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70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289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97,4</w:t>
            </w:r>
          </w:p>
        </w:tc>
      </w:tr>
      <w:tr>
        <w:trPr>
          <w:trHeight w:val="7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70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39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39,4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70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1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70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70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7,5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бесплатным двухразовым питанием обучающихся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7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2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7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5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7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2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3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7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7.3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2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3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.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2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3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1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1.6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Профессиональная подготовка, переподготовка, повышение квалификации и развитие кадрового потенциала Суетского района» в рамках муниципальной программы  «Развитие образования и молодежной политики в Суетском районе» на 2021-2024 г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4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4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Совершенствование управления системой образования в Суетском районе» в рамках муниципальной программы  «Развитие образования и молодежной политики в Суетском районе» на 2021-2024 г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6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6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6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6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6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4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действие занятости населения Суетского района» на 2020-2024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,1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,1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3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8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0,1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и (учреждения) дополнительного образования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2.1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2.1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Обеспечение населения Суетского района жилищно-коммунальными услугам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2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2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2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образования и молодежной политики в Суетском районе» на 2020-2024 г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дополнительного образования детей и сферы отдыха и оздоровления детей в Суетском районе» в рамках муниципальной программы  «Развитие образования и молодежной политики в Суетском районе» на 2021-2024 г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3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3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действие занятости населения Суетского района» на 2020-2024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5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образования и молодежной политики в Суетском районе» на 2020-2024 г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5</w:t>
            </w:r>
          </w:p>
        </w:tc>
      </w:tr>
      <w:tr>
        <w:trPr>
          <w:trHeight w:val="116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дополнительного образования детей и сферы отдыха и оздоровления детей в Суетском районе» в рамках муниципальной программы  «Развитие образования и молодежной политики в Суетском районе» на 2021-2024 г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5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3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8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3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8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на организацию отдыха и оздоровления детей в рамках государственной программы Алтайского края «Развитие образования в Алтайском кра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3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3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3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3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молодежной политики в Суетском районе» в рамках муниципальной программы  «Развитие образования и молодежной политики в Суетском районе» на 2021-2024 г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5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5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9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3.4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6.9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6.9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6.9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.2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4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1.8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1.8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1.8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3.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.1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Патриотическое воспитание граждан в Суетском районе» на 2021-2024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7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3.9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7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ударственной программы Алтайского края «Социальная поддержка граждан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9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.4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Поддержка семей с детьми» государственной программы Алтайского края «Социальная поддержка граждан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9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.4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3 00 7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9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.4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3 00 7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9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.4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 0 00</w:t>
            </w:r>
            <w:r>
              <w:rPr>
                <w:rFonts w:cs="Arial" w:ascii="Arial" w:hAnsi="Arial"/>
                <w:sz w:val="18"/>
                <w:szCs w:val="18"/>
              </w:rPr>
              <w:t xml:space="preserve"> 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65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8.5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опросы в отраслях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65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8.5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оддержка детей-сирот и детей, оставшихся без попечительства родителей» государственной программы Алтай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65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8.5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держание ребенка в  семье опекуна (попечителя) и приемной семье, а  также на вознаграждение, причитающееся приемному родителю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65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8.5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32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6.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24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0.6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награждение приемного роди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.8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.8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1,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7.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.3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физкультуры и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.3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«Развитие физической культуры и спорта в Суетском районе на 2020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3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 00 6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3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41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709"/>
        <w:gridCol w:w="567"/>
        <w:gridCol w:w="567"/>
        <w:gridCol w:w="1559"/>
        <w:gridCol w:w="567"/>
        <w:gridCol w:w="1276"/>
        <w:gridCol w:w="992"/>
      </w:tblGrid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администрации Суетского района по финансам,  налоговой и кредитной полити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01.7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7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4.7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 надзо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7.1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7.1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7.1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7.1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5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5.8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.2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1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1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преждение  и ликвидация последствий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14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14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.5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.5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.5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.5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.1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4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2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2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2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2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2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2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893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3.7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3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3.7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общего характера бюджетам 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3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3.7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3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3.7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.1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.1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поселений из бюджета муниципального района на выполнение передаваемых полномочий по содержанию дорог обще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8 5 00 6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1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1.6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 5 00 6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1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1.6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ектирование, строительство, реконструкция, капитальный ремонт и ремонт 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71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4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71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4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17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178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,7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общего характера бюджетам 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,7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,7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расчетов сельскими поселениями за уголь (отоплени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5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1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,7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5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1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,7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.3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общего характера бюджетам 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.3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.3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.9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.9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ов по реализации проектов поддержки проектов местных инициати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5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57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8 5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57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.6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5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общего характера бюджетам муниципальных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5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5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5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,1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,1</w:t>
            </w:r>
          </w:p>
        </w:tc>
      </w:tr>
      <w:tr>
        <w:trPr>
          <w:trHeight w:val="1403" w:hRule="atLeast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,1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,1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40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</w:t>
            </w:r>
            <w:r>
              <w:rPr>
                <w:rFonts w:cs="Arial" w:ascii="Arial" w:hAnsi="Arial"/>
                <w:sz w:val="18"/>
                <w:szCs w:val="18"/>
              </w:rPr>
              <w:t>140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79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79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8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8 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 0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8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 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8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внивание бюджетной обеспеченности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602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8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88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 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</w:t>
            </w:r>
            <w:r>
              <w:rPr>
                <w:rFonts w:cs="Arial" w:ascii="Arial" w:hAnsi="Arial"/>
                <w:sz w:val="18"/>
                <w:szCs w:val="18"/>
              </w:rPr>
              <w:t>602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8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1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1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1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1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3,9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3,9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части расходов бюджетов поселений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5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,1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8 5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,1</w:t>
            </w:r>
          </w:p>
        </w:tc>
      </w:tr>
    </w:tbl>
    <w:p>
      <w:pPr>
        <w:pStyle w:val="Normal"/>
        <w:ind w:left="360" w:firstLine="34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firstLine="34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41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709"/>
        <w:gridCol w:w="567"/>
        <w:gridCol w:w="567"/>
        <w:gridCol w:w="1559"/>
        <w:gridCol w:w="567"/>
        <w:gridCol w:w="1276"/>
        <w:gridCol w:w="992"/>
      </w:tblGrid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по экономическому развитию и имущественным отношениям администрации Сует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5.7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4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4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4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4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4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4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4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4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4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4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8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.5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1.7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1.7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Комплексное развитие сельских территорий Суетского района» на 2020-2025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1.7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ги с.Верх-Суетка, реализация проектов поддержки местных инициати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02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1.7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02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1.7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tbl>
      <w:tblPr>
        <w:tblW w:w="10141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709"/>
        <w:gridCol w:w="567"/>
        <w:gridCol w:w="567"/>
        <w:gridCol w:w="1559"/>
        <w:gridCol w:w="567"/>
        <w:gridCol w:w="1276"/>
        <w:gridCol w:w="992"/>
      </w:tblGrid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Суетского района Алтайского кра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5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12.6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6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2.6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1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1.4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 0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1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1.4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 2 00 1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1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1.4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 2 00 1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1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1.4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9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2.2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0.9</w:t>
            </w:r>
          </w:p>
        </w:tc>
      </w:tr>
      <w:tr>
        <w:trPr>
          <w:trHeight w:val="440" w:hRule="atLeast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8,8</w:t>
            </w:r>
          </w:p>
        </w:tc>
      </w:tr>
      <w:tr>
        <w:trPr>
          <w:trHeight w:val="397" w:hRule="atLeast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9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2.3</w:t>
            </w:r>
          </w:p>
        </w:tc>
      </w:tr>
      <w:tr>
        <w:trPr>
          <w:trHeight w:val="279" w:hRule="atLeast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8</w:t>
            </w:r>
          </w:p>
        </w:tc>
      </w:tr>
      <w:tr>
        <w:trPr>
          <w:trHeight w:val="279" w:hRule="atLeast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финансирование расходов местного бюджета по оплате труда работников муниципальных учреждений в органах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.2</w:t>
            </w:r>
          </w:p>
        </w:tc>
      </w:tr>
      <w:tr>
        <w:trPr>
          <w:trHeight w:val="279" w:hRule="atLeast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04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.2</w:t>
            </w:r>
          </w:p>
        </w:tc>
      </w:tr>
      <w:tr>
        <w:trPr>
          <w:trHeight w:val="249" w:hRule="atLeast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Обеспечение населения Суетского района жилищно-коммунальными услугам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.1</w:t>
            </w:r>
          </w:p>
        </w:tc>
      </w:tr>
      <w:tr>
        <w:trPr>
          <w:trHeight w:val="125" w:hRule="atLeast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.1</w:t>
            </w:r>
          </w:p>
        </w:tc>
      </w:tr>
      <w:tr>
        <w:trPr>
          <w:trHeight w:val="199" w:hRule="atLeast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.1</w:t>
            </w:r>
          </w:p>
        </w:tc>
      </w:tr>
      <w:tr>
        <w:trPr>
          <w:trHeight w:val="259" w:hRule="atLeast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7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 0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 </w:t>
            </w:r>
            <w:r>
              <w:rPr>
                <w:rFonts w:cs="Arial" w:ascii="Arial" w:hAnsi="Arial"/>
                <w:sz w:val="18"/>
                <w:szCs w:val="18"/>
              </w:rPr>
              <w:t>700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 </w:t>
            </w:r>
            <w:r>
              <w:rPr>
                <w:rFonts w:cs="Arial" w:ascii="Arial" w:hAnsi="Arial"/>
                <w:sz w:val="18"/>
                <w:szCs w:val="18"/>
              </w:rPr>
              <w:t>700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5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 </w:t>
            </w:r>
            <w:r>
              <w:rPr>
                <w:rFonts w:cs="Arial" w:ascii="Arial" w:hAnsi="Arial"/>
                <w:sz w:val="18"/>
                <w:szCs w:val="18"/>
              </w:rPr>
              <w:t>700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рограмма Алтайского края «Экономическое развитие и инвестиционная деятельность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Совершенствование системы </w:t>
              <w:br/>
              <w:t xml:space="preserve">формирования и использования официальной статистической информации в рамках регионального плана статистических работ» </w:t>
              <w:br/>
              <w:t>государственной программы Алтайского края «Экономическое развитие и инновационная экономи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дение Всероссийской переписи </w:t>
              <w:br/>
              <w:t>населения 2020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5 00 54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5 00 54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Развитие информационно-коммуникационных технологий органов местного самоуправления Суетского района» на 2018-2022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действие занятости населения Суетского района» на 2020-2024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7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7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7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7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ыплаты по обязательствам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9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други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9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ыплаты по обязательствам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2.5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1.8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убликацию правовых актов и социально-значимой информац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9 00 64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,5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9 00 64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,5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  <w:tab w:val="center" w:pos="61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9,5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9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9.5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2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2.5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иных подведомственных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 5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2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2.5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реждения по обеспечению мероприятий в области гражданской обороны, чрезвычайных ситуаций и пожарной безопасн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 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8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2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2.5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8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2,1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8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в области защиты населения и территорий от чрезвычайных ситуаций, обеспечения пожарной безопасности и безопасности людей на водных объектах (в области финансирования мероприятий по защите населения и территорий от чрезвычайных ситуаций) Суетского района Алтай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нты, прем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0 00 6099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Противодействие экстремизму и идеологии терроризма в Суетском районе Алтайского края на 2021-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3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6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сельского хозяйства Суетского района на 2021-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нты, прем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в и содержание безнадзорных живот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 4 00 7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 4 00 7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Комплексное развитие сельских территорий Суетского района» на 2020-2025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ги с.Александровка, реализация проектов поддержки местных инициати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0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0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 программа «Поддержка и развитие малого  и среднего предпринимательства в Суетском районе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9 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 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 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</w:t>
            </w:r>
            <w:r>
              <w:rPr>
                <w:rFonts w:cs="Arial" w:ascii="Arial" w:hAnsi="Arial"/>
                <w:sz w:val="18"/>
                <w:szCs w:val="18"/>
              </w:rPr>
              <w:t>609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</w:t>
            </w:r>
            <w:r>
              <w:rPr>
                <w:rFonts w:cs="Arial" w:ascii="Arial" w:hAnsi="Arial"/>
                <w:sz w:val="18"/>
                <w:szCs w:val="18"/>
              </w:rPr>
              <w:t>609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3.4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Обеспечение населения Суетского района жилищно-коммунальными услугам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Комплексное развитие сельских территорий Суетского района» на 2020-2025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5.4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водонапорной башни в с.Верх-Суетка Суетского района Алтай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3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7.4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2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7.4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5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5.6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действие занятости населения Суетского района» на 2020-2024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.7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.7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ор и удаление твердых от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9 00 18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.7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9 00 18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.7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7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76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7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76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 0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7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76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 0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7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76.0</w:t>
            </w:r>
          </w:p>
        </w:tc>
      </w:tr>
      <w:tr>
        <w:trPr>
          <w:trHeight w:val="1098" w:hRule="atLeast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комиссии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 </w:t>
            </w:r>
            <w:r>
              <w:rPr>
                <w:rFonts w:cs="Arial" w:ascii="Arial" w:hAnsi="Arial"/>
                <w:sz w:val="18"/>
                <w:szCs w:val="18"/>
              </w:rPr>
              <w:t>700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7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76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 </w:t>
            </w:r>
            <w:r>
              <w:rPr>
                <w:rFonts w:cs="Arial" w:ascii="Arial" w:hAnsi="Arial"/>
                <w:sz w:val="18"/>
                <w:szCs w:val="18"/>
              </w:rPr>
              <w:t>700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,5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 </w:t>
            </w:r>
            <w:r>
              <w:rPr>
                <w:rFonts w:cs="Arial" w:ascii="Arial" w:hAnsi="Arial"/>
                <w:sz w:val="18"/>
                <w:szCs w:val="18"/>
              </w:rPr>
              <w:t>700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5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6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6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Комплексное развитие сельских территорий Суетского района» на 2020-2025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комплексного развития сельских территорий (улучшение жилищных условий на сельских территориях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0</w:t>
            </w: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0</w:t>
            </w: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ой программы Алтайского края «Социальная поддержка граждан» на 2014-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Меры социальной поддержки отдельных категорий граждан» государственной программы Алтай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по обеспечению жильем отдельных категорий граждан, установленных Федеральным Законом от 24.11.1995 года №181-ФЗ «О социальной защите инвалидов в Российской Федераци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1 1 00 51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1 1 00 51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</w:tr>
    </w:tbl>
    <w:p>
      <w:pPr>
        <w:pStyle w:val="Normal"/>
        <w:tabs>
          <w:tab w:val="clear" w:pos="720"/>
          <w:tab w:val="left" w:pos="7688" w:leader="none"/>
        </w:tabs>
        <w:ind w:right="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301" w:leader="none"/>
        </w:tabs>
        <w:ind w:left="360" w:firstLine="349"/>
        <w:jc w:val="right"/>
        <w:rPr/>
      </w:pPr>
      <w:r>
        <w:rPr>
          <w:rFonts w:cs="Arial" w:ascii="Arial" w:hAnsi="Arial"/>
          <w:sz w:val="18"/>
          <w:szCs w:val="18"/>
        </w:rPr>
        <w:t>Приложение 7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б исполнении районного бюджета муниципального 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ования Суетский район Алтайского края</w:t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2021год»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Дотация на выравнивание бюджетной обеспеченности поселений в 2021 году. </w:t>
      </w:r>
    </w:p>
    <w:p>
      <w:pPr>
        <w:pStyle w:val="Normal"/>
        <w:jc w:val="right"/>
        <w:rPr/>
      </w:pPr>
      <w:r>
        <w:rPr/>
        <w:t>( тыс.руб.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02"/>
        <w:gridCol w:w="1608"/>
        <w:gridCol w:w="1701"/>
        <w:gridCol w:w="1843"/>
        <w:gridCol w:w="19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селени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я на выравнивание уровня бюджетной обеспеченности за счет субвенции краевого бюджет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я на выравнивание уровня бюджетной обеспеченности за счет районного бюдж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ач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right="1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овский с/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  <w:tab w:val="left" w:pos="681" w:leader="none"/>
              </w:tabs>
              <w:ind w:right="31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  <w:tab w:val="left" w:pos="681" w:leader="none"/>
              </w:tabs>
              <w:ind w:right="31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нский  с/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ind w:right="2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ind w:right="2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  <w:tab w:val="left" w:pos="681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  <w:tab w:val="left" w:pos="681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195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-Суетский  с/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  <w:tab w:val="left" w:pos="794" w:leader="none"/>
              </w:tabs>
              <w:ind w:right="2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  <w:tab w:val="left" w:pos="794" w:leader="none"/>
              </w:tabs>
              <w:ind w:right="2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жнесуетский с/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7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1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1.0</w:t>
            </w:r>
          </w:p>
        </w:tc>
      </w:tr>
    </w:tbl>
    <w:p>
      <w:pPr>
        <w:pStyle w:val="Normal"/>
        <w:tabs>
          <w:tab w:val="clear" w:pos="720"/>
          <w:tab w:val="left" w:pos="4301" w:leader="none"/>
        </w:tabs>
        <w:ind w:left="360" w:firstLine="34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301" w:leader="none"/>
        </w:tabs>
        <w:ind w:left="360" w:firstLine="34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301" w:leader="none"/>
        </w:tabs>
        <w:ind w:left="360" w:firstLine="34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301" w:leader="none"/>
        </w:tabs>
        <w:ind w:left="360" w:firstLine="34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8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б исполнении районного бюджета муниципального 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ования Суетский район Алтайского края</w:t>
      </w:r>
    </w:p>
    <w:p>
      <w:pPr>
        <w:pStyle w:val="Normal"/>
        <w:ind w:right="74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2021 год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убвенции бюджетам поселений на осуществление отдельных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государственных полномочий в 2021 году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 xml:space="preserve">(тыс.руб.)      </w:t>
      </w:r>
      <w:r>
        <w:rPr/>
        <w:t xml:space="preserve">     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23"/>
        <w:gridCol w:w="2934"/>
        <w:gridCol w:w="3544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селения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осуществление полномочий по первичному воинскому учету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ач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овский с/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нский с/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-Суетский с/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.7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жнесуетский с/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5.2</w:t>
            </w:r>
          </w:p>
        </w:tc>
      </w:tr>
    </w:tbl>
    <w:p>
      <w:pPr>
        <w:pStyle w:val="Normal"/>
        <w:tabs>
          <w:tab w:val="clear" w:pos="720"/>
          <w:tab w:val="left" w:pos="4301" w:leader="none"/>
        </w:tabs>
        <w:ind w:left="360" w:firstLine="34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301" w:leader="none"/>
        </w:tabs>
        <w:ind w:left="360" w:firstLine="34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9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б исполнении районного бюджета муниципального 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ования Суетский район Алтайского края</w:t>
      </w:r>
    </w:p>
    <w:p>
      <w:pPr>
        <w:pStyle w:val="Normal"/>
        <w:ind w:right="74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2021 год»</w:t>
      </w:r>
    </w:p>
    <w:p>
      <w:pPr>
        <w:pStyle w:val="23"/>
        <w:spacing w:lineRule="exact" w:line="240"/>
        <w:jc w:val="center"/>
        <w:rPr>
          <w:rFonts w:ascii="Arial" w:hAnsi="Arial" w:cs="Arial"/>
          <w:b/>
          <w:b/>
          <w:i/>
          <w:i/>
          <w:spacing w:val="-8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аспределение  межбюджетных трансфертов бюджетам поселений в 2021 году по решению вопросов местного значения в соответствии с заключенными соглашениями </w:t>
      </w:r>
      <w:r>
        <w:rPr>
          <w:rFonts w:cs="Arial" w:ascii="Arial" w:hAnsi="Arial"/>
          <w:b/>
          <w:i/>
          <w:spacing w:val="-8"/>
          <w:sz w:val="18"/>
          <w:szCs w:val="18"/>
        </w:rPr>
        <w:t xml:space="preserve">     </w:t>
      </w:r>
    </w:p>
    <w:p>
      <w:pPr>
        <w:pStyle w:val="23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pacing w:val="-8"/>
          <w:sz w:val="18"/>
          <w:szCs w:val="18"/>
        </w:rPr>
        <w:t xml:space="preserve">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Таблица.1  </w:t>
      </w:r>
    </w:p>
    <w:p>
      <w:pPr>
        <w:pStyle w:val="23"/>
        <w:spacing w:lineRule="exact" w:line="24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тыс. руб.                                                                                                                                     </w:t>
      </w:r>
    </w:p>
    <w:tbl>
      <w:tblPr>
        <w:tblW w:w="112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709"/>
        <w:gridCol w:w="708"/>
        <w:gridCol w:w="709"/>
        <w:gridCol w:w="709"/>
        <w:gridCol w:w="709"/>
        <w:gridCol w:w="708"/>
        <w:gridCol w:w="709"/>
        <w:gridCol w:w="709"/>
        <w:gridCol w:w="425"/>
        <w:gridCol w:w="567"/>
        <w:gridCol w:w="661"/>
        <w:gridCol w:w="615"/>
        <w:gridCol w:w="94"/>
        <w:gridCol w:w="850"/>
        <w:gridCol w:w="757"/>
        <w:gridCol w:w="9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ор и удаление твердых от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ый фо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лиот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выпол.прогр.меропр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дорог мест.значения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овский с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.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.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нский с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-Суетский с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жнесуетский с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.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5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8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1.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1.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Распределение  субсидии из краевого бюджета в 2021 году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2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16"/>
        <w:gridCol w:w="3686"/>
        <w:gridCol w:w="382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селений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г местного знач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ач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-Суетский с/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44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4.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444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44.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566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04" w:leader="none"/>
      </w:tabs>
      <w:overflowPunct w:val="true"/>
      <w:autoSpaceDE w:val="true"/>
      <w:ind w:firstLine="851"/>
      <w:jc w:val="both"/>
      <w:textAlignment w:val="auto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Style6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5"/>
    <w:qFormat/>
    <w:rPr/>
  </w:style>
  <w:style w:type="character" w:styleId="8">
    <w:name w:val=" Знак Знак8"/>
    <w:qFormat/>
    <w:rPr>
      <w:b/>
      <w:bCs/>
      <w:sz w:val="22"/>
      <w:szCs w:val="22"/>
      <w:lang w:val="ru-RU" w:bidi="ar-SA"/>
    </w:rPr>
  </w:style>
  <w:style w:type="character" w:styleId="71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qFormat/>
    <w:rPr>
      <w:b/>
      <w:bCs/>
      <w:sz w:val="24"/>
      <w:szCs w:val="22"/>
      <w:lang w:val="ru-RU" w:bidi="ar-SA"/>
    </w:rPr>
  </w:style>
  <w:style w:type="character" w:styleId="211">
    <w:name w:val="Основной текст 2 Знак1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8"/>
    </w:rPr>
  </w:style>
  <w:style w:type="character" w:styleId="61">
    <w:name w:val="Заголовок 6 Знак"/>
    <w:qFormat/>
    <w:rPr>
      <w:color w:val="000000"/>
      <w:sz w:val="28"/>
    </w:rPr>
  </w:style>
  <w:style w:type="character" w:styleId="81">
    <w:name w:val="Заголовок 8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b/>
      <w:i/>
      <w:iCs/>
      <w:sz w:val="28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ind w:firstLine="851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11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ind w:firstLine="851"/>
      <w:textAlignment w:val="auto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20"/>
        <w:tab w:val="left" w:pos="1985" w:leader="none"/>
        <w:tab w:val="left" w:pos="6804" w:leader="none"/>
      </w:tabs>
      <w:overflowPunct w:val="true"/>
      <w:autoSpaceDE w:val="true"/>
      <w:ind w:right="-52" w:firstLine="851"/>
      <w:jc w:val="both"/>
      <w:textAlignment w:val="auto"/>
    </w:pPr>
    <w:rPr>
      <w:sz w:val="28"/>
      <w:lang w:val="en-US"/>
    </w:rPr>
  </w:style>
  <w:style w:type="paragraph" w:styleId="34">
    <w:name w:val="Основной текст 3"/>
    <w:basedOn w:val="Normal"/>
    <w:qFormat/>
    <w:pPr>
      <w:widowControl w:val="false"/>
      <w:overflowPunct w:val="true"/>
      <w:autoSpaceDE w:val="true"/>
      <w:textAlignment w:val="auto"/>
    </w:pPr>
    <w:rPr>
      <w:b/>
      <w:i/>
      <w:iCs/>
      <w:sz w:val="28"/>
      <w:lang w:val="en-US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uppressAutoHyphens w:val="true"/>
      <w:overflowPunct w:val="true"/>
      <w:autoSpaceDE w:val="true"/>
      <w:spacing w:before="75" w:after="75"/>
      <w:textAlignment w:val="auto"/>
    </w:pPr>
    <w:rPr>
      <w:rFonts w:ascii="Times" w:hAnsi="Times" w:cs="Times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Style21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07:00Z</dcterms:created>
  <dc:creator>Alexandre Katalov</dc:creator>
  <dc:description/>
  <cp:keywords/>
  <dc:language>en-US</dc:language>
  <cp:lastModifiedBy>Deputati</cp:lastModifiedBy>
  <cp:lastPrinted>2022-07-27T16:03:00Z</cp:lastPrinted>
  <dcterms:modified xsi:type="dcterms:W3CDTF">2022-12-16T08:35:00Z</dcterms:modified>
  <cp:revision>3</cp:revision>
  <dc:subject/>
  <dc:title>РОССИЙСКАЯ  ФЕДЕРАЦИЯ</dc:title>
</cp:coreProperties>
</file>