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СУЕТСКОЕ РАЙОННОЕ 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7 мая  2022 г.                                                  </w:t>
        <w:tab/>
        <w:tab/>
        <w:tab/>
        <w:tab/>
        <w:t xml:space="preserve">          № 252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с.Верх-Сует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1087" w:hRule="atLeast"/>
        </w:trPr>
        <w:tc>
          <w:tcPr>
            <w:tcW w:w="964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решение Суетского районного Собрания депутатов Алтайского края от 23.12.2021 года № 89-СД «О районном бюджете Суетского района Алтайского края на 2022 год и на плановый период 2023 и 2024 годов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Суетский район Алтайского края Суетское районное Собрание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депутатов Алтайского края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Принять решение «О внесении изменений в решение Суетского районного Собрания депутатов Алтайского края от 23.12.2021 года № 89-СД «О районном бюджете Суетского района Алтайского края на 2022 год и на плановый период 2023 и 2024 годов»»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Направить настоящее решение главе района для подписания и опубликования в установленном Уставом</w:t>
      </w:r>
      <w:r>
        <w:rPr>
          <w:rFonts w:cs="Arial" w:ascii="Arial" w:hAnsi="Arial"/>
          <w:sz w:val="24"/>
          <w:szCs w:val="24"/>
        </w:rPr>
        <w:t xml:space="preserve"> муниципального образования Суетский район Алтайского края</w:t>
      </w:r>
      <w:r>
        <w:rPr>
          <w:rFonts w:cs="Arial" w:ascii="Arial" w:hAnsi="Arial"/>
          <w:bCs/>
          <w:sz w:val="24"/>
          <w:szCs w:val="24"/>
        </w:rPr>
        <w:t xml:space="preserve"> порядк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председателя Сует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ого Собрания депутатов                                        </w:t>
        <w:tab/>
        <w:tab/>
        <w:t xml:space="preserve">         </w:t>
        <w:tab/>
        <w:t>Е.А.Рачинск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ня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уетского район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Алтайского края</w:t>
      </w:r>
    </w:p>
    <w:p>
      <w:pPr>
        <w:pStyle w:val="Normal"/>
        <w:rPr/>
      </w:pPr>
      <w:r>
        <w:rPr>
          <w:rFonts w:cs="Arial" w:ascii="Arial" w:hAnsi="Arial"/>
        </w:rPr>
        <w:t xml:space="preserve">26 мая  2022 года № 252 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О внесении изменений в решение Суетского районного Собрания депутатов Алтайского края от 23.12.2021 года № 89-СД «О районном бюджете Суетского района Алтайского края на 2022 год и на плановый период 2023 и 2024 годов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24 Устава муниципального образования Суетский район Алтайского края, статьей 18 положения о  бюджетном процессе и финансовом контроле в муниципальном образовании Суетский район Алтайского края   Суетское районное Собрание депутатов Алтайского края РЕШИЛ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1. Внести в Решение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етского районного Собрания депутатов Алтайского края от  23.12.2021 года № 89-СД «О районном бюджете Суетского района  Алтайского края на 2022 год и на плановый период 2023 и 2024 годов» 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в части 1 статьи 1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а) в пункте 1 слова «145383,8 тыс. рублей» заменить словами «151682,9 тыс. рублей»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слова «109794,7 тыс. рублей» заменить словами « 116019,7 тыс. рублей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2 слова «151426,2 тыс. рублей» заменить словами « 159006.3тыс. рублей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в пункте 4 слова «6042,4 тыс. рублей» заменить словами «   7323,4 тыс. рублей»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2) Приложение №1 изложить в следующей редакции:</w:t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точники финансирования дефицита районного бюджета на 2022 год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592"/>
        <w:gridCol w:w="1434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01 00 00 00 00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И ВНУТРЕННЕГО ФИНАНСИРОВАНИЯ ДЕФИЦИТА РАЙОН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323.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01 03 00 00 00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3 01 00 00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3 01 00 00 0000 7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01 03 01 00 05 0000 7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3 01 00 00 0000 8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01 03 01 00 05 0000 8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323.4</w:t>
            </w:r>
          </w:p>
        </w:tc>
      </w:tr>
    </w:tbl>
    <w:p>
      <w:pPr>
        <w:pStyle w:val="Normal"/>
        <w:ind w:right="-15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Приложение №2 изложить в следующей редакции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точники финансирования дефицита районного бюджета на 2023 и 2024  годы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245"/>
        <w:gridCol w:w="1275"/>
        <w:gridCol w:w="1276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64,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И ВНУТРЕННЕГО ФИНАНСИРОВАНИЯ ДЕФИЦИТ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443,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01 03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443,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3 01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443,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3 01 00 00 0000 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01 03 01 00 05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3 01 00 00 0000 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443,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01 03 01 00 05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3,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64,2</w:t>
            </w:r>
          </w:p>
        </w:tc>
      </w:tr>
    </w:tbl>
    <w:p>
      <w:pPr>
        <w:pStyle w:val="Normal"/>
        <w:ind w:right="-1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4) Приложение №4 изложить в следующей редакции:</w:t>
      </w:r>
    </w:p>
    <w:p>
      <w:pPr>
        <w:pStyle w:val="Normal"/>
        <w:ind w:right="-15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Распределение бюджетных ассигнований по разделам и подразделам классификации расходов районного бюджета на 2022 год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тыс.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"/>
        <w:gridCol w:w="540"/>
        <w:gridCol w:w="1260"/>
      </w:tblGrid>
      <w:tr>
        <w:trPr>
          <w:tblHeader w:val="true"/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141,4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55,6</w:t>
            </w:r>
          </w:p>
        </w:tc>
      </w:tr>
      <w:tr>
        <w:trPr>
          <w:trHeight w:val="4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7,6</w:t>
            </w:r>
          </w:p>
        </w:tc>
      </w:tr>
      <w:tr>
        <w:trPr>
          <w:trHeight w:val="2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,8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9</w:t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</w:tr>
      <w:tr>
        <w:trPr>
          <w:trHeight w:val="1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74</w:t>
            </w:r>
            <w:r>
              <w:rPr>
                <w:rFonts w:cs="Arial" w:ascii="Arial" w:hAnsi="Arial"/>
                <w:sz w:val="18"/>
                <w:szCs w:val="18"/>
              </w:rPr>
              <w:t>,6</w:t>
            </w:r>
          </w:p>
        </w:tc>
      </w:tr>
      <w:tr>
        <w:trPr>
          <w:trHeight w:val="1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.2</w:t>
            </w:r>
          </w:p>
        </w:tc>
      </w:tr>
      <w:tr>
        <w:trPr>
          <w:trHeight w:val="2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2</w:t>
            </w:r>
          </w:p>
        </w:tc>
      </w:tr>
      <w:tr>
        <w:trPr>
          <w:trHeight w:val="1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77,4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3,4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</w:tr>
      <w:tr>
        <w:trPr>
          <w:trHeight w:val="1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74.2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0,6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1,8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,9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5,9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bCs/>
                <w:sz w:val="18"/>
                <w:szCs w:val="18"/>
              </w:rPr>
              <w:t>6,5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3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0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12,3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6,1</w:t>
            </w:r>
          </w:p>
        </w:tc>
      </w:tr>
      <w:tr>
        <w:trPr>
          <w:trHeight w:val="1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0</w:t>
            </w:r>
          </w:p>
        </w:tc>
      </w:tr>
      <w:tr>
        <w:trPr>
          <w:trHeight w:val="22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2,1</w:t>
            </w:r>
          </w:p>
        </w:tc>
      </w:tr>
      <w:tr>
        <w:trPr>
          <w:trHeight w:val="1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88,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8,0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67,2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2,2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5,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 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служивание 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37,7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3,4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,3</w:t>
            </w:r>
          </w:p>
        </w:tc>
      </w:tr>
      <w:tr>
        <w:trPr>
          <w:trHeight w:val="34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06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5) Приложение №6 изложить в следующей редакции:</w:t>
      </w:r>
    </w:p>
    <w:p>
      <w:pPr>
        <w:pStyle w:val="Normal"/>
        <w:ind w:right="-15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домственная структура расходов районного бюджета на  2022 год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0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76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тдел по культуре и спорту Администрации Суетского района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8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,3</w:t>
            </w:r>
          </w:p>
        </w:tc>
      </w:tr>
      <w:tr>
        <w:trPr>
          <w:trHeight w:val="27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 образова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4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4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6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6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7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7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5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5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5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5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местного бюджета по оплате труда работников муниципальных учреждений в области культуры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1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1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населения Суетского района жилищно-коммунальными услугам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0,2 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Суетского района» на 2020-2024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образованию и делам молодежи Суетского района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697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Профилактика преступлений и иных правонарушений в Суетском районе» на 2021-2024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08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4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7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7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9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0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4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6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4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местного бюджета по оплате труда работников муниципальных учреждений в области 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1 00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1 00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населения Суетского района жилищно-коммунальными услугам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«Развитие образованияв Суетском районе на 2020-2024 гг.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85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школьного образования в Суетском районе» в рамках муниципальной программы  «Развитие образования в Суетском районе» на 2020-2024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85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 гарантий реализации прав на получение общедоступного и бесплатного дошкольного  образования в дошкольных образовательных учрежден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62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9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6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6874,1</w:t>
            </w:r>
          </w:p>
        </w:tc>
      </w:tr>
      <w:tr>
        <w:trPr>
          <w:trHeight w:val="61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етский район с. Верх-Суетка, реконструкция здания детского сада "Улей" структурного подразделения МБОУ "Верх-Суетская СОШ", расположенного по адресу ул.Советская,10</w:t>
              <w:tab/>
              <w:tab/>
              <w:tab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2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7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2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7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Профессиональная подготовка, переподготовка, повышение квалификации и развитие кадрового потенциала Суетского района» в рамках муниципальной программы  «Развитие образования и молодежной политики в Суетском районе» на 2021-2024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07,2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8,1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8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4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0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населения Суетского района жилищно-коммунальными услугам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образования и молодежной политики в Суетском районе» на 2020-2024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24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общего и дополнительного образования в Суетском районе» в рамках муниципальной программы  «Развитие образования и молодежной политики в Суетском районе» на 2020-2024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94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530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530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530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4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 средств краев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07,0</w:t>
            </w:r>
          </w:p>
        </w:tc>
      </w:tr>
      <w:tr>
        <w:trPr>
          <w:trHeight w:val="77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28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3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Профессиональная подготовка, переподготовка, повышение квалификации и развитие кадрового потенциала Суетского района» в рамках муниципальной программы  «Развитие образования и молодежной политики в Суетском районе» на 2021-2024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3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1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6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3411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населения Суетского района жилищно-коммунальными услугам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образования и молодежной политики в Суетском районе» на 2020-2024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полнительного образования детей и сферы отдыха и оздоровления детей в Суетском районе» в рамках муниципальной программы  «Развитие образования и молодежной политики в Суетском районе» на 2021-2024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 программа «Развитие  образования в Суетском районе на   2020-2024гг.»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полнительного образования детей и сферы отдыха и оздоровления детей в Суетском районе» в рамках муниципальной программы  «Развитие образования и молодежной политики в Суетском районе» на 2021-2024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хранение и развитие системы отдыха, оздоровления и занятости детей и подростков  в Суетском районе» в рамках муниципальной программы  «Развитие образования в Суетском районе» на 2020-2024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6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отдыха и оздоровле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1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1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 программы Суетского района «Социальная поддержка граждан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Поддержка семей с детьми» государственной программы Алтайского края «Социальная поддержка граждан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3 00 7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3 00 7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0 00</w:t>
            </w:r>
            <w:r>
              <w:rPr>
                <w:rFonts w:cs="Arial" w:ascii="Arial" w:hAnsi="Arial"/>
                <w:sz w:val="18"/>
                <w:szCs w:val="18"/>
              </w:rPr>
              <w:t xml:space="preserve"> 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7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траслях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7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ддержка детей-сирот и детей, оставшихся без попечительства родителей» государственной программы Алтайского края «Социальная поддержка граждан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7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ребенка в  семье опекуна (попечителя) и приемной семье, а  также на вознаграждение, причитающееся приемному родител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7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6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культуры и спор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«Развитие физической культуры и спорта в Суетском районе на 2020-2024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0 6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администрации Суетского района по финансам,  налоговой и кредитной полити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4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0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 надзо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2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14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14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 и ликвидация последствий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14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14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0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0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0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0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ирование, строительство, реконструкция, капитальный ремонт и ремонт 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7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7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развития (создания) общественной инфраструктуры муниципальных образований (Суетский район, посёлок Сибирский Гигант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2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2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образований на реализацию инициативных проектов развития (создания) общественной инфраструктуры муниципальных образований (Суетский район,село Верх-Суетк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8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8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43,4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1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сельскими посел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2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</w:t>
            </w:r>
          </w:p>
        </w:tc>
      </w:tr>
      <w:tr>
        <w:trPr>
          <w:trHeight w:val="101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Субсидии бюджетам муниципальных образований на реализацию инициативных проектов развития (создания) общественной инфраструктуры муниципальных образований (Суетский район, посёлок Украинский)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Субсидии бюджетам муниципальных образований на реализацию инициативных проектов развития (создания) общественной инфраструктуры муниципальных образований (Суетский район, село Ниж-Суетка)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2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9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2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9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5.0</w:t>
            </w:r>
          </w:p>
        </w:tc>
      </w:tr>
      <w:tr>
        <w:trPr>
          <w:trHeight w:val="140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 (муниципального)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служивание  государственного (муниципального) внутренне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40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</w:rPr>
              <w:t>140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7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3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8 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3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 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3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внивание бюджетной обеспеченности поселен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602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833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 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</w:rPr>
              <w:t>602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3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 60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4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 60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4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части расходов бюджетов поселений по оплате труда работников муниципа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,0</w:t>
            </w:r>
          </w:p>
        </w:tc>
      </w:tr>
    </w:tbl>
    <w:p>
      <w:pPr>
        <w:pStyle w:val="Normal"/>
        <w:ind w:left="360" w:firstLine="3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0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0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0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7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7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7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50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4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уетского района Алтайского кра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9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70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1355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 2 00 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 2 00 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587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7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7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4,7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2.3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,9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местного бюджета по оплате труда работников муниципальных учреждений в органах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3,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3,0</w:t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населения Суетского района жилищно-коммунальными услугам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0</w:t>
            </w:r>
          </w:p>
        </w:tc>
      </w:tr>
      <w:tr>
        <w:trPr>
          <w:trHeight w:val="19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0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9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9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1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9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1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4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2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2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2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8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6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6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6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 по обязательствам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других обязатель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 по обязательствам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9 00 147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9 00 147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9 00 147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убликацию правовых актов и социально-значимой информац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647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647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center" w:pos="6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623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3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3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иных подведомственных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3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реждения по обеспечению мероприятий в области гражданской обороны, чрезвычайных ситуаций и пожарной безопасност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8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3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8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6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8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од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 4 00 7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 4 00 7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 программа «Поддержка и развитие малого  и среднего предпринимательства в Суетском районе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9 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 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</w:rPr>
              <w:t>60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</w:rPr>
              <w:t>60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 00 1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 00 1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 00 1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center" w:pos="6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848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населения Суетского района жилищно-коммунальными услугам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и удаление твердых от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9 00 18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9 00 18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.0</w:t>
            </w:r>
          </w:p>
        </w:tc>
      </w:tr>
      <w:tr>
        <w:trPr>
          <w:trHeight w:val="109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Суетского района» на 2020-2024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по обеспечению жильем отдельных категорий граждан, установленных Федеральным Законом от 24.11.1995 года №181-ФЗ «О социальной защите инвалидов в Российской Федераци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16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16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9 00 18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9 00 18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6) Приложение №8 изложить в следующей редакции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районного бюджета на 2022 год.</w:t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657"/>
        <w:gridCol w:w="836"/>
        <w:gridCol w:w="695"/>
        <w:gridCol w:w="707"/>
        <w:gridCol w:w="2127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, тыс. рублей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55,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19,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20,9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4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5,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0,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,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8,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6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2 00 1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,6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,6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представительные органы муниципального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9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10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9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4 00 00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7,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700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700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700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70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70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70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42,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3,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9,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,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5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4,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4,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,6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,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0,6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1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1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местного бюджета по оплате труда работников муниципальных учреждений в области 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1 00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1 00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 2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7,4</w:t>
            </w:r>
          </w:p>
        </w:tc>
      </w:tr>
      <w:tr>
        <w:trPr>
          <w:trHeight w:val="69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 2 00 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7,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культу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 2 00 105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5,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 2 00 105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5,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местного бюджета по оплате труда работников муниципальных учреждений в области  культу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2,6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1,6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 5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2,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 5 00 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2,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8,9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5,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,9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 5 00 108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3,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 5 00 108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6,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 5 00 108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 программа  «Обеспечение населения Суетского района жилищно-коммунальными услугам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0,9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0 60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9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1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1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1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1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1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1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1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Суетского района» на 2020-2024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60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60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образования и молодежной политики в Суетском районе» на 2020-2024 г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12,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школьного образования в Суетском районе» в рамках муниципальной программы  «Развитие образования в Суетском районе» на 2020-2024г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05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1 00 60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1 00 60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 гарантий реализации прав на получение общедоступного и бесплатного дошкольного  образования в дошкольных образовательных учрежден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1 00 70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62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1 00 70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9,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1 00 70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1 00 70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1 00 70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4,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етский район, с.Верх-Суетка, реконструкция крыши детского сада "Улей" структурного подразделения МБОУ "Верх-Суетская СОШ"</w:t>
              <w:tab/>
              <w:tab/>
              <w:tab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29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3,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29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3,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общего и дополнительного образования в Суетском районе» в рамках муниципальной программы  «Развитие образования и молодежной политики в Суетском районе» на 2020-2024 г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2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8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94,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2 00 530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3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2 00 530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148,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2 00 530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4,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2 00 60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,9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2 00 60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  <w:tab w:val="center" w:pos="9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799,9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 средств краевого бюдж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2 00 709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07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2 00 709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28,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2 00 709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2 00 709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2 00 709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3,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2 00 709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2 00 709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2 00 709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2  00 L30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,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2  00 L30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,6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2  00 L30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,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полнительного образования детей и сферы отдыха и оздоровления детей в Суетском районе» в рамках муниципальной программы  «Развитие образования и молодежной политики в Суетском районе» на 2021-2024 г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3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3 00 60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3 00 60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3 00 60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на организацию отдыха и оздоровления детей в рамках государственной программы Алтайского края «Развитие образования в Алтайском крае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3 00 S32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 3 00 S32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60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60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60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60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60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 0 00 60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  <w:tab w:val="center" w:pos="8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700,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 0 00 60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 0 00 60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8.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 0 00 60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 0 00 60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 0 00 60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 0 00 60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 0 00 60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 0 00 60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 0 00 60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 0 00 60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 0 00 60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 0 00 60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ой программы Алтайского края «Социальная поддержка граждан»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Поддержка семей с детьми» государственной программы Алтайского края «Социальная поддержка граждан»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 3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 3 00 7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 3 00 7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9,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траслях социальной полит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4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9,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по обеспечению жильем отдельных категорий граждан, установленных Федеральным Законом от 24.11.1995 года №181-ФЗ «О социальной защите инвалидов в Российской Федераци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16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16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ддержка детей-сирот и детей, оставшихся без попечительства родителей» государственной программы Алтайского края «Социальная поддержка граждан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87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ребенка в  семье опекуна (попечителя) и приемной семье, а  также на вознаграждение, причитающееся приемному родителю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4 00 708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87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4 00 708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,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4 00 708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4 00 708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4 00 708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4 00 708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4 00 708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66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4 00 708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4 00 708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3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3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образований общего характе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1,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внивание бюджетной обеспеченности поселен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0 60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3,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0 60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3,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8,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 5 00 605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62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 5 00 605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62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ирование, строительство, реконструкция, капитальный ремонт и ремонт  автомобильных дорог общего пользования местного знач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7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71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за уголь (отопление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части расходов бюджетов поселений по оплате труда работников муниципаль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 5 00 S04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 5 00 S04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,0</w:t>
            </w:r>
          </w:p>
        </w:tc>
      </w:tr>
      <w:tr>
        <w:trPr>
          <w:trHeight w:val="22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развития (создания) общественной инфраструктуры муниципальных образований (Суетский район, посёлок Сибирский Гигант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развития (создания) общественной инфраструктуры муниципальных образований (Суетский район, посёлок Сибирский Гигант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2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,0</w:t>
            </w:r>
          </w:p>
        </w:tc>
      </w:tr>
      <w:tr>
        <w:trPr>
          <w:trHeight w:val="22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2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,0</w:t>
            </w:r>
          </w:p>
        </w:tc>
      </w:tr>
      <w:tr>
        <w:trPr>
          <w:trHeight w:val="22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Субсидии бюджетам муниципальных образований на реализацию инициативных проектов развития (создания) общественной инфраструктуры муниципальных образований (Суетский район, посёлок Украинский)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2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1</w:t>
            </w:r>
          </w:p>
        </w:tc>
      </w:tr>
      <w:tr>
        <w:trPr>
          <w:trHeight w:val="22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2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1</w:t>
            </w:r>
          </w:p>
        </w:tc>
      </w:tr>
      <w:tr>
        <w:trPr>
          <w:trHeight w:val="22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Субсидии бюджетам муниципальных образований на реализацию инициативных проектов развития (создания) общественной инфраструктуры муниципальных образований (Суетский район, село Ниж-Суетка)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2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9,3</w:t>
            </w:r>
          </w:p>
        </w:tc>
      </w:tr>
      <w:tr>
        <w:trPr>
          <w:trHeight w:val="22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2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9,3</w:t>
            </w:r>
          </w:p>
        </w:tc>
      </w:tr>
      <w:tr>
        <w:trPr>
          <w:trHeight w:val="22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образований на реализацию инициативных проектов развития (создания) общественной инфраструктуры муниципальных образований (Суетский район,село Верх-Суетк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2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8,3</w:t>
            </w:r>
          </w:p>
        </w:tc>
      </w:tr>
      <w:tr>
        <w:trPr>
          <w:trHeight w:val="22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2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8,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1,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 1 00 14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 1 00 14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 и ликвидация последствий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 1 00 14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 1 00 14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 3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 3 00 140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 3 00 140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 по обязательствам муниципальн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 9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,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других обязательст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 9 00 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,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 по обязательствам муниципальн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1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1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1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убликацию правовых актов и социально-значимой информации муниципального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99 9 00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99 9 00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65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Приложение №14 таблица 1 изложить в следующей редакции: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2"/>
        <w:spacing w:lineRule="exac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ределение  межбюджетных трансфертов бюджетам поселений по решению вопросов местного значения в соответствии с заключенными соглашениями по передачи полномочий на 2022 год</w:t>
      </w:r>
    </w:p>
    <w:p>
      <w:pPr>
        <w:pStyle w:val="22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1(тыс. руб.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01"/>
        <w:gridCol w:w="1276"/>
        <w:gridCol w:w="851"/>
        <w:gridCol w:w="1134"/>
        <w:gridCol w:w="992"/>
        <w:gridCol w:w="1134"/>
        <w:gridCol w:w="992"/>
        <w:gridCol w:w="141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. Дорог, нах в мун.соб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ржание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и удаление тверд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.мест захоро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ский с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4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нский с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-Суетский с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есуетский с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6,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tabs>
          <w:tab w:val="clear" w:pos="708"/>
          <w:tab w:val="left" w:pos="2763" w:leader="none"/>
        </w:tabs>
        <w:spacing w:lineRule="exact" w:line="240"/>
        <w:ind w:left="-284" w:right="7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Опубликовать настоящее Решение в районной газете «Сельский труженик».   </w:t>
      </w:r>
    </w:p>
    <w:p>
      <w:pPr>
        <w:pStyle w:val="22"/>
        <w:tabs>
          <w:tab w:val="clear" w:pos="708"/>
          <w:tab w:val="left" w:pos="2763" w:leader="none"/>
        </w:tabs>
        <w:spacing w:lineRule="exact" w:line="240"/>
        <w:ind w:left="-284" w:right="7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Контроль за исполнением настоящего Решения возложить на постоянную депутатскую комиссию по бюджету, налоговой и кредитной политике, земельным отношениям и природопользованию.    </w:t>
      </w:r>
    </w:p>
    <w:p>
      <w:pPr>
        <w:pStyle w:val="22"/>
        <w:tabs>
          <w:tab w:val="clear" w:pos="708"/>
          <w:tab w:val="left" w:pos="2763" w:leader="none"/>
        </w:tabs>
        <w:spacing w:lineRule="exact" w:line="240"/>
        <w:ind w:left="-284" w:right="7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2"/>
        <w:tabs>
          <w:tab w:val="clear" w:pos="708"/>
          <w:tab w:val="left" w:pos="2763" w:leader="none"/>
        </w:tabs>
        <w:spacing w:lineRule="exact" w:line="240"/>
        <w:ind w:left="-284" w:right="7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                                     Н.Н. Долг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 мая 2022 года № 99 - СД</w:t>
      </w:r>
    </w:p>
    <w:p>
      <w:pPr>
        <w:pStyle w:val="22"/>
        <w:tabs>
          <w:tab w:val="clear" w:pos="708"/>
          <w:tab w:val="left" w:pos="2763" w:leader="none"/>
        </w:tabs>
        <w:spacing w:lineRule="exact" w:line="240"/>
        <w:ind w:left="-284" w:right="74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color w:val="000000"/>
      <w:lang w:val="ru-RU" w:bidi="ar-SA"/>
    </w:rPr>
  </w:style>
  <w:style w:type="character" w:styleId="4">
    <w:name w:val="Заголовок 4 Знак"/>
    <w:qFormat/>
    <w:rPr>
      <w:color w:val="FF00FF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2 Знак1"/>
    <w:basedOn w:val="Style5"/>
    <w:qFormat/>
    <w:rPr/>
  </w:style>
  <w:style w:type="character" w:styleId="8">
    <w:name w:val=" Знак Знак8"/>
    <w:qFormat/>
    <w:rPr>
      <w:b/>
      <w:bCs/>
      <w:sz w:val="22"/>
      <w:szCs w:val="22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bCs/>
      <w:sz w:val="24"/>
      <w:szCs w:val="22"/>
    </w:rPr>
  </w:style>
  <w:style w:type="character" w:styleId="Blk">
    <w:name w:val="blk"/>
    <w:basedOn w:val="Style5"/>
    <w:qFormat/>
    <w:rPr/>
  </w:style>
  <w:style w:type="character" w:styleId="81">
    <w:name w:val="Знак Знак8"/>
    <w:qFormat/>
    <w:rPr>
      <w:b/>
      <w:bCs/>
      <w:sz w:val="22"/>
      <w:szCs w:val="22"/>
    </w:rPr>
  </w:style>
  <w:style w:type="character" w:styleId="71">
    <w:name w:val="Знак Знак7"/>
    <w:qFormat/>
    <w:rPr>
      <w:rFonts w:ascii="Arial" w:hAnsi="Arial" w:cs="Arial"/>
      <w:b/>
      <w:bCs/>
      <w:sz w:val="26"/>
      <w:szCs w:val="26"/>
    </w:rPr>
  </w:style>
  <w:style w:type="character" w:styleId="61">
    <w:name w:val="Знак Знак6"/>
    <w:qFormat/>
    <w:rPr>
      <w:b/>
      <w:bCs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1"/>
    <w:qFormat/>
    <w:pPr/>
    <w:rPr>
      <w:rFonts w:ascii="Courier New" w:hAnsi="Courier New" w:cs="Courier New"/>
    </w:rPr>
  </w:style>
  <w:style w:type="paragraph" w:styleId="22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45:00Z</dcterms:created>
  <dc:creator>User</dc:creator>
  <dc:description/>
  <cp:keywords/>
  <dc:language>en-US</dc:language>
  <cp:lastModifiedBy>Gosuslugi</cp:lastModifiedBy>
  <cp:lastPrinted>2022-05-27T15:36:00Z</cp:lastPrinted>
  <dcterms:modified xsi:type="dcterms:W3CDTF">2022-12-16T08:18:00Z</dcterms:modified>
  <cp:revision>18</cp:revision>
  <dc:subject/>
  <dc:title>З А К О Н</dc:title>
</cp:coreProperties>
</file>