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ДЕПУТАТОВ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УЕТСКИЙ РАЙОН 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 ноября 2022г.                               </w:t>
        <w:tab/>
        <w:tab/>
        <w:tab/>
        <w:tab/>
        <w:tab/>
        <w:tab/>
        <w:tab/>
        <w:t xml:space="preserve"> №  42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х-Суе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екте решения  «О  бюджете муниципального  округа    Суетский   район Алтайского  края  на  2023 год и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лановый период 2024 и 2025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Уставом муниципального образования Суетский район Алтайского края, Собрание депутатов муниципального округа Суетский район Алтайского края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1. Принять решение «О  проекте решения  «О  бюджете муниципального   округа       Суетский   район Алтайского края на  2023 год  и плановый период 2024 и 2025 годов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</w:rPr>
        <w:t xml:space="preserve"> порядке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</w:t>
        <w:tab/>
        <w:tab/>
        <w:tab/>
        <w:t>В.П.Ремп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</w:t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етский район Алтайского края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30 ноября 2022 года № 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 «О бюджете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га Суетский район  Алтайского края</w:t>
      </w:r>
    </w:p>
    <w:p>
      <w:pPr>
        <w:pStyle w:val="Normal"/>
        <w:rPr/>
      </w:pPr>
      <w:r>
        <w:rPr>
          <w:rFonts w:cs="Arial" w:ascii="Arial" w:hAnsi="Arial"/>
        </w:rPr>
        <w:t>на 2023 год и на 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ект решения  «О бюджете   муниципального  округа  Суетский район Алтайского края на 2023 год и на  плановый период 2024 и 2025 годы», в соответствии со статьей 24 Устава муниципального образования Суетский район Алтайского края Собрание депутатов муниципального округа Суетский район Алтайского края 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Принять к сведению Прогноз социально-экономического развития муниципального  округа  Суетский район Алтайского края на 2023 год и на плановый период 2024 и 2025 г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Принять в первом чтении проект решения «О  бюджете   муниципального  округа  Суетский район Алтайского края на 2023 год  и на плановый период 2024 и 2025 годов 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Утвердить основные характеристики бюджета  муниципального округа Суетский район Алтайского края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 прогнозируемый общий объем доходов бюджета  муниципального округа Суетский район Алтайского края на 2023 год в сумме 154019,7 тыс. рублей, в том числе объем межбюджетных трансфертов, получаемых из  бюджетов других уровней в сумме 104381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 общий объем расходов бюджета муниципального округа Суетский район Алтайского края на 2023 год в сумме  155981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верхний предел муниципального внутреннего долга муниципального округа Суетский район на 1 января 2024 года в сумме 2493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)  дефицит бюджета муниципального округа Суетский район Алтайского края на 2023 год в сумме 1961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 Утвердить основные характеристики бюджета муниципального округа на 2024 и на 2025 год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-2"/>
        </w:rPr>
        <w:t xml:space="preserve">прогнозируемый общий объем доходов бюджета муниципального округа на 2024 год  в сумме  128530,8 тыс. рублей, в том числе объем межбюджетных трансфертов, получаемых из других бюджетов сумме 76930,0 тыс.рублей, и </w:t>
        <w:br/>
        <w:t>на 2025 год в сумме 126957,2 тыс. рублей, в том числе объем межбюджетных трансфертов, получаемых из других бюджетов сумме  73004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2"/>
        </w:rPr>
        <w:t>2)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  <w:spacing w:val="-2"/>
        </w:rPr>
        <w:t xml:space="preserve">общий объем расходов бюджета муниципального округа  на 2024 год в сумме 129734,3 тыс. рублей, в том числе условно утвержденные расходы </w:t>
        <w:br/>
        <w:t xml:space="preserve">в сумме 1320,1 тыс. рублей, и на 2025 год в сумме 127796,2 тыс. рублей, </w:t>
        <w:br/>
        <w:t>в том числе условно утвержденные расходы в сумме 2609,8 тыс.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  <w:spacing w:val="2"/>
          <w:lang w:val="en-US"/>
        </w:rPr>
        <w:t> </w:t>
      </w:r>
      <w:r>
        <w:rPr>
          <w:rFonts w:cs="Arial" w:ascii="Arial" w:hAnsi="Arial"/>
          <w:spacing w:val="2"/>
        </w:rPr>
        <w:t>верхний предел муниципального внутреннего долга муниципального округа Суетский район Алтайского края на 1 января 2025 года в сумме 2050,0  тыс. рублей и на  1 января 2026 год в сумме 0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Дефицит  бюджета муниципального округа на 2024 год в сумме 1203,5 тыс. рублей и на 2025 год в сумме 839,0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твердить источники финансирования дефицита бюджета муниципального округа на 2023 год согласно приложению 1 к настоящему Решению и на плановый период 2024 и 2025 годы согласно приложению 2 к настоящему Решению.</w:t>
        <w:tab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Cs/>
        </w:rPr>
        <w:t xml:space="preserve">Утвердить нормативы отчислений доходов в  бюджет муниципального округа  Суетский район Алтайского края  на 2023 год  и плановый период 2024 и 2025 годов в соответствии с приложением 3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Утвердить прогнозный план (программу) приватизации муниципального имущества муниципального округа Суетский район Алтайского края на 2023 год в соответствии с приложением 4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8.Установить, что поправки к проекту решения «О  бюджете   муниципального  округа  Суетский район Алтайского края на 2023 год и на плановый период 2024 и 2025 годов» представляются в постоянную депутатскую комиссию по бюджету, налоговой и кредитной политике, земельным отношениям и природопользованию не позднее 07</w:t>
      </w:r>
      <w:r>
        <w:rPr>
          <w:rFonts w:cs="Arial" w:ascii="Arial" w:hAnsi="Arial"/>
          <w:color w:val="C0504D"/>
        </w:rPr>
        <w:t xml:space="preserve"> </w:t>
      </w:r>
      <w:r>
        <w:rPr>
          <w:rFonts w:cs="Arial" w:ascii="Arial" w:hAnsi="Arial"/>
        </w:rPr>
        <w:t xml:space="preserve"> декабря 2022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Создать рабочую группу по подготовке проекта решения  «О бюджете   муниципального  округа  Суетский район Алтайского края на 2023 год и на плановый период 2024 и 2025 годов» к рассмотрению во втором чтении в составе согласно приложению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Направить настоящее решение  в   постоянные комиссии Собрания депутатов муниципального округа Суетский район Алтайского края, Администрацию Суетского района, контрольно-счётную палату Сует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Опубликовать настоящее решение в газете «Сельский труже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                                                                                           Н.Н. Долгова                                                                            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30.11. 2022  № 5 -С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«О проекте бюджета муниципального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и на плановый период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2024  и 2025 годов»</w:t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бюджета муницип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</w:t>
      </w:r>
    </w:p>
    <w:p>
      <w:pPr>
        <w:pStyle w:val="Normal"/>
        <w:ind w:right="-15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592"/>
        <w:gridCol w:w="143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1 00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8</w:t>
            </w:r>
          </w:p>
        </w:tc>
      </w:tr>
    </w:tbl>
    <w:p>
      <w:pPr>
        <w:pStyle w:val="Normal"/>
        <w:ind w:right="-1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/>
      </w:pPr>
      <w:r>
        <w:rPr>
          <w:rFonts w:cs="Arial" w:ascii="Arial" w:hAnsi="Arial"/>
        </w:rPr>
        <w:t>Приложение№2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«О проекте бюджета муниципального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на 2023 год и на плановый период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2024 и 2025 годов»</w:t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 бюджета муницип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4 и 2025 годы </w:t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36"/>
        <w:gridCol w:w="1275"/>
        <w:gridCol w:w="127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2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,0</w:t>
            </w:r>
          </w:p>
        </w:tc>
      </w:tr>
    </w:tbl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Приложение№3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«О проекте бюджета муниципального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и 2025 годов»</w:t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ормативы отчислений доходов в бюджет муниципального округа на 2023 и на плановый период 2024 и 2025 г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круга,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использования имущества, находящегося в собственности муниципального округа: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(работ) и компенсации затрат государства: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штрафов, санкций, возмещения ущерба: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невыясненных поступлений и прочих неналоговых доходов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Приложение№4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right="-15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проекте бюджета муниципального  </w:t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 xml:space="preserve">на 2023 год и на плановый период </w:t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2024 и 2025 годов »</w:t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НОЗНЫЙ ПЛАН ПРИВАТИЗАЦИ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ГО ИМУЩЕСТВ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УЕТСКИЙ РАЙОН АЛТАЙСКОГО КРА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2023 ГОД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дел 1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е направления муниципальной политики в сфере приватизации имущества муниципального округа Сует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и и задачи приватизации муниципального имущества в 2023 году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нозный план  приватизации муниципального имущества муниципального округа Суетский район на 2023 год разработан в соответствии  с Федеральным законом « О приватизации государственного и муниципального имущества» от 21.12.2001 № 178-ФЗ, постановлением Суетского районного Собрания депутатов Алтайского края от 19.01.2006 № 2 « Об утверждении Положения об определении порядка и условий приватизации имущества муниципального образования «Суетский район» с целью оптимизации состава муниципального имуществ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задачами муниципальной политики в сфере приватизации муниципального имущества является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ватизация имущества, не обеспечивающего выполнения муниципальных функций и полномочий муниципального округа Суетский района, отчуждение малоэффективных и неиспользуемых объектов муниципальной собственности, муниципального имущества, использование которого не соответствует  целям и задачам деятельности органов местного самоуправлен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ирование доходов бюджета муниципального округа Суетский район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 Прогноз влияния приватизации муниципального имущества на структурные изменения в экономике муниципального округа Суетский район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2023 году планируется приватизация непригодных к дальнейшему использованию по назначению объектов муниципальной собственности муниципального округа Суетский район Алтайского кра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ходя из состава планируемого к приватизации муниципального имущества, поступления в бюджет муниципального округа Суетский район от реализации муниципального имущества ожидается в сумме 80000 рублей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дел 2.</w:t>
      </w:r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униципального имущества  муниципального округа Суетский район, приватизация которого планируется в 2023 году</w:t>
      </w:r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87"/>
        <w:gridCol w:w="1940"/>
        <w:gridCol w:w="2197"/>
        <w:gridCol w:w="1493"/>
        <w:gridCol w:w="15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                   (местонахождение имуществ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рактеристика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соб приват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ируемый срок приватизации 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конто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 В-Суетк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Украинская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ежилое здание, 1978 года постройки, площадью 440,7 кв.м., расположенное на земельном участке  с кадастровым номером 22:45:010105:165, общей площадью  1417 кв.м. Состояние объекта не удовлетворительное. Здание находится на въезде с. Верх-Суетка, подход и подъезд свободный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дажа имущества на аукцио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-3 квартал 2023 года</w:t>
            </w:r>
          </w:p>
        </w:tc>
      </w:tr>
    </w:tbl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Приложение№5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бюджете муниципального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на 2023 год и на плановый период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дготовке проекта решения «О бюджете муниципального округа  Суетский район Алтайского края на 2023 год и на плановый период 2024 и 2025 годов» к рассмотрению во втором чтении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щенко Светла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                                                          района по экономике, 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 Ири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постоянной комиссии Собрания депутатов муниципального округа Суетский район Алтайского края по бюджету, налоговой и кредитной политике, земельным отношениям и природопользова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ьченко Павел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района по социальным вопросам, заведующий отделом по образованию и делам молодеж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ликов Евген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культуре и спорту Администрации Сует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ченко Ин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экономике управления по экономическому развитию и имущественным отношения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ч Любовь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ного специалиста по имуществу и земельным отношения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нко Юр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4:00Z</dcterms:created>
  <dc:creator>Customer</dc:creator>
  <dc:description/>
  <cp:keywords/>
  <dc:language>en-US</dc:language>
  <cp:lastModifiedBy>Deputati</cp:lastModifiedBy>
  <cp:lastPrinted>2022-12-02T11:32:00Z</cp:lastPrinted>
  <dcterms:modified xsi:type="dcterms:W3CDTF">2022-12-02T04:44:00Z</dcterms:modified>
  <cp:revision>85</cp:revision>
  <dc:subject/>
  <dc:title>РОССИЙСКАЯ ФЕДЕРАЦИЯ</dc:title>
</cp:coreProperties>
</file>