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ЕТСКИЙ РАЙОН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37" w:leader="none"/>
        </w:tabs>
        <w:jc w:val="both"/>
        <w:rPr>
          <w:sz w:val="26"/>
        </w:rPr>
      </w:pPr>
      <w:r>
        <w:rPr>
          <w:sz w:val="26"/>
        </w:rPr>
        <w:t>30.11. 2022 г.                              с. Верх-Суетка                                            №37</w:t>
      </w:r>
    </w:p>
    <w:p>
      <w:pPr>
        <w:pStyle w:val="Normal"/>
        <w:tabs>
          <w:tab w:val="clear" w:pos="708"/>
          <w:tab w:val="left" w:pos="6937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збрании главы муниципального образования муниципальный округ Суетский район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в соответствии со статьей 35 Устава муниципального образования Суетский район Алтайского края, статьей 30 Регламента </w:t>
      </w:r>
      <w:r>
        <w:rPr>
          <w:sz w:val="28"/>
        </w:rPr>
        <w:t>Суетского</w:t>
      </w:r>
      <w:r>
        <w:rPr>
          <w:sz w:val="28"/>
          <w:szCs w:val="28"/>
        </w:rPr>
        <w:t xml:space="preserve"> районного Собрания депутатов, руководствуясь решением Собрания депутатов муниципального округа Суетский район Алтайского края от 14.10.2022 года № 21 «Об утверждении Порядка проведения конкурса по отбору кандидатур на должность главы муниципального образования муниципальный округ Суетский район Алтайского края», рассмотрев решение конкурсной комиссии от 30.11.2022 № 6, №7</w:t>
      </w:r>
      <w:r>
        <w:rPr/>
        <w:t xml:space="preserve"> «</w:t>
      </w:r>
      <w:r>
        <w:rPr>
          <w:sz w:val="28"/>
          <w:szCs w:val="28"/>
        </w:rPr>
        <w:t>О рекомендации кандидатов для участия в конкурсе на должность главы муниципального образования муниципальный округ Суетский район Алтайского края», на основании протокола счетной комиссии от 30.11.2022 № 3 «О результатах тайного голосования по вопросу избрания главы муниципального образования муниципальный округ Суетский район Алтайского края» Собрание депутатов муниципального округа Суетский район Алтайского края, РЕШИЛО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1. Утвердить Протокол № 3 заседания счетной комиссии Собрания депутатов муниципального округа Суетский район Алтайского края по вопросу «Об избрании главы муниципального образования муниципальный округ Суетский район Алтайского края»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рать главой муниципального образования муниципальный округ Суетский район Алтайского края Долгову Наталью Николаевну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Сельский труженик» и разместить на официальном сайте Администрации Суетск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  <w:lang w:val="en-US"/>
        </w:rPr>
        <w:t>admin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/>
        </w:rPr>
        <w:t>suet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данное решение Губернатору Алтайского края.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В.П. Ремпель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7:00Z</dcterms:created>
  <dc:creator>администрация</dc:creator>
  <dc:description/>
  <cp:keywords/>
  <dc:language>en-US</dc:language>
  <cp:lastModifiedBy>Deputati</cp:lastModifiedBy>
  <cp:lastPrinted>2022-12-01T08:37:00Z</cp:lastPrinted>
  <dcterms:modified xsi:type="dcterms:W3CDTF">2022-12-01T01:42:00Z</dcterms:modified>
  <cp:revision>6</cp:revision>
  <dc:subject/>
  <dc:title>РОССИЙСКАЯ ФЕДЕРАЦИЯ</dc:title>
</cp:coreProperties>
</file>