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22 год</w:t>
        <w:tab/>
        <w:tab/>
        <w:tab/>
        <w:tab/>
        <w:tab/>
        <w:tab/>
        <w:t xml:space="preserve">                                        № 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Верх-Су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jc w:val="both"/>
        <w:rPr/>
      </w:pPr>
      <w:r>
        <w:rPr>
          <w:sz w:val="28"/>
        </w:rPr>
        <w:t xml:space="preserve">Об избрании Счетной комиссии  для проведения тайного голосования по избранию </w:t>
      </w:r>
    </w:p>
    <w:p>
      <w:pPr>
        <w:pStyle w:val="Normal"/>
        <w:ind w:right="5216" w:hanging="0"/>
        <w:jc w:val="both"/>
        <w:rPr/>
      </w:pPr>
      <w:r>
        <w:rPr>
          <w:sz w:val="28"/>
        </w:rPr>
        <w:t xml:space="preserve">главы муниципального округа Суетский район Алтайского края 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Heading9"/>
        <w:ind w:firstLine="851"/>
        <w:rPr/>
      </w:pPr>
      <w:r>
        <w:rPr>
          <w:sz w:val="28"/>
        </w:rPr>
        <w:t>В соответствии со статьей 43 Регламента Суетского районного Собрания депутатов,  Порядком проведения конкурса по отбору кандидатур на должность главы муниципального образования муниципальный округ Суетский район Алтайского края в целях проведения тайного голосования по избранию главы муниципального округа Суетский район Алтайского края,  Собрание депутатов муниципального округа Суетский район Алтайского края, РЕШИЛ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бразовать счётную комиссию для проведения тайного голосования по избранию главы муниципального округа Суетский район Алтайского края в составе 3 (трех) челов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2. Избрать Счетную комиссию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Белоус  Ирина Петровна –депутат по избирательному округу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Щербина Иван Александрович– депутат по избирательному  округу №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ова Марина Николаевна – депутат по избирательному  округу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/>
      </w:pPr>
      <w:r>
        <w:rPr/>
        <w:t>Председатель Собрания депутатов                                                В.П. Ремпе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40:00Z</dcterms:created>
  <dc:creator>администрация</dc:creator>
  <dc:description/>
  <cp:keywords/>
  <dc:language>en-US</dc:language>
  <cp:lastModifiedBy>Deputati</cp:lastModifiedBy>
  <cp:lastPrinted>2017-12-27T14:20:00Z</cp:lastPrinted>
  <dcterms:modified xsi:type="dcterms:W3CDTF">2022-11-24T04:46:00Z</dcterms:modified>
  <cp:revision>6</cp:revision>
  <dc:subject/>
  <dc:title>РОССИЙСКАЯ ФЕДЕРАЦИЯ</dc:title>
</cp:coreProperties>
</file>