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0.11.2022 год   </w:t>
        <w:tab/>
        <w:tab/>
        <w:tab/>
        <w:tab/>
        <w:tab/>
        <w:tab/>
        <w:tab/>
        <w:tab/>
        <w:tab/>
        <w:tab/>
        <w:t xml:space="preserve">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3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ерх-Сует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естке дня четвертой сессии Собрания депутатов муниципального округа Суетский район Алтайского края первого созыв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 Регламента Суетского районного Собрания депутатов, Собрание депутатов муниципального округа Суетский район Алтайского края, РЕШИЛ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четвертой сессии Собрания депутатов муниципального округа Суетский район Алтайского края первого созыва, включив в нее следующи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избрании главы муниципального образования муниципальный округ Суетский район Алтайского кр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Устава муниципального образования муниципальный округ Суетский район Алтайского кр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Собрания депутатов муниципального округа Суетский район Алтайского кр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опреемстве Администрации муниципального округа Суетский район Алтайского кра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муниципального округа Суетский район Алтайского кр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«О бюджете муниципальный округ Суетский район Алтайского края на 2023 год и плановый период 2024-2025 годов» в первом чтен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плате труда главы муниципального округа Суетский район Алтайского края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отпуска главе  муниципального округа Суетский район Алтайского кра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денежном содержании, основных и дополнительных отпусках и социальных гарантиях лиц, замещающих муниципальные должности в контрольно-счетной палате Суетского района Алтайского края.</w:t>
      </w:r>
    </w:p>
    <w:p>
      <w:pPr>
        <w:pStyle w:val="Normal"/>
        <w:keepNext w:val="true"/>
        <w:numPr>
          <w:ilvl w:val="0"/>
          <w:numId w:val="1"/>
        </w:numPr>
        <w:ind w:left="0" w:firstLine="284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от 25.03.2022 № 1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-Суетский сельсовет                      Сует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тайского края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В.П. Ремпель</w:t>
      </w:r>
    </w:p>
    <w:sectPr>
      <w:type w:val="nextPage"/>
      <w:pgSz w:w="11906" w:h="16838"/>
      <w:pgMar w:left="1418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9:00Z</dcterms:created>
  <dc:creator>Совет</dc:creator>
  <dc:description/>
  <cp:keywords/>
  <dc:language>en-US</dc:language>
  <cp:lastModifiedBy>Deputati</cp:lastModifiedBy>
  <cp:lastPrinted>2022-12-01T07:49:00Z</cp:lastPrinted>
  <dcterms:modified xsi:type="dcterms:W3CDTF">2022-12-01T00:49:00Z</dcterms:modified>
  <cp:revision>14</cp:revision>
  <dc:subject/>
  <dc:title/>
</cp:coreProperties>
</file>