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третьей внеочередной сессии Собрания депутатов   муниципального округа Суетский район  Алтайского края перво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уетского районного Собрания депутатов, Собрание  депутатов муниципального округа Суетский район Алтайского края  РЕШИЛ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третьей внеочередной  сессии Собрания депутатов 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уетского районного Собрания депутатов Алтайского края от 23.12.2021 года № 89-СД «О районном бюджете Суетского района  Алтайского края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прокурора об устранении нарушений бюджетного законодательства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В.П. Ремпель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7:00Z</dcterms:created>
  <dc:creator>Совет</dc:creator>
  <dc:description/>
  <cp:keywords/>
  <dc:language>en-US</dc:language>
  <cp:lastModifiedBy>Deputat</cp:lastModifiedBy>
  <cp:lastPrinted>2022-10-10T09:43:00Z</cp:lastPrinted>
  <dcterms:modified xsi:type="dcterms:W3CDTF">2022-10-28T04:04:00Z</dcterms:modified>
  <cp:revision>12</cp:revision>
  <dc:subject/>
  <dc:title/>
</cp:coreProperties>
</file>