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ЕТ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22                                                                                             № 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. Верх-Суе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естке дня второй сессии Собрания депутатов   муниципального округа Суетский район  Алтайского края первого созы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 Регламента Суетского районного Собрания депутатов, Собрание  депутатов муниципального округа Суетский район Алтайского края  РЕШИЛ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второй сессии Собрания депутатов  муниципального округа Суетский район Алтайского края первого созыва, включив в нее следующи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нкурса по отбору кандидатур на должность главы муниципального образования  муниципальный округ Суетский район Алтайского края.</w:t>
      </w:r>
    </w:p>
    <w:p>
      <w:pPr>
        <w:pStyle w:val="Heading1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 Об утверждении Порядка учета предложений по проекту Устава муниципального образования муниципальный округ Суетский район Алтайского края, проекту муниципального правового акта о внесении изменений и дополнений в Устав муниципального образования  муниципальный округ Суетский район Алтайского края, а также участия граждан в его обсужд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публичных слушаний по проекту муниципального правового акта об утверждении Устава муниципального образования муниципальный округ Суетский район Алтайского края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бюджетном процессе и финансовом контроле в муниципальном образовании муниципальный округ Суетский район Алтайского края. </w:t>
      </w:r>
    </w:p>
    <w:p>
      <w:pPr>
        <w:pStyle w:val="Normal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О введении земельного налога на территории муниципального образования муниципальный округ Суетский район Алтайского края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6</w:t>
      </w:r>
      <w:r>
        <w:rPr>
          <w:rFonts w:cs="Times New Roman" w:ascii="Times New Roman" w:hAnsi="Times New Roman"/>
          <w:sz w:val="28"/>
        </w:rPr>
        <w:t>. О налоге на имущество физических лиц на территории муниципального образования муниципальный округ Суетский район Алтайского края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протестов прокурора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В.П. Ремпель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37:00Z</dcterms:created>
  <dc:creator>Совет</dc:creator>
  <dc:description/>
  <cp:keywords/>
  <dc:language>en-US</dc:language>
  <cp:lastModifiedBy>user</cp:lastModifiedBy>
  <cp:lastPrinted>2022-10-10T09:43:00Z</cp:lastPrinted>
  <dcterms:modified xsi:type="dcterms:W3CDTF">2022-10-13T15:09:00Z</dcterms:modified>
  <cp:revision>9</cp:revision>
  <dc:subject/>
  <dc:title/>
</cp:coreProperties>
</file>