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1701" w:hRule="atLeast"/>
        </w:trPr>
        <w:tc>
          <w:tcPr>
            <w:tcW w:w="10048" w:type="dxa"/>
            <w:tcBorders/>
          </w:tcPr>
          <w:p>
            <w:pPr>
              <w:pStyle w:val="Heading1"/>
              <w:snapToGrid w:val="false"/>
              <w:ind w:hanging="1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ind w:hanging="1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БРАНИЕ ДЕПУТАТОВ МУНИЦИПАЛЬНОГО ОКРУГА</w:t>
            </w:r>
          </w:p>
          <w:p>
            <w:pPr>
              <w:pStyle w:val="Heading1"/>
              <w:ind w:hanging="14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ЕТСКИЙ РАЙОН АЛТАЙСКОГО КРАЯ</w:t>
            </w:r>
          </w:p>
          <w:p>
            <w:pPr>
              <w:pStyle w:val="Heading2"/>
              <w:ind w:hanging="1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  <w:t>РЕШЕНИЕ</w:t>
            </w:r>
          </w:p>
        </w:tc>
      </w:tr>
    </w:tbl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  <w:t xml:space="preserve">23 сентября  2022г.                        с.Верх- Суетка                                        № 1             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первой сессии Собрания депутатов муниципального округа Суетский район Алтайского края первого созыва</w:t>
            </w:r>
          </w:p>
        </w:tc>
      </w:tr>
    </w:tbl>
    <w:p>
      <w:pPr>
        <w:pStyle w:val="Normal"/>
        <w:ind w:right="5613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>В соответствии с п.1 статьи 2  Регламента Суетского районного Собрания депутатов, Собрания депутатов муниципального округа Суетский район Алтайского края первого созыва РЕШИЛО:</w:t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>Утвердить повестку дня первой (организационной)  сессии Собрания депутатов муниципального округа Суетский район Алтайского края первого созыва, включив следующие вопросы:</w:t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общении Суетской районной территориальной избирательной комиссией о результатах выборов Собрания депутатов муниципального округа Суетский район Алтайского края первого созы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екретариата Собрания депутатов муниципального округа Суетский район Алтайского края первого созыв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збрании Мандатной комиссии </w:t>
      </w:r>
      <w:r>
        <w:rPr>
          <w:sz w:val="28"/>
          <w:szCs w:val="28"/>
        </w:rPr>
        <w:t>Собрания депутатов муниципального округа Суетский район Алтайского края первого созыв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полномочий депутатов и правомочности</w:t>
      </w:r>
      <w:r>
        <w:rPr/>
        <w:t xml:space="preserve"> </w:t>
      </w:r>
      <w:r>
        <w:rPr>
          <w:sz w:val="28"/>
          <w:szCs w:val="28"/>
        </w:rPr>
        <w:t>Собрания депутатов муниципального округа Суетский район Алтайского края первого созыва (доклад мандатной комиссии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избрании председателя Собрания депутатов муниципального округа Суетский район Алтайского края первого созыв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</w:t>
        <w:tab/>
        <w:t>Собрания депутатов муниципального округа Суетский район Алтайского края первого созыв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структуре Собрания депутатов муниципального округа Суетский район Алтайского края первого созы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формировании постоянных комиссий Собрания депутатов муниципального округа Суетский район Алтайского края первого созыва, утверждении председателей комиссий и их заместителей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гистрации постоянного депутатского объединения – (фракции) Всероссийской политической партии  «ЕДИНАЯ РОССИЯ» в Собрание депутатов муниципального округа Суетский район Алтайского края первого созы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органов местного самоуправления муниципального округа Суетский район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проведения конкурса по отбору кандидатур на должность главы муниципального округа Суетский район Алтайского кра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 утверждении Положения о проведении в Муниципальном округе Суетский район Алтайского края публичных слуша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6" w:right="-1" w:hanging="0"/>
        <w:jc w:val="both"/>
        <w:rPr/>
      </w:pPr>
      <w:r>
        <w:rPr/>
        <w:t>Председательствующий на</w:t>
      </w:r>
    </w:p>
    <w:p>
      <w:pPr>
        <w:pStyle w:val="31"/>
        <w:ind w:left="360" w:right="-1" w:hanging="0"/>
        <w:jc w:val="both"/>
        <w:rPr/>
      </w:pPr>
      <w:r>
        <w:rPr/>
        <w:t xml:space="preserve"> </w:t>
      </w:r>
      <w:r>
        <w:rPr/>
        <w:t>первой сессии Собрания депутатов</w:t>
      </w:r>
    </w:p>
    <w:p>
      <w:pPr>
        <w:pStyle w:val="31"/>
        <w:ind w:left="360" w:right="-1" w:hanging="0"/>
        <w:jc w:val="both"/>
        <w:rPr>
          <w:szCs w:val="28"/>
        </w:rPr>
      </w:pPr>
      <w:r>
        <w:rPr/>
        <w:t xml:space="preserve"> </w:t>
      </w:r>
      <w:r>
        <w:rPr/>
        <w:t xml:space="preserve">муниципального округа Суетский район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>
          <w:lang w:val="ru-RU"/>
        </w:rPr>
      </w:pPr>
      <w:r>
        <w:rPr/>
        <w:t xml:space="preserve">      </w:t>
      </w:r>
      <w:r>
        <w:rPr/>
        <w:t>Алтайского края</w:t>
      </w:r>
      <w:r>
        <w:rPr>
          <w:lang w:val="ru-RU"/>
        </w:rPr>
        <w:t xml:space="preserve">                                                                      Е.А. Рачинска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2:04:00Z</dcterms:created>
  <dc:creator>Urist</dc:creator>
  <dc:description/>
  <cp:keywords/>
  <dc:language>en-US</dc:language>
  <cp:lastModifiedBy>Deputat</cp:lastModifiedBy>
  <cp:lastPrinted>2022-09-26T15:14:00Z</cp:lastPrinted>
  <dcterms:modified xsi:type="dcterms:W3CDTF">2022-09-26T08:15:00Z</dcterms:modified>
  <cp:revision>28</cp:revision>
  <dc:subject/>
  <dc:title/>
</cp:coreProperties>
</file>