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СУЕТ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сентября 2022</w:t>
        <w:tab/>
        <w:tab/>
        <w:tab/>
        <w:tab/>
        <w:tab/>
        <w:t xml:space="preserve">           </w:t>
        <w:tab/>
        <w:t xml:space="preserve">                                № 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Верх-Суе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заместителя председателя постоянной комиссии Собрания депутатов  муниципального округа Суетский район Алтайского края по социальным вопросам, делам молодежи, правопорядку, собственности, по делам общественных организац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статьи 29 Устава муниципального образования Суетский район Алтайского края и Положением о постоянных комиссиях Суетского районного Собрания депутатов, протоколом № 2 заседания постоянной комиссии Собрания депутатов муниципального округа Суетский район Алтайского края по социальным вопросам, делам молодежи, правопорядку, собственности, по делам общественных организаций,</w:t>
        <w:tab/>
        <w:t xml:space="preserve"> Собрание депутатов муниципального округа Суетский район Алтайского края, 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заместителем председателя постоянной комиссии Собрания депутатов муниципального округа Суетский район Алтайского края по социальным вопросам, делам молодежи, правопорядку, собственности, по делам общественных организаций </w:t>
      </w:r>
      <w:r>
        <w:rPr>
          <w:b/>
          <w:sz w:val="28"/>
          <w:szCs w:val="28"/>
        </w:rPr>
        <w:t>Строкову Марину Николаевну</w:t>
      </w:r>
      <w:r>
        <w:rPr>
          <w:sz w:val="28"/>
          <w:szCs w:val="28"/>
        </w:rPr>
        <w:t xml:space="preserve"> - депутата, избранного по избирательному округу № 10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Председатель Собрания депутатов                                                 </w:t>
      </w:r>
      <w:r>
        <w:rPr>
          <w:sz w:val="28"/>
          <w:szCs w:val="28"/>
        </w:rPr>
        <w:t>В.П. Ремпель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16:00Z</dcterms:created>
  <dc:creator>администрация</dc:creator>
  <dc:description/>
  <cp:keywords/>
  <dc:language>en-US</dc:language>
  <cp:lastModifiedBy>Deputat</cp:lastModifiedBy>
  <cp:lastPrinted>2022-09-26T15:28:00Z</cp:lastPrinted>
  <dcterms:modified xsi:type="dcterms:W3CDTF">2022-09-26T08:28:00Z</dcterms:modified>
  <cp:revision>7</cp:revision>
  <dc:subject/>
  <dc:title>РОССИЙСКАЯ ФЕДЕРАЦИЯ</dc:title>
</cp:coreProperties>
</file>